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jc w:val="right"/>
        <w:rPr>
          <w:b/>
          <w:b/>
          <w:i/>
          <w:i/>
        </w:rPr>
      </w:pPr>
      <w:r>
        <w:rPr>
          <w:rFonts w:eastAsia="Arial"/>
          <w:b/>
          <w:i/>
        </w:rPr>
        <w:t xml:space="preserve"> </w:t>
      </w:r>
    </w:p>
    <w:p>
      <w:pPr>
        <w:pStyle w:val="Normal"/>
        <w:widowControl w:val="false"/>
        <w:tabs>
          <w:tab w:val="clear" w:pos="708"/>
          <w:tab w:val="left" w:pos="3200" w:leader="none"/>
          <w:tab w:val="left" w:pos="4820" w:leader="none"/>
        </w:tabs>
        <w:ind w:left="4820" w:hanging="0"/>
        <w:jc w:val="right"/>
        <w:rPr>
          <w:b/>
          <w:b/>
          <w:i/>
          <w:i/>
          <w:szCs w:val="28"/>
        </w:rPr>
      </w:pPr>
      <w:r>
        <w:rPr>
          <w:b/>
          <w:i/>
          <w:szCs w:val="28"/>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32"/>
          <w:szCs w:val="32"/>
        </w:rPr>
      </w:pPr>
      <w:r>
        <w:rPr>
          <w:rFonts w:cs="Times New Roman" w:ascii="Times New Roman" w:hAnsi="Times New Roman"/>
          <w:sz w:val="32"/>
          <w:szCs w:val="32"/>
        </w:rPr>
        <w:t>решением Собрания депутатов</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32"/>
          <w:szCs w:val="32"/>
        </w:rPr>
        <w:t>Верхне-Смородинского сельсовета</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32"/>
          <w:szCs w:val="32"/>
        </w:rPr>
        <w:t>Поныровского  района</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32"/>
          <w:szCs w:val="32"/>
        </w:rPr>
        <w:t>Курской области</w:t>
      </w:r>
    </w:p>
    <w:p>
      <w:pPr>
        <w:pStyle w:val="Normal"/>
        <w:widowControl w:val="false"/>
        <w:tabs>
          <w:tab w:val="clear" w:pos="708"/>
          <w:tab w:val="left" w:pos="3200" w:leader="none"/>
          <w:tab w:val="left" w:pos="4820" w:leader="none"/>
        </w:tabs>
        <w:ind w:left="4820" w:hanging="0"/>
        <w:rPr>
          <w:rFonts w:ascii="Times New Roman" w:hAnsi="Times New Roman" w:cs="Times New Roman"/>
          <w:sz w:val="32"/>
          <w:szCs w:val="32"/>
        </w:rPr>
      </w:pPr>
      <w:r>
        <w:rPr>
          <w:rFonts w:cs="Times New Roman" w:ascii="Times New Roman" w:hAnsi="Times New Roman"/>
          <w:sz w:val="32"/>
          <w:szCs w:val="32"/>
        </w:rPr>
        <w:t>от   19 ноября  2010 г. № 13</w:t>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pPr>
      <w:r>
        <w:rPr>
          <w:rFonts w:cs="Times New Roman" w:ascii="Times New Roman" w:hAnsi="Times New Roman"/>
          <w:b/>
          <w:sz w:val="44"/>
          <w:szCs w:val="44"/>
        </w:rPr>
        <w:t>« ВЕРХНЕ-СМОРОДИНСКИЙ СЕЛЬСОВЕТ»</w:t>
      </w:r>
    </w:p>
    <w:p>
      <w:pPr>
        <w:pStyle w:val="Header"/>
        <w:rPr/>
      </w:pPr>
      <w:r>
        <w:rPr>
          <w:rFonts w:cs="Times New Roman" w:ascii="Times New Roman" w:hAnsi="Times New Roman"/>
          <w:b/>
          <w:sz w:val="44"/>
          <w:szCs w:val="44"/>
        </w:rPr>
        <w:t>ПОНЫРОВ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стоящий Устав в соответствии с </w:t>
      </w:r>
      <w:hyperlink r:id="rId2"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xml:space="preserve">, </w:t>
      </w:r>
      <w:hyperlink r:id="rId3" w:tgtFrame="20">
        <w:r>
          <w:rPr>
            <w:rStyle w:val="InternetLink"/>
            <w:rFonts w:cs="Times New Roman" w:ascii="Times New Roman" w:hAnsi="Times New Roman"/>
            <w:color w:val="000000"/>
            <w:sz w:val="26"/>
            <w:szCs w:val="26"/>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20">
        <w:r>
          <w:rPr>
            <w:rStyle w:val="InternetLink"/>
            <w:rFonts w:cs="Times New Roman" w:ascii="Times New Roman" w:hAnsi="Times New Roman"/>
            <w:color w:val="000000"/>
            <w:sz w:val="26"/>
            <w:szCs w:val="26"/>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Верхне-Смородинский  сельсовет» Поныровского района Курской области», определяет порядок формирования органов местного самоуправления муниципального образования «Верхне-Смородинский сельсовет» Поныровского района Курской области», иные вопросы осуществления полномочий органов местного самоуправления муниципального образования «Верхне-Смородинский сельсовет» Поныровского района Курской области» по решению вопросов местного значения муниципального образования «Верхне-Смородинский сельсовет» Поныровского района Курской области».</w:t>
      </w:r>
    </w:p>
    <w:p>
      <w:pPr>
        <w:pStyle w:val="Normal"/>
        <w:rPr/>
      </w:pP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Верхне-Смородинский сельсовет» Поныровского района Курской области», в соответствии с которым население осуществляет местное самоуправление на территории муниципального образования «Верхне-Смородинский сельсовет» Поныр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ВЕРХНЕ-СМОРОДИНСКИЙ СЕЛЬСОВЕТ»  ПОНЫРОВСКОГО  РАЙОНА КУРСКОЙ ОБЛАСТИ»</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И ЕГО ТЕРРИТОР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Верхне-Смородинский сельсовет»  Поныровского района Курской области»</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Верхне-Смородинский сельсовет» Поныровского района Курской области» (далее по тексту – Верхне-Смородинский сельсовет  Поныров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 Территория и границы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став территории Верхне-Смородинского сельсовета  Поныровского района входят следующие населенные пункты: д.Степь, д.Красный Октябрь, п.Ленинский, с.Верхнесмородино, с.Нижнесмородино, д.Веселая Роща, д.Гнилое, д.Красавка, д.Матвеевка, д.Михайловка, д.Родниковая, д.Хапо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зменение границ Верхне-Смородинского сельсовета Поныр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Верхне-Смородинского сельсовета Поныровского района, органов местного самоуправления Верхне-Смородинского сельсовета Поныро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6"/>
          <w:szCs w:val="26"/>
        </w:rPr>
        <w:t>3. Площадь Верхне-Смородинского сельсовета Поныровского района составляет  135.9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Верхне-Смородинского сельсовета Поныровского района является с. Верхнесмороди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 Вопросы местного знач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 вопросам местного значения Верхне-Смородинского сельсовета Поныровского района относятся:</w:t>
      </w:r>
    </w:p>
    <w:p>
      <w:pPr>
        <w:pStyle w:val="Normal"/>
        <w:rPr/>
      </w:pPr>
      <w:r>
        <w:rPr>
          <w:rFonts w:cs="Times New Roman" w:ascii="Times New Roman" w:hAnsi="Times New Roman"/>
          <w:sz w:val="26"/>
          <w:szCs w:val="26"/>
        </w:rPr>
        <w:t>1) формирование, утверждение, исполнение бюджета Верхне-Смородинского сельсовета Поныровского района и контроль за исполнением данного бюджета;</w:t>
      </w:r>
    </w:p>
    <w:p>
      <w:pPr>
        <w:pStyle w:val="Normal"/>
        <w:rPr/>
      </w:pPr>
      <w:r>
        <w:rPr>
          <w:rFonts w:cs="Times New Roman" w:ascii="Times New Roman" w:hAnsi="Times New Roman"/>
          <w:sz w:val="26"/>
          <w:szCs w:val="26"/>
        </w:rPr>
        <w:t>2) установление, изменение и отмена местных налогов и сборов Верхне-Смородинского сельсовета Поныровского района;</w:t>
      </w:r>
    </w:p>
    <w:p>
      <w:pPr>
        <w:pStyle w:val="Normal"/>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Верхне-Смородинского сельсовета Поныровского района;</w:t>
      </w:r>
    </w:p>
    <w:p>
      <w:pPr>
        <w:pStyle w:val="Normal"/>
        <w:rPr/>
      </w:pPr>
      <w:r>
        <w:rPr>
          <w:rFonts w:cs="Times New Roman" w:ascii="Times New Roman" w:hAnsi="Times New Roman"/>
          <w:sz w:val="26"/>
          <w:szCs w:val="26"/>
        </w:rPr>
        <w:t>4) организация в границах  Верхне-Смородинского сельсовета Поныровского район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Верхне-Смородинского сельсовета Поныров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pPr>
      <w:r>
        <w:rPr>
          <w:rFonts w:cs="Times New Roman" w:ascii="Times New Roman" w:hAnsi="Times New Roman"/>
          <w:sz w:val="26"/>
          <w:szCs w:val="26"/>
        </w:rPr>
        <w:t>6) обеспечение малоимущих граждан, проживающих в Верхне-Смородинском сельсовете Поныро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Смородинского сельсовета Поныровского района;</w:t>
      </w:r>
    </w:p>
    <w:p>
      <w:pPr>
        <w:pStyle w:val="Normal"/>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Верхне-Смородинского сельсовета Поныровского района;</w:t>
      </w:r>
    </w:p>
    <w:p>
      <w:pPr>
        <w:pStyle w:val="Normal"/>
        <w:rPr/>
      </w:pPr>
      <w:r>
        <w:rPr>
          <w:rFonts w:cs="Times New Roman" w:ascii="Times New Roman" w:hAnsi="Times New Roman"/>
          <w:sz w:val="26"/>
          <w:szCs w:val="26"/>
        </w:rPr>
        <w:t>10) обеспечение первичных мер пожарной безопасности в границах населенных пунк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Верхне-Смородинского сельсовета Поныровского района услугами связи, общественного питания, торговли и бытового обслужи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Верхне-Смородинского сельсовета Поныровского района;</w:t>
      </w:r>
    </w:p>
    <w:p>
      <w:pPr>
        <w:pStyle w:val="Normal"/>
        <w:rPr/>
      </w:pPr>
      <w:r>
        <w:rPr>
          <w:rFonts w:cs="Times New Roman" w:ascii="Times New Roman" w:hAnsi="Times New Roman"/>
          <w:sz w:val="26"/>
          <w:szCs w:val="26"/>
        </w:rPr>
        <w:t>13) создание условий для организации досуга и обеспечения жителей Верхне-Смородинского сельсовета Поныровского района услугами организаций культуры;</w:t>
      </w:r>
    </w:p>
    <w:p>
      <w:pPr>
        <w:pStyle w:val="ConsPlusNormal"/>
        <w:widowControl/>
        <w:ind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Верхне-Смородинского сельсовета Поныровского района, охрана объектов культурного наследия (памятников истории и культуры) местного (муниципального) значения, расположенных на территории Верхне-Смородинского сельсовета Поныровского района;</w:t>
      </w:r>
    </w:p>
    <w:p>
      <w:pPr>
        <w:pStyle w:val="Normal"/>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Смородинском сельсовете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Верхне-Смородинского сельсовета Поныровского района физической культуры и массового спорта, организация проведения официальных физкультурно-оздоровительных и спортивных мероприятий Верхне-Смородинского сельсовета Поныровского района;</w:t>
      </w:r>
    </w:p>
    <w:p>
      <w:pPr>
        <w:pStyle w:val="Normal"/>
        <w:rPr/>
      </w:pPr>
      <w:r>
        <w:rPr>
          <w:rFonts w:cs="Times New Roman" w:ascii="Times New Roman" w:hAnsi="Times New Roman"/>
          <w:sz w:val="26"/>
          <w:szCs w:val="26"/>
        </w:rPr>
        <w:t>17) создание условий для массового отдыха жителей Верхне-Смородинского сельсовета Поныровского района и организация обустройства мест массового отдыха населения;</w:t>
      </w:r>
    </w:p>
    <w:p>
      <w:pPr>
        <w:pStyle w:val="Normal"/>
        <w:rPr/>
      </w:pPr>
      <w:r>
        <w:rPr>
          <w:rFonts w:cs="Times New Roman" w:ascii="Times New Roman" w:hAnsi="Times New Roman"/>
          <w:sz w:val="26"/>
          <w:szCs w:val="26"/>
        </w:rPr>
        <w:t>18) формирование архивных фондов Верхне-Смородинского сельсовета Поныровского района;</w:t>
      </w:r>
    </w:p>
    <w:p>
      <w:pPr>
        <w:pStyle w:val="Normal"/>
        <w:rPr/>
      </w:pPr>
      <w:r>
        <w:rPr>
          <w:rFonts w:cs="Times New Roman" w:ascii="Times New Roman" w:hAnsi="Times New Roman"/>
          <w:sz w:val="26"/>
          <w:szCs w:val="26"/>
        </w:rPr>
        <w:t>19) организация сбора и вывоза бытовых отходов и мусора;</w:t>
      </w:r>
    </w:p>
    <w:p>
      <w:pPr>
        <w:pStyle w:val="Normal"/>
        <w:rPr>
          <w:rFonts w:ascii="Times New Roman" w:hAnsi="Times New Roman" w:cs="Times New Roman"/>
          <w:sz w:val="26"/>
          <w:szCs w:val="26"/>
        </w:rPr>
      </w:pPr>
      <w:r>
        <w:rPr>
          <w:rFonts w:cs="Times New Roman" w:ascii="Times New Roman" w:hAnsi="Times New Roman"/>
          <w:sz w:val="26"/>
          <w:szCs w:val="26"/>
        </w:rPr>
        <w:t>20) организация благоустройства и озеленение территории Верхне-Смородинского сельсовета Поныровского района, использования, охраны, защиты, воспроизводства лесов особо охраняемых природных территорий, расположенных в границах населенных пунк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Верхне-Смородинского сельсовета Поныровского района, правил землепользования и застройки, утверждение подготовленной на основе генеральных планов Верхне-Смородинского сельсовета Поныро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ерхне-Смородинского сельсовета Поныровского района, утверждение местных нормативов градостроительного проектирования Верхне-Смородинского сельсовета Поныровского района, резервирование земель и изъятие, в том числе путем выкупа, земельных участков в границах Верхне-Смородинского сельсовета Поныровского района для муниципальных нужд, осуществление земельного контроля за использованием земель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3) организация ритуальных услуг и содержание мест захоронения;</w:t>
      </w:r>
    </w:p>
    <w:p>
      <w:pPr>
        <w:pStyle w:val="Normal"/>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Верхне-Смородинского сельсовета Поныровского района от чрезвычайных ситуаций природного и техногенного характера;</w:t>
      </w:r>
    </w:p>
    <w:p>
      <w:pPr>
        <w:pStyle w:val="Normal"/>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Верхне-Смородинского сельсовета Поныровского района;</w:t>
      </w:r>
    </w:p>
    <w:p>
      <w:pPr>
        <w:pStyle w:val="Normal"/>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cs="Times New Roman" w:ascii="Times New Roman" w:hAnsi="Times New Roman"/>
          <w:sz w:val="26"/>
          <w:szCs w:val="26"/>
        </w:rPr>
        <w:t>29) организация и осуществление мероприятий по работе с детьми и молодежью в Верхне-Смородинском  сельсовете Поныровского района;</w:t>
      </w:r>
    </w:p>
    <w:p>
      <w:pPr>
        <w:pStyle w:val="Normal"/>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6"/>
          <w:szCs w:val="26"/>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я 4. Права органов местного самоуправления Верхне-Смородинского сельсовета Поныровского района на решение вопросов, не отнесенных к вопросам местного значения Верхне-Смородинского сельсовета Поныров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рганы местного самоуправления  Верхне-Смородинского сельсовета Поныровского района  имеют право на:</w:t>
      </w:r>
    </w:p>
    <w:p>
      <w:pPr>
        <w:pStyle w:val="ConsPlusNormal"/>
        <w:widowControl/>
        <w:ind w:firstLine="540"/>
        <w:jc w:val="both"/>
        <w:rPr/>
      </w:pPr>
      <w:r>
        <w:rPr>
          <w:rFonts w:cs="Times New Roman" w:ascii="Times New Roman" w:hAnsi="Times New Roman"/>
          <w:sz w:val="26"/>
          <w:szCs w:val="26"/>
        </w:rPr>
        <w:t>1) создание музеев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Верхне-Смородинском сельсовете Поныровского района нотариуса;</w:t>
      </w:r>
    </w:p>
    <w:p>
      <w:pPr>
        <w:pStyle w:val="Normal"/>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Верхне-Смородинского сельсовета Поныр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Смородинского сельсовета Поныр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рхне-Смородинского сельсовета Поны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pPr>
      <w:r>
        <w:rPr>
          <w:rFonts w:cs="Times New Roman" w:ascii="Times New Roman" w:hAnsi="Times New Roman"/>
          <w:spacing w:val="6"/>
          <w:sz w:val="26"/>
          <w:szCs w:val="26"/>
        </w:rPr>
        <w:t xml:space="preserve">1. Структуру органов местного самоуправления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spacing w:val="6"/>
          <w:sz w:val="26"/>
          <w:szCs w:val="26"/>
        </w:rPr>
        <w:t xml:space="preserve"> составляют:</w:t>
      </w:r>
    </w:p>
    <w:p>
      <w:pPr>
        <w:pStyle w:val="Normal"/>
        <w:shd w:fill="FFFFFF" w:val="clear"/>
        <w:rPr/>
      </w:pPr>
      <w:r>
        <w:rPr>
          <w:rFonts w:cs="Times New Roman" w:ascii="Times New Roman" w:hAnsi="Times New Roman"/>
          <w:spacing w:val="6"/>
          <w:sz w:val="26"/>
          <w:szCs w:val="26"/>
        </w:rPr>
        <w:t xml:space="preserve">- представительный орган муниципального образования – Собрание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spacing w:val="6"/>
          <w:sz w:val="26"/>
          <w:szCs w:val="26"/>
        </w:rPr>
        <w:t>;</w:t>
      </w:r>
    </w:p>
    <w:p>
      <w:pPr>
        <w:pStyle w:val="Normal"/>
        <w:shd w:fill="FFFFFF" w:val="clear"/>
        <w:rPr>
          <w:rFonts w:ascii="Times New Roman" w:hAnsi="Times New Roman" w:cs="Times New Roman"/>
          <w:i/>
          <w:i/>
          <w:sz w:val="26"/>
          <w:szCs w:val="26"/>
        </w:rPr>
      </w:pPr>
      <w:r>
        <w:rPr>
          <w:rFonts w:cs="Times New Roman" w:ascii="Times New Roman" w:hAnsi="Times New Roman"/>
          <w:spacing w:val="6"/>
          <w:sz w:val="26"/>
          <w:szCs w:val="26"/>
        </w:rPr>
        <w:t xml:space="preserve">- глава муниципального образования – Глава </w:t>
      </w:r>
      <w:r>
        <w:rPr>
          <w:rFonts w:cs="Times New Roman" w:ascii="Times New Roman" w:hAnsi="Times New Roman"/>
          <w:sz w:val="26"/>
          <w:szCs w:val="26"/>
        </w:rPr>
        <w:t>Верхне-Смородинского сельсовета Поныровского района;</w:t>
      </w:r>
    </w:p>
    <w:p>
      <w:pPr>
        <w:pStyle w:val="Normal"/>
        <w:shd w:fill="FFFFFF" w:val="clear"/>
        <w:rPr/>
      </w:pPr>
      <w:r>
        <w:rPr>
          <w:rFonts w:cs="Times New Roman" w:ascii="Times New Roman" w:hAnsi="Times New Roman"/>
          <w:i/>
          <w:sz w:val="26"/>
          <w:szCs w:val="26"/>
        </w:rPr>
        <w:t>- местная администрация (исполнительно-распорядительный орган</w:t>
      </w:r>
      <w:r>
        <w:rPr>
          <w:rFonts w:cs="Times New Roman" w:ascii="Times New Roman" w:hAnsi="Times New Roman"/>
          <w:sz w:val="26"/>
          <w:szCs w:val="26"/>
        </w:rPr>
        <w:t xml:space="preserve"> муниципального образования) – Администрация Верхне-Смородинского сельсовета Поныровского района;</w:t>
      </w:r>
    </w:p>
    <w:p>
      <w:pPr>
        <w:pStyle w:val="Normal"/>
        <w:rPr/>
      </w:pPr>
      <w:r>
        <w:rPr>
          <w:rFonts w:cs="Times New Roman" w:ascii="Times New Roman" w:hAnsi="Times New Roman"/>
          <w:sz w:val="26"/>
          <w:szCs w:val="26"/>
        </w:rPr>
        <w:t>- контрольный орган муниципального образования – ревизионная комиссия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Верхне-Смородинского сельсовета Поныровского района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pacing w:val="-3"/>
          <w:sz w:val="26"/>
          <w:szCs w:val="26"/>
        </w:rPr>
        <w:t xml:space="preserve">3. Собрание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spacing w:val="-3"/>
          <w:sz w:val="26"/>
          <w:szCs w:val="26"/>
        </w:rPr>
        <w:t xml:space="preserve"> </w:t>
      </w:r>
      <w:r>
        <w:rPr>
          <w:rFonts w:cs="Times New Roman" w:ascii="Times New Roman" w:hAnsi="Times New Roman"/>
          <w:b/>
          <w:i/>
          <w:spacing w:val="-3"/>
          <w:sz w:val="26"/>
          <w:szCs w:val="26"/>
        </w:rPr>
        <w:t>не</w:t>
      </w:r>
      <w:r>
        <w:rPr>
          <w:rFonts w:cs="Times New Roman" w:ascii="Times New Roman" w:hAnsi="Times New Roman"/>
          <w:spacing w:val="-3"/>
          <w:sz w:val="26"/>
          <w:szCs w:val="26"/>
        </w:rPr>
        <w:t xml:space="preserve"> обладает правами юридического лица.</w:t>
      </w:r>
    </w:p>
    <w:p>
      <w:pPr>
        <w:pStyle w:val="Normal"/>
        <w:rPr/>
      </w:pPr>
      <w:r>
        <w:rPr>
          <w:rFonts w:cs="Times New Roman" w:ascii="Times New Roman" w:hAnsi="Times New Roman"/>
          <w:sz w:val="26"/>
          <w:szCs w:val="26"/>
        </w:rPr>
        <w:t>4. Органы местного самоуправления Верхне-Смородинского сельсовета Поныров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Верхне-Смородинского сельсовета Поныров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 xml:space="preserve">бюджета </w:t>
      </w:r>
      <w:r>
        <w:rPr>
          <w:rFonts w:cs="Times New Roman" w:ascii="Times New Roman" w:hAnsi="Times New Roman"/>
          <w:sz w:val="26"/>
          <w:szCs w:val="26"/>
        </w:rPr>
        <w:t>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Верхне-Смородинского сельсовета Поныровского района по решению вопросов местного знач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вопросов местного значения органы местного самоуправления Верхне-Смородинского сельсовета Поныровского района обладают следующими полномочиями:</w:t>
      </w:r>
    </w:p>
    <w:p>
      <w:pPr>
        <w:pStyle w:val="Normal"/>
        <w:rPr/>
      </w:pPr>
      <w:r>
        <w:rPr>
          <w:rFonts w:cs="Times New Roman" w:ascii="Times New Roman" w:hAnsi="Times New Roman"/>
          <w:sz w:val="26"/>
          <w:szCs w:val="26"/>
        </w:rPr>
        <w:t>1) принятие Устава Верхне-Смородинского сельсовета Поныро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6"/>
          <w:szCs w:val="26"/>
        </w:rPr>
        <w:t>2) установление официальных символов Верхне-Смородинского сельсовета Поныровского района;</w:t>
      </w:r>
    </w:p>
    <w:p>
      <w:pPr>
        <w:pStyle w:val="Normal"/>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Верхне-Смородинского сельсовета Поныровского района Курской области, в состав которого входит Верхне-Смородинский  сельсовет Поныровского района, на основе согла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ерхне-Смородинского сельсовета Поныровского района, преобразования Верхне-Смородинского сельсовета Поныровского района;</w:t>
      </w:r>
    </w:p>
    <w:p>
      <w:pPr>
        <w:pStyle w:val="Normal"/>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Верхне-Смородинского сельсовета Поныровского района, а также организация сбора статистических показателей, характеризующих состояние экономики и социальной сферы Верхне-Смородинского сельсовета Поныр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Смородинского сельсовета Поныровского района официальной информации 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Верхне-Смородинского сельсовета Поныро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Смородинского сельсовета Поныр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Верхне-Смородинского сельсовета Поныр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7. Муниципальные правовые акты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pPr>
      <w:r>
        <w:rPr>
          <w:rFonts w:cs="Times New Roman" w:ascii="Times New Roman" w:hAnsi="Times New Roman"/>
          <w:sz w:val="26"/>
          <w:szCs w:val="26"/>
        </w:rPr>
        <w:t>1. По вопросам местного значения населением Верхне-Смородинского сельсовета Поныр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Верхне-Смородинского сельсовета Поныров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Верхне-Смородинского сельсовета Поныровского района;</w:t>
      </w:r>
    </w:p>
    <w:p>
      <w:pPr>
        <w:pStyle w:val="Normal"/>
        <w:ind w:firstLine="540"/>
        <w:rPr/>
      </w:pPr>
      <w:r>
        <w:rPr>
          <w:rFonts w:cs="Times New Roman" w:ascii="Times New Roman" w:hAnsi="Times New Roman"/>
          <w:sz w:val="26"/>
          <w:szCs w:val="26"/>
        </w:rPr>
        <w:t>3) постановления и распоряжения Главы Верхне-Смородинского сельсовета Поныровского района, Администрации Верхне-Смородинского сельсовета Поныровского района;</w:t>
      </w:r>
      <w:r>
        <w:rPr>
          <w:rFonts w:cs="Times New Roman" w:ascii="Times New Roman" w:hAnsi="Times New Roman"/>
          <w:b/>
          <w:i/>
          <w:sz w:val="26"/>
          <w:szCs w:val="26"/>
        </w:rPr>
        <w:t xml:space="preserve"> </w:t>
      </w:r>
    </w:p>
    <w:p>
      <w:pPr>
        <w:pStyle w:val="Normal"/>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6"/>
          <w:szCs w:val="26"/>
        </w:rPr>
        <w:t>3. Устав Верхне-Смородинского сельсовета Поныр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Смородинского сельсовета Поныровского района.</w:t>
      </w:r>
    </w:p>
    <w:p>
      <w:pPr>
        <w:pStyle w:val="Normal"/>
        <w:rPr/>
      </w:pPr>
      <w:r>
        <w:rPr>
          <w:rFonts w:cs="Times New Roman" w:ascii="Times New Roman" w:hAnsi="Times New Roman"/>
          <w:sz w:val="26"/>
          <w:szCs w:val="26"/>
        </w:rPr>
        <w:t>Иные муниципальные правовые акты не должны противоречить Уставу Верхне-Смородинского сельсовета Поныров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Верхне-Смородинского сельсовета Поныр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ерхне-Смородинского сельсовета Поныровского района, решение об удалении Главы Верхне-Смородинского сельсовета Поныр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Решения Собрания депутатов Верхне-Смородинского сельсовета Поныровского района, устанавливающие правила, обязательные для исполнения на территории Верхне-Смородинского сельсовета Поныровского района, принимаются большинством голосов от установленной численности депутатов Собрания депутатов Верхне-Смородинского сельсовета Поныровского района, если иное не установлено федеральным законом. Решения Собрания депутатов Верхне-Смородинского сельсовета Поныровского района по вопросам организации деятельности Собрания депутатов Верхне-Смородинского сельсовета Поныровского района принимаются большинством голосов от установленной численности депутатов Собрания депутатов Верхне-Смородинского сельсовета Поныров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Верхне-Смородинского сельсовета Поныр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Смородинского сельсовета Поныровского района только по инициативе Главы Верхне-Смородинского сельсовета Поныровского района или при наличии заключения Главы Верхне-Смородинского сельсовета Поныровского района.</w:t>
      </w:r>
    </w:p>
    <w:p>
      <w:pPr>
        <w:pStyle w:val="Normal"/>
        <w:ind w:firstLine="540"/>
        <w:rPr/>
      </w:pPr>
      <w:r>
        <w:rPr>
          <w:rFonts w:cs="Times New Roman" w:ascii="Times New Roman" w:hAnsi="Times New Roman"/>
          <w:sz w:val="26"/>
          <w:szCs w:val="26"/>
        </w:rPr>
        <w:t>6. Нормативный правовой акт, принятый Собранием депутатов  Верхне-Смородинского сельсовета Поныровского района направляется Главе Верхне-Смородинского сельсовета Поныровского района для подписания и обнародования в течение 10 дней.</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Глава Верхне-Смородинского сельсовета Поныровского района имеет право отклонить решение, принятое Собранием депутатов Верхне-Смородинского сельсовета Поныровского района. В этом случае указанный нормативный правовой акт в течение 10 дней возвращается в Собрание депутатов Верхне-Смородинского сельсовета Поныровского района с мотивированным обоснованием его отклонения либо с предложениями о внесении в него изменений и дополнений. Если Глава Верхне-Смородинского сельсовета Поныровского района отклонит нормативный правовой акт, он вновь рассматривается Собранием депутатов Верхне-Смородинского сельсовета Поны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w:t>
      </w:r>
    </w:p>
    <w:p>
      <w:pPr>
        <w:pStyle w:val="Normal"/>
        <w:ind w:firstLine="540"/>
        <w:rPr/>
      </w:pPr>
      <w:r>
        <w:rPr>
          <w:rFonts w:cs="Times New Roman" w:ascii="Times New Roman" w:hAnsi="Times New Roman"/>
          <w:sz w:val="26"/>
          <w:szCs w:val="26"/>
        </w:rPr>
        <w:t>численности депутатов Собрания депутатов  Верхне-Смородинского сельсовета Поныровского района он подлежит подписанию Главой  Верхне-Смородинского сельсовета Поныровского района в течение 7 дней и обнародованию.</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 xml:space="preserve">7. Глава Верхне-Смородинского сельсовета Поныровского района в пределах своих полномочий, установленных настоящим Уставом и решениями Собрания депутатов Верхне-Смородинского сельсовета Поныровского района, издает постановления и распоряжения по вопросам организации деятельности Собрания депутатов Верхне-Смородинского сельсовета Поныровского района,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sz w:val="26"/>
          <w:szCs w:val="26"/>
        </w:rPr>
      </w:pPr>
      <w:r>
        <w:rPr>
          <w:rFonts w:cs="Times New Roman" w:ascii="Times New Roman" w:hAnsi="Times New Roman"/>
          <w:sz w:val="26"/>
          <w:szCs w:val="26"/>
        </w:rPr>
        <w:t>8. Глава Верхне-Смородинского сельсовета Поныр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ерхне-Смородинского сельсовета Поныр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ерхне-Смородинского сельсовета Поныровского района.</w:t>
      </w:r>
    </w:p>
    <w:p>
      <w:pPr>
        <w:pStyle w:val="Normal"/>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6"/>
          <w:szCs w:val="26"/>
        </w:rPr>
        <w:t>Решения Собрания депутатов Верхне-Смородинского сельсовета Поныров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ерхне-Смородинского сельсовета Поныровского района в 7-дневный срок в газете «Знамя Победы»,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ерхне-Смородинского сельсовета Поныровского района муниципальных правовых актов определяются решением Собрания депутатов Верхне-Смородинского сельсовета Поныровского района.</w:t>
      </w:r>
    </w:p>
    <w:p>
      <w:pPr>
        <w:pStyle w:val="Normal"/>
        <w:ind w:firstLine="540"/>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14. Решение вопросов местного значения непосредственно гражданами Верхне-Смородинского сельсовета Поныровского района осуществляется путем прямого волеизъявления населения Верхне-Смородинского сельсовета Поныровского района, выраженного на местном референдуме.</w:t>
      </w:r>
    </w:p>
    <w:p>
      <w:pPr>
        <w:pStyle w:val="ConsPlusNormal"/>
        <w:widowControl/>
        <w:ind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Верхне-Смородинского сельсовета Поныр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Верхне-Смородинского сельсовета Поныр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Смородинского сельсовета Поныровского района.</w:t>
      </w:r>
    </w:p>
    <w:p>
      <w:pPr>
        <w:pStyle w:val="Normal"/>
        <w:rPr/>
      </w:pPr>
      <w:r>
        <w:rPr>
          <w:rFonts w:cs="Times New Roman" w:ascii="Times New Roman" w:hAnsi="Times New Roman"/>
          <w:sz w:val="26"/>
          <w:szCs w:val="26"/>
        </w:rPr>
        <w:t>Иностранные граждане, постоянно или преимущественно проживающие на территории Верхне-Смородинского сельсовета Поныр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Верхне-Смородинского сельсовета Поныр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Верхне-Смородинского сельсовета Поныро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9. Местный референду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непосредственно населением Верхне-Смородинского сельсовета Поныровского района вопросов местного значения проводится местный референдум.</w:t>
      </w:r>
    </w:p>
    <w:p>
      <w:pPr>
        <w:pStyle w:val="Normal"/>
        <w:rPr/>
      </w:pPr>
      <w:r>
        <w:rPr>
          <w:rFonts w:cs="Times New Roman" w:ascii="Times New Roman" w:hAnsi="Times New Roman"/>
          <w:sz w:val="26"/>
          <w:szCs w:val="26"/>
        </w:rPr>
        <w:t>2. Местный референдум может проводиться на всей территории Верхне-Смородинского сельсовета Поныровского района.</w:t>
      </w:r>
    </w:p>
    <w:p>
      <w:pPr>
        <w:pStyle w:val="Normal"/>
        <w:rPr/>
      </w:pPr>
      <w:r>
        <w:rPr>
          <w:rFonts w:cs="Times New Roman" w:ascii="Times New Roman" w:hAnsi="Times New Roman"/>
          <w:sz w:val="26"/>
          <w:szCs w:val="26"/>
        </w:rPr>
        <w:t>3. Решение о назначении местного референдума принимается Собранием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6"/>
          <w:szCs w:val="26"/>
        </w:rPr>
        <w:t>3) по инициативе Собрания депутатов Верхне-Смородинского сельсовета Поныровского района и Главы Верхне-Смородинского сельсовета Поныровского района, выдвинутой ими совмес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ерхне-Смородинского сельсовета Поныров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6"/>
          <w:szCs w:val="26"/>
        </w:rPr>
        <w:t>Инициатива проведения референдума, выдвинутая совместно Собранием депутатов Верхне-Смородинского сельсовета Поныровского района и Главой Верхне-Смородинского сельсовета Поныровского района, оформляется правовыми актами Собрания депутатов Верхне-Смородинского сельсовета Поныровского района и Главы Верхне-Смородинского сельсовета Поныровского района.</w:t>
      </w:r>
    </w:p>
    <w:p>
      <w:pPr>
        <w:pStyle w:val="Normal"/>
        <w:rPr/>
      </w:pPr>
      <w:r>
        <w:rPr>
          <w:rFonts w:cs="Times New Roman" w:ascii="Times New Roman" w:hAnsi="Times New Roman"/>
          <w:sz w:val="26"/>
          <w:szCs w:val="26"/>
        </w:rPr>
        <w:t>5. Собрание депутатов Верхне-Смородинского сельсовета Поныровского района обязано назначить местный референдум в течение 30 дней со дня поступления в Собрание депутатов Верхне-Смородинского сельсовета Поныро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бранием депутатов Верхне-Смородинского сельсовета Поныровского района в установленные сроки, референдум назначается судом на основании обращения граждан, избирательных объединений, Главы Верхне-Смородинского сельсовета Поныр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Верхне-Смородинского сельсовета Поныр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Верхне-Смородинского сельсовета Поныр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Верхне-Смородинского сельсовета Поныр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6"/>
          <w:szCs w:val="26"/>
        </w:rPr>
        <w:t>8. Органы местного самоуправления Верхне-Смородинского сельсовета Поныр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0. Муниципальные выборы</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ые выборы проводятся в целях избрания депутатов Собрания депутатов Верхне-Смородинского сельсовета Поныровского района и Главы Верхне-Смородинского сельсовета Поныро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6"/>
          <w:szCs w:val="26"/>
        </w:rPr>
        <w:t>2. Муниципальные выборы назначаются Собранием депутатов Верхне-Смородинского сельсовета Поныр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w:t>
      </w:r>
    </w:p>
    <w:p>
      <w:pPr>
        <w:pStyle w:val="ConsPlusNormal"/>
        <w:widowControl/>
        <w:ind w:hanging="0"/>
        <w:jc w:val="both"/>
        <w:rPr/>
      </w:pPr>
      <w:r>
        <w:rPr>
          <w:rFonts w:cs="Times New Roman" w:ascii="Times New Roman" w:hAnsi="Times New Roman"/>
          <w:sz w:val="26"/>
          <w:szCs w:val="26"/>
        </w:rPr>
        <w:t>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Верхне-Смородинского сельсовета Поныровского района, Главы Верхне-Смородинского сельсовета Поныровского района и иные выборные должностные лица местного самоуправления Верхне-Смородинского сельсовета Поныровского района избираются по мажоритарной избирательной системе относительного большинства.</w:t>
      </w:r>
    </w:p>
    <w:p>
      <w:pPr>
        <w:pStyle w:val="Normal"/>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Верхне-Смородинского сельсовета Поныровского района, Главы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проводится по инициативе населения Верхне-Смородинского сельсовета Поныр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Верхне-Смородинского сельсовета Поныровского района, Главы Верхне-Смородинского сельсовета Поны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Верхне-Смородинского сельсовета Поныровского района, Главой Верхне-Смородинского сельсовета Поныровского района </w:t>
      </w:r>
      <w:hyperlink r:id="rId7">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ерхне-Смородинского сельсовета Поныр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ерхне-Смородинского сельсовета Поныровского района, Главой Верхне-Смородинского сельсовета Поныровского района требований этих законов и норматив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t>б) невыполнение депутатом Собрания депутатов Верхне-Смородинского сельсовета Поныровского района, Главой Верхне-Смородинского сельсовета Поныровского района возложенных на него полномочий, выразившееся в</w:t>
      </w:r>
    </w:p>
    <w:p>
      <w:pPr>
        <w:pStyle w:val="Text"/>
        <w:ind w:hanging="0"/>
        <w:rPr/>
      </w:pPr>
      <w:r>
        <w:rPr>
          <w:rFonts w:cs="Times New Roman" w:ascii="Times New Roman" w:hAnsi="Times New Roman"/>
          <w:sz w:val="26"/>
          <w:szCs w:val="26"/>
        </w:rPr>
        <w:t xml:space="preserve"> </w:t>
      </w:r>
      <w:r>
        <w:rPr>
          <w:rFonts w:cs="Times New Roman" w:ascii="Times New Roman" w:hAnsi="Times New Roman"/>
          <w:sz w:val="26"/>
          <w:szCs w:val="26"/>
        </w:rPr>
        <w:t>систематическом, без уважительных причин и умышленном уклонении депутата Собрания депутатов Верхне-Смородинского сельсовета Поныровского района, Главы Верхне-Смородинского сельсовета Поны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создается инициативная группа для проведения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организует избирательная комиссия Верхне-Смородинского сельсовета Поны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Верхне-Смородинского сельсовета Поны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ерхне-Смородинского сельсовета Поныровского района со дня получения ходатайства действует в качестве комиссии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ерхне-Смородинского сельсовета Поныровского района, Главы Верхне-Смородинского сельсовета Поны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является сбор подписей за отзыв депутата Собрания депутатов Верхне-Смородинского сельсовета Поныровского района, Главы Верхне-Смородинского сельсовета Поныровского района в количестве двух процентов от числа избирателей, зарегистрированных соответственно в избирательном округе, Верхне-Смородинского сельсовета Поныровского района.</w:t>
      </w:r>
    </w:p>
    <w:p>
      <w:pPr>
        <w:pStyle w:val="Text"/>
        <w:rPr>
          <w:rFonts w:ascii="Times New Roman" w:hAnsi="Times New Roman" w:cs="Times New Roman"/>
          <w:sz w:val="26"/>
          <w:szCs w:val="26"/>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Верхне-Смородинского</w:t>
      </w:r>
    </w:p>
    <w:p>
      <w:pPr>
        <w:pStyle w:val="Text"/>
        <w:ind w:hanging="0"/>
        <w:rPr/>
      </w:pPr>
      <w:r>
        <w:rPr>
          <w:rFonts w:cs="Times New Roman" w:ascii="Times New Roman" w:hAnsi="Times New Roman"/>
          <w:sz w:val="26"/>
          <w:szCs w:val="26"/>
        </w:rPr>
        <w:t xml:space="preserve"> </w:t>
      </w:r>
      <w:r>
        <w:rPr>
          <w:rFonts w:cs="Times New Roman" w:ascii="Times New Roman" w:hAnsi="Times New Roman"/>
          <w:sz w:val="26"/>
          <w:szCs w:val="26"/>
        </w:rPr>
        <w:t>сельсовета Поныровского района, Главы Верхне-Смородинского сельсовета Поныровского района и принимает решение о направлении соответствующих документов в Собрание депутатов Верхне-Смородинского сельсовета Поны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Верхне-Смородинского сельсовета Поныровского района принимает решение о назначении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Верхне-Смородинского сельсовета Поныровского района, Глава Верхне-Смородинского сельсовета Поны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Верхне-Смородинского сельсовета Поныровского района, Глава Верхне-Смородинского сельсовета Поны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ерхне-Смородинском сельсовете  Поныров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Верхне-Смородинского сельсовета Поныровского района, Главу Верхне-Смородинского сельсовета Поны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ерхне-Смородинского сельсовета Поныров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Верхне-Смородинского сельсовета Поныровского района, преобразова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1"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Верхне-Смородинского сельсовета Поныровского района при изменении границ Верхне-Смородинского сельсовета Поныровского района, преобразовании Верхне-Смородинского сельсовета Поныровского района проводится голосование по вопросам изменения границ Верхне-Смородинского сельсовета Поныровского района, преобразования Верхне-Смородинского сельсовета Поныровского района.</w:t>
      </w:r>
    </w:p>
    <w:p>
      <w:pPr>
        <w:pStyle w:val="Normal"/>
        <w:rPr/>
      </w:pPr>
      <w:r>
        <w:rPr>
          <w:rFonts w:cs="Times New Roman" w:ascii="Times New Roman" w:hAnsi="Times New Roman"/>
          <w:sz w:val="26"/>
          <w:szCs w:val="26"/>
        </w:rPr>
        <w:t xml:space="preserve">2. Голосование по вопросам изменения границ Верхне-Смородинского сельсовета Поныровского района, преобразования Верхне-Смородинского сельсовета Поныровского района проводится на всей территории Верхне-Смородинского сельсовета Поныровского района или на части его территории в соответствии с </w:t>
      </w:r>
      <w:hyperlink r:id="rId1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Верхне-Смородинского сельсовета Поныровского района, преобразования Верхне-Смородинского сельсовета Поныровского района назначается Собранием депутатов Верхне-Смородинского сельсовета Поныр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6"/>
          <w:szCs w:val="26"/>
        </w:rPr>
        <w:t>4. Голосование по вопросам изменения границ Верхне-Смородинского сельсовета Поныровского района, преобразования Верхне-Смородинского сельсовета Поныровского района считается состоявшимся, если в нем приняло участие более половины жителей Верхне-Смородинского сельсовета Поныровского района или части Верхне-Смородинского сельсовета Поныровского района, обладающих избирательным правом. Согласие населения Верхне-Смородинского сельсовета Поныровского района на изменение границ Верхне-Смородинского сельсовета Поныровского района, преобразование Верхне-Смородинского сельсовета Поныр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Верхне-Смородинского сельсовета Поныровского района или части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6. Итоги голосования по вопросам изменения границ Верхне-Смородинского сельсовета Поныровского района, преобразования Верхне-Смородинского сельсовета Поныров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3. Правотворческая инициатива граждан</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Верхне-Смородинского сельсовета Поныровского района и не может превышать 3 процента от числа жителей Верхне-Смородинского сельсовета Поныров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Верхне-Смородинского сельсовета Поны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4. Территориальное общественное самоуправление</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Верхне-Смородинского сельсовета Поныро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Верхне-Смородинского сельсовета Поныровского района по предложению населения, проживающего на данной территории.</w:t>
      </w:r>
    </w:p>
    <w:p>
      <w:pPr>
        <w:pStyle w:val="Normal"/>
        <w:rPr/>
      </w:pPr>
      <w:r>
        <w:rPr>
          <w:rFonts w:cs="Times New Roman" w:ascii="Times New Roman" w:hAnsi="Times New Roman"/>
          <w:sz w:val="26"/>
          <w:szCs w:val="26"/>
        </w:rPr>
        <w:t>2. Территориальное общественное самоуправление осуществляется в Верхне-Смородинском сельсовете Поныр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5. Публичные слуша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Верхне-Смородинского сельсовета Поныровского района Собранием депутатов Верхне-Смородинского сельсовета Поныровского района, Главой Верхне-Смородинского сельсовета Поныровского района могут проводиться публичные слушания.</w:t>
      </w:r>
    </w:p>
    <w:p>
      <w:pPr>
        <w:pStyle w:val="Normal"/>
        <w:rPr/>
      </w:pPr>
      <w:r>
        <w:rPr>
          <w:rFonts w:cs="Times New Roman" w:ascii="Times New Roman" w:hAnsi="Times New Roman"/>
          <w:sz w:val="26"/>
          <w:szCs w:val="26"/>
        </w:rPr>
        <w:t>2. Публичные слушания проводятся по инициативе населения, Собрания депутатов Верхне-Смородинского сельсовета Поныровского района или Главы Верхне-Смородинского сельсовета Поныровского района.</w:t>
      </w:r>
    </w:p>
    <w:p>
      <w:pPr>
        <w:pStyle w:val="Normal"/>
        <w:rPr/>
      </w:pPr>
      <w:r>
        <w:rPr>
          <w:rFonts w:cs="Times New Roman" w:ascii="Times New Roman" w:hAnsi="Times New Roman"/>
          <w:sz w:val="26"/>
          <w:szCs w:val="26"/>
        </w:rPr>
        <w:t>Публичные слушания, проводимые по инициативе населения или Собрания депутатов Верхне-Смородинского сельсовета Поныровского района, назначаются Собранием депутатов Верхне-Смородинского сельсовета Поныровского района, а по инициативе Главы Верхне-Смородинского сельсовета Поныровского района – Главой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pPr>
      <w:r>
        <w:rPr>
          <w:rFonts w:cs="Times New Roman" w:ascii="Times New Roman" w:hAnsi="Times New Roman"/>
          <w:sz w:val="26"/>
          <w:szCs w:val="26"/>
        </w:rPr>
        <w:t>3) проекты планов и программ развития Верхне-Смородинского сельсовета Поныров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6"/>
          <w:szCs w:val="26"/>
        </w:rPr>
        <w:t>4) вопросы о преобразовании Верхне-Смородинского сельсовета Поныровского района.</w:t>
      </w:r>
    </w:p>
    <w:p>
      <w:pPr>
        <w:pStyle w:val="TextBodyIndent"/>
        <w:ind w:firstLine="567"/>
        <w:rPr/>
      </w:pPr>
      <w:r>
        <w:rPr>
          <w:sz w:val="26"/>
          <w:szCs w:val="26"/>
        </w:rPr>
        <w:t>4. Порядок организации и проведения публичных слушаний определяется нормативным правовым актом Собрания депутатов Верхне-Смородинского сельсовета Поныровского района и должен предусматривать заблаговременное оповещение жителей Верхне-Смородинского сельсовета Поныр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хне-Смородинского сельсовета Поныровского района, опубликование (обнародование) результатов публичных слушаний.</w:t>
      </w:r>
    </w:p>
    <w:p>
      <w:pPr>
        <w:pStyle w:val="TextBodyIndent"/>
        <w:ind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6. Собрание граждан</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Смородинского сельсовета Поныров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Верхне-Смородинского сельсовета Поныровского района, уставом территориального общественного самоуправления.</w:t>
      </w:r>
    </w:p>
    <w:p>
      <w:pPr>
        <w:pStyle w:val="Normal"/>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pPr>
      <w:r>
        <w:rPr>
          <w:rFonts w:cs="Times New Roman" w:ascii="Times New Roman" w:hAnsi="Times New Roman"/>
          <w:szCs w:val="26"/>
        </w:rPr>
        <w:t>Статья 17. Конференция граждан (собрание делегатов)</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случаях, предусмотренных нормативными правовыми актами Собрания депутатов Верхне-Смородинского сельсовета Поныр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ерхне-Смородинского сельсовета Поныров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8. Опрос граждан</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Опрос граждан проводится на всей территории Верхне-Смородинского сельсовета Поныр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pPr>
      <w:r>
        <w:rPr>
          <w:rFonts w:cs="Times New Roman" w:ascii="Times New Roman" w:hAnsi="Times New Roman"/>
          <w:sz w:val="26"/>
          <w:szCs w:val="26"/>
        </w:rPr>
        <w:t>2. В опросе граждан имеют право участвовать жители Верхне-Смородинского сельсовета Поныров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1) Собрания депутатов Верхне-Смородинского сельсовета Поныровского района или Главы Верхне-Смородинского сельсовета Поныровского района – по вопросам местного значения;</w:t>
      </w:r>
    </w:p>
    <w:p>
      <w:pPr>
        <w:pStyle w:val="Normal"/>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Верхне-Смородинского сельсовета Поныровского района для объектов регионального и межрегионального значения.</w:t>
      </w:r>
    </w:p>
    <w:p>
      <w:pPr>
        <w:pStyle w:val="Normal"/>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xml:space="preserve">, </w:t>
      </w:r>
      <w:hyperlink r:id="rId17" w:tgtFrame="20">
        <w:r>
          <w:rPr>
            <w:rStyle w:val="InternetLink"/>
            <w:rFonts w:cs="Times New Roman" w:ascii="Times New Roman" w:hAnsi="Times New Roman"/>
            <w:color w:val="000000"/>
            <w:sz w:val="26"/>
            <w:szCs w:val="26"/>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32"/>
          <w:szCs w:val="32"/>
        </w:rPr>
      </w:pPr>
      <w:r>
        <w:rPr>
          <w:rFonts w:cs="Times New Roman" w:ascii="Times New Roman" w:hAnsi="Times New Roman"/>
          <w:sz w:val="26"/>
        </w:rPr>
        <w:t xml:space="preserve">ГЛАВА 4. ПРЕДСТАВИТЕЛЬНЫЙ ОРГАН </w:t>
      </w:r>
      <w:r>
        <w:rPr>
          <w:rFonts w:cs="Times New Roman" w:ascii="Times New Roman" w:hAnsi="Times New Roman"/>
          <w:sz w:val="32"/>
          <w:szCs w:val="32"/>
        </w:rPr>
        <w:t>Верхне-Смородинского сельсовета Поныров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1. Собрание депутатов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Верхне-Смородинского сельсовета Поныровского района является представительным органом Верхне-Смородинского сельсовета Поныровского района.</w:t>
      </w:r>
    </w:p>
    <w:p>
      <w:pPr>
        <w:pStyle w:val="Normal"/>
        <w:rPr/>
      </w:pPr>
      <w:r>
        <w:rPr>
          <w:rFonts w:cs="Times New Roman" w:ascii="Times New Roman" w:hAnsi="Times New Roman"/>
          <w:sz w:val="26"/>
          <w:szCs w:val="26"/>
        </w:rPr>
        <w:t>2. Собрание депутатов Верхне-Смородинского сельсовета Поныров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sz w:val="26"/>
          <w:szCs w:val="26"/>
        </w:rPr>
        <w:t>3. Срок полномочий депутатов Собрания депутатов Верхне-Смородинского сельсовета Поныровского района составляет 5 лет.</w:t>
      </w:r>
    </w:p>
    <w:p>
      <w:pPr>
        <w:pStyle w:val="Normal"/>
        <w:rPr/>
      </w:pPr>
      <w:r>
        <w:rPr>
          <w:rFonts w:cs="Times New Roman" w:ascii="Times New Roman" w:hAnsi="Times New Roman"/>
          <w:sz w:val="26"/>
          <w:szCs w:val="26"/>
        </w:rPr>
        <w:t>4. Собрание депутатов Верхне-Смородинского сельсовета Поныро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6"/>
          <w:szCs w:val="26"/>
        </w:rPr>
        <w:t>5. Расходы на обеспечение деятельности Собрания депутатов Верхне-Смородинского сельсовета Поныр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6"/>
          <w:szCs w:val="26"/>
        </w:rPr>
        <w:t>Управление и (или) распоряжение Собранием депутатов Верхне-Смородинского сельсовета Поныр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ерхне-Смородинского сельсовета Поныровского района и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2. Полномочия Собрания депутатов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исключительной компетенции Собрания депутатов Верхне-Смородинского сельсовета Поныровского района находятся:</w:t>
      </w:r>
    </w:p>
    <w:p>
      <w:pPr>
        <w:pStyle w:val="Normal"/>
        <w:rPr/>
      </w:pPr>
      <w:r>
        <w:rPr>
          <w:rFonts w:cs="Times New Roman" w:ascii="Times New Roman" w:hAnsi="Times New Roman"/>
          <w:sz w:val="26"/>
          <w:szCs w:val="26"/>
        </w:rPr>
        <w:t>1) принятие Устава Верхне-Смородинского сельсовета Поныров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6"/>
          <w:szCs w:val="26"/>
        </w:rPr>
        <w:t>4) принятие планов и программ развития Верхне-Смородинского сельсовета Поныров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6"/>
          <w:szCs w:val="26"/>
        </w:rPr>
        <w:t>7) определение порядка участия Верхне-Смородинского сельсовета Поныров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6"/>
          <w:szCs w:val="26"/>
        </w:rPr>
        <w:t>10) принятие решения об удалении Главы Верхне-Смородинского сельсовета Поныровского района в отставку.</w:t>
      </w:r>
    </w:p>
    <w:p>
      <w:pPr>
        <w:pStyle w:val="TextBody"/>
        <w:ind w:firstLine="567"/>
        <w:jc w:val="both"/>
        <w:rPr/>
      </w:pPr>
      <w:r>
        <w:rPr>
          <w:sz w:val="26"/>
          <w:szCs w:val="26"/>
        </w:rPr>
        <w:t>2. К компетенции Собрания депутатов Верхне-Смородинского сельсовета Поныровского района относится:</w:t>
      </w:r>
    </w:p>
    <w:p>
      <w:pPr>
        <w:pStyle w:val="TextBody"/>
        <w:ind w:firstLine="567"/>
        <w:jc w:val="both"/>
        <w:rPr/>
      </w:pPr>
      <w:r>
        <w:rPr>
          <w:sz w:val="26"/>
          <w:szCs w:val="26"/>
        </w:rPr>
        <w:t>1) принятие решения о назначении местного референдума;</w:t>
      </w:r>
    </w:p>
    <w:p>
      <w:pPr>
        <w:pStyle w:val="TextBody"/>
        <w:ind w:firstLine="567"/>
        <w:jc w:val="both"/>
        <w:rPr/>
      </w:pPr>
      <w:r>
        <w:rPr>
          <w:sz w:val="26"/>
          <w:szCs w:val="26"/>
        </w:rPr>
        <w:t>2) назначение в соответствии с настоящим Уставом, муниципальным правовым актом Собрания депутатов Верхне-Смородинского сельсовета Поныровского района публичных слушаний;</w:t>
      </w:r>
    </w:p>
    <w:p>
      <w:pPr>
        <w:pStyle w:val="TextBody"/>
        <w:ind w:firstLine="567"/>
        <w:jc w:val="both"/>
        <w:rPr/>
      </w:pPr>
      <w:r>
        <w:rPr>
          <w:sz w:val="26"/>
          <w:szCs w:val="26"/>
        </w:rPr>
        <w:t>3) осуществление права законодательной инициативы в Курской областной Думе;</w:t>
      </w:r>
    </w:p>
    <w:p>
      <w:pPr>
        <w:pStyle w:val="TextBody"/>
        <w:ind w:firstLine="567"/>
        <w:jc w:val="both"/>
        <w:rPr/>
      </w:pPr>
      <w:r>
        <w:rPr>
          <w:sz w:val="26"/>
          <w:szCs w:val="26"/>
        </w:rPr>
        <w:t>4) утверждение структуры Администрации Верхне-Смородинского сельсовета Поныровского района по представлению Главы Верхне-Смородинского сельсовета Поныровского района;</w:t>
      </w:r>
    </w:p>
    <w:p>
      <w:pPr>
        <w:pStyle w:val="TextBody"/>
        <w:ind w:firstLine="567"/>
        <w:jc w:val="both"/>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sz w:val="26"/>
          <w:szCs w:val="26"/>
          <w:lang w:val="ru-RU"/>
        </w:rPr>
      </w:pPr>
      <w:r>
        <w:rPr>
          <w:sz w:val="26"/>
          <w:szCs w:val="26"/>
        </w:rPr>
        <w:t xml:space="preserve">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ерхне-Смородинского сельсовета Поныровского района, </w:t>
      </w:r>
    </w:p>
    <w:p>
      <w:pPr>
        <w:pStyle w:val="TextBody"/>
        <w:ind w:firstLine="567"/>
        <w:jc w:val="both"/>
        <w:rPr>
          <w:sz w:val="26"/>
          <w:szCs w:val="26"/>
          <w:lang w:val="ru-RU"/>
        </w:rPr>
      </w:pPr>
      <w:r>
        <w:rPr>
          <w:sz w:val="26"/>
          <w:szCs w:val="26"/>
          <w:lang w:val="ru-RU"/>
        </w:rPr>
      </w:r>
    </w:p>
    <w:p>
      <w:pPr>
        <w:pStyle w:val="TextBody"/>
        <w:ind w:firstLine="567"/>
        <w:jc w:val="both"/>
        <w:rPr>
          <w:sz w:val="26"/>
          <w:szCs w:val="26"/>
          <w:lang w:val="ru-RU"/>
        </w:rPr>
      </w:pPr>
      <w:r>
        <w:rPr>
          <w:sz w:val="26"/>
          <w:szCs w:val="26"/>
          <w:lang w:val="ru-RU"/>
        </w:rPr>
      </w:r>
    </w:p>
    <w:p>
      <w:pPr>
        <w:pStyle w:val="TextBody"/>
        <w:ind w:firstLine="567"/>
        <w:jc w:val="both"/>
        <w:rPr>
          <w:sz w:val="26"/>
          <w:szCs w:val="26"/>
        </w:rPr>
      </w:pPr>
      <w:r>
        <w:rPr>
          <w:sz w:val="26"/>
          <w:szCs w:val="26"/>
        </w:rPr>
        <w:t>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 w:val="26"/>
          <w:szCs w:val="26"/>
        </w:rPr>
      </w:pPr>
      <w:r>
        <w:rPr>
          <w:sz w:val="26"/>
          <w:szCs w:val="26"/>
        </w:rPr>
        <w:t>7) осуществление иных полномочий, отнесенных к ведению Собрания депутатов Верхне-Смородинского сельсовета Поны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 w:val="26"/>
          <w:szCs w:val="26"/>
        </w:rPr>
      </w:pPr>
      <w:r>
        <w:rPr>
          <w:sz w:val="26"/>
          <w:szCs w:val="26"/>
        </w:rPr>
        <w:t>3. Собрание депутатов Верхне-Смородинского сельсовета Поныровского района заслушивает ежегодные отчеты Главы Верхне-Смородинского сельсовета Поныровского района о результатах его деятельности, деятельности местной администрации и иных подведомственных Главе Верхне-Смородинского сельсовета Поныровского района органов местного самоуправления, в том числе о решении вопросов, поставленных Собранием депутатов Верхне-Смородинского сельсовета Поныровского района.</w:t>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3. Регламент Собрания депутатов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Порядок деятельности Собрания депутатов Верхне-Смородинского сельсовета Поныровского района, основные правила и процедуры его работы устанавливаются Регламентом Собрания депутатов Верхне-Смородинского сельсовета Поныровского района. Решения Собрания депутатов Верхне-Смородинского сельсовета Поны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епутатом Собрания депутатов Верхне-Смородинского сельсовета Поныро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6"/>
          <w:szCs w:val="26"/>
        </w:rPr>
        <w:t>2. Депутату Собрания депутатов Верхне-Смородинского сельсовета Поныро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Верхне-Смородинского сельсовета Поныров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pPr>
      <w:r>
        <w:rPr>
          <w:rFonts w:cs="Times New Roman" w:ascii="Times New Roman" w:hAnsi="Times New Roman"/>
          <w:sz w:val="26"/>
          <w:szCs w:val="26"/>
        </w:rPr>
        <w:t>9) досрочного прекращения полномочий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pPr>
      <w:r>
        <w:rPr>
          <w:rFonts w:cs="Times New Roman" w:ascii="Times New Roman" w:hAnsi="Times New Roman"/>
          <w:sz w:val="26"/>
          <w:szCs w:val="26"/>
        </w:rPr>
        <w:t>5. Депутаты Собрания депутатов Верхне-Смородинского сельсовета Поныро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6"/>
        </w:rPr>
        <w:t xml:space="preserve">6. Депутат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firstLine="540"/>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7. Депутат Собрания депутатов Верхне-Смородинского сельсовета Поныр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8. Депутат Собрания депутатов Верхне-Смородинского сельсовета Поныр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 xml:space="preserve">9. В соответствии с федеральным законодательством депутат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 xml:space="preserve">10. Решение о досрочном прекращении полномочий депутата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 xml:space="preserve">Решение об отзыве, выражении депутату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 xml:space="preserve">Полномочия депутата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 xml:space="preserve">При досрочном прекращении полномочий депутата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Верхне-Смородинского сельсовета Поныровского района на территории Верхне-Смородинского сельсовета Поныр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6"/>
          <w:szCs w:val="26"/>
        </w:rPr>
        <w:t>2. Депутат Собрания депутатов Верхне-Смородинского сельсовета Поныр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Верхне-Смородинского сельсовета Поныровского района.</w:t>
      </w:r>
    </w:p>
    <w:p>
      <w:pPr>
        <w:pStyle w:val="ConsNormal"/>
        <w:widowControl/>
        <w:ind w:right="0" w:firstLine="540"/>
        <w:jc w:val="both"/>
        <w:rPr/>
      </w:pPr>
      <w:r>
        <w:rPr>
          <w:rFonts w:cs="Times New Roman" w:ascii="Times New Roman" w:hAnsi="Times New Roman"/>
          <w:sz w:val="26"/>
          <w:szCs w:val="26"/>
        </w:rPr>
        <w:t>3. Депутат Собрания депутатов Верхне-Смородинского сельсовета Поныр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Верхне-Смородинского сельсовета Поныровского района.</w:t>
      </w:r>
    </w:p>
    <w:p>
      <w:pPr>
        <w:pStyle w:val="ConsNormal"/>
        <w:widowControl/>
        <w:ind w:right="0" w:firstLine="540"/>
        <w:jc w:val="both"/>
        <w:rPr/>
      </w:pPr>
      <w:r>
        <w:rPr>
          <w:rFonts w:cs="Times New Roman" w:ascii="Times New Roman" w:hAnsi="Times New Roman"/>
          <w:sz w:val="26"/>
          <w:szCs w:val="26"/>
        </w:rPr>
        <w:t>4. Депутат Собрания депутатов Верхне-Смородинского сельсовета Поныр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ерхне-Смородинского сельсовета Поныро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6"/>
          <w:szCs w:val="26"/>
        </w:rPr>
        <w:t>5. Иные гарантии осуществлений полномочий депутатов Собрания депутатов Верхне-Смородинского сельсовета Поныро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6. Заседания Собрания депутатов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ервое заседание Собрания депутатов Верхне-Смородинского сельсовета Поныровского района созывается не позднее 30 дней со дня избрания Собрания депутатов Верхне-Смородинского сельсовета Поныровского района в правомочном составе. Порядок проведения первого заседания Собрания депутатов Верхне-Смородинского сельсовета Поныровского района устанавливается Регламентом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Верхне-Смородинского сельсовета Поныровского района решает вопросы, отнесенные к его компетенции на заседаниях.</w:t>
      </w:r>
    </w:p>
    <w:p>
      <w:pPr>
        <w:pStyle w:val="Normal"/>
        <w:rPr/>
      </w:pPr>
      <w:r>
        <w:rPr>
          <w:rFonts w:cs="Times New Roman" w:ascii="Times New Roman" w:hAnsi="Times New Roman"/>
          <w:sz w:val="26"/>
          <w:szCs w:val="26"/>
        </w:rPr>
        <w:t>3. Заседания Собрания депутатов Верхне-Смородинского сельсовета Поныровского района могут быть очередными и внеочередными.</w:t>
      </w:r>
    </w:p>
    <w:p>
      <w:pPr>
        <w:pStyle w:val="Normal"/>
        <w:rPr/>
      </w:pPr>
      <w:r>
        <w:rPr>
          <w:rFonts w:cs="Times New Roman" w:ascii="Times New Roman" w:hAnsi="Times New Roman"/>
          <w:sz w:val="26"/>
          <w:szCs w:val="26"/>
        </w:rPr>
        <w:t>4. Очередные заседания Собрания депутатов Верхне-Смородинского сельсовета Поныр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ерхне-Смородинского сельсовета Поныровского района определяется Регламентом Собрания депутатов Верхне-Смородинского сельсовета Поныровского района.</w:t>
      </w:r>
    </w:p>
    <w:p>
      <w:pPr>
        <w:pStyle w:val="ConsNormal"/>
        <w:widowControl/>
        <w:ind w:right="0" w:firstLine="540"/>
        <w:jc w:val="both"/>
        <w:rPr/>
      </w:pPr>
      <w:r>
        <w:rPr>
          <w:rFonts w:cs="Times New Roman" w:ascii="Times New Roman" w:hAnsi="Times New Roman"/>
          <w:sz w:val="26"/>
          <w:szCs w:val="26"/>
        </w:rPr>
        <w:t>5. Заседание Собрания депутатов Верхне-Смородинского сельсовета Поныро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6"/>
          <w:szCs w:val="26"/>
        </w:rPr>
        <w:t>6. Заседания Собрания депутатов Верхне-Смородинского сельсовета Поныр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ерхне-Смородинского сельсовета Поныр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ерхне-Смородинского сельсовета Поныровского района устанавливается Регламентом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брания депутатов Верхне-Смородинского сельсовета Поныровского района осуществляет Председатель Собрания депутатов Верхне-Смородинского сельсовета Поныровского района. Полномочия Председателя Собрания депутатов Верхне-Смородинского сельсовета Поныровского района исполняет Глава Верхне-Смородинского сельсовета Поныровского района. </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я 28. Полномочия Председателя Собрания депутатов Верхне-Смородинского сельсовета Поныров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Председатель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1) осуществляет руководство подготовкой заседаний Собрания депутатов Верхне-Смородинского сельсовета Поныровского района и вопросов, вносимых на рассмотрение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2) созывает заседания Собрания депутатов Верхне-Смородинского сельсовета Поныровского района, доводит до сведения депутатов Собрания депутатов Верхне-Смородинского сельсовета Поныровского района время и место их проведения, а также проект повестки дня;</w:t>
      </w:r>
    </w:p>
    <w:p>
      <w:pPr>
        <w:pStyle w:val="Normal"/>
        <w:rPr/>
      </w:pPr>
      <w:r>
        <w:rPr>
          <w:rFonts w:cs="Times New Roman" w:ascii="Times New Roman" w:hAnsi="Times New Roman"/>
          <w:sz w:val="26"/>
          <w:szCs w:val="26"/>
        </w:rPr>
        <w:t>3) ведет заседания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5) оказывает содействие депутатам Собрания депутатов Верхне-Смородинского сельсовета Поныро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7) подписывает протоколы заседаний и другие документы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Верхне-Смородинского сельсовета Поныро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6"/>
          <w:szCs w:val="26"/>
        </w:rPr>
        <w:t>10) координирует деятельность постоянных комиссий;</w:t>
      </w:r>
    </w:p>
    <w:p>
      <w:pPr>
        <w:pStyle w:val="Normal"/>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Верхне-Смородинского сельсовета Поныр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ерхне-Смородинского сельсовета Поныровского района, осуществления контроля за исполнением действующего законодательства Администрацией Верхне-Смородинского сельсовета Поныро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6"/>
          <w:szCs w:val="26"/>
        </w:rPr>
        <w:t>2. Собрание депутатов Верхне-Смородинского сельсовета Поныровского района может образовывать временные комиссии. Задачи и срок полномочий временных комиссий определяется Собранием депутатов Верхне-Смородинского сельсовета Поныров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лномочия Собрания депутатов Верхне-Смородинского сельсовета Поныро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Верхне-Смородинского сельсовета Поныровского района, в том числе в связи со сложением депутатами своих полномочий;</w:t>
      </w:r>
    </w:p>
    <w:p>
      <w:pPr>
        <w:pStyle w:val="Normal"/>
        <w:rPr/>
      </w:pPr>
      <w:r>
        <w:rPr>
          <w:rFonts w:cs="Times New Roman" w:ascii="Times New Roman" w:hAnsi="Times New Roman"/>
          <w:sz w:val="26"/>
          <w:szCs w:val="26"/>
        </w:rPr>
        <w:t>3) преобразования Верхне-Смородинского сельсовета Поныро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Верхне-Смородинского сельсовета Поныровского района более чем на 25%, произошедшего вследствие изменения границ Верхне-Смородинского сельсовета Поныр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6"/>
          <w:szCs w:val="26"/>
        </w:rPr>
        <w:t>2. Инициатива о самороспуске Собрания депутатов Верхне-Смородинского сельсовета Поныр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6"/>
          <w:szCs w:val="26"/>
        </w:rPr>
        <w:t>3. Заседание Собрания депутатов Верхне-Смородинского сельсовета Поныр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Верхне-Смородинского сельсовета Поныр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Верхне-Смородинского сельсовета Поныровского района.</w:t>
      </w:r>
    </w:p>
    <w:p>
      <w:pPr>
        <w:pStyle w:val="ConsNormal"/>
        <w:widowControl/>
        <w:ind w:right="0" w:firstLine="540"/>
        <w:jc w:val="both"/>
        <w:rPr/>
      </w:pPr>
      <w:r>
        <w:rPr>
          <w:rFonts w:cs="Times New Roman" w:ascii="Times New Roman" w:hAnsi="Times New Roman"/>
          <w:sz w:val="26"/>
          <w:szCs w:val="26"/>
        </w:rPr>
        <w:t>6. В случае непринятия Собранием депутатов Верхне-Смородинского сельсовета Поныровского района решения о самороспуске, повторная инициатива о самороспуске Собрания депутатов Верхне-Смородинского сельсовета Поныр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6"/>
          <w:szCs w:val="26"/>
        </w:rPr>
        <w:t>7. Досрочное прекращение полномочий Собрания депутатов Верхне-Смородинского сельсовета Поныров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6"/>
          <w:szCs w:val="26"/>
        </w:rPr>
        <w:t>8. В случае досрочного прекращения полномочий Собрания депутатов Верхне-Смородинского сельсовета Поныро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32"/>
          <w:szCs w:val="32"/>
        </w:rPr>
      </w:pPr>
      <w:r>
        <w:rPr>
          <w:rFonts w:cs="Times New Roman" w:ascii="Times New Roman" w:hAnsi="Times New Roman"/>
          <w:sz w:val="26"/>
        </w:rPr>
        <w:t xml:space="preserve">ГЛАВА 5. ГЛАВА </w:t>
      </w:r>
      <w:r>
        <w:rPr>
          <w:rFonts w:cs="Times New Roman" w:ascii="Times New Roman" w:hAnsi="Times New Roman"/>
          <w:sz w:val="32"/>
          <w:szCs w:val="32"/>
        </w:rPr>
        <w:t>Верхне-Смородинского сельсовета Поныровского района</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1. Глава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Верхне-Смородинского сельсовета Поныр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6"/>
          <w:szCs w:val="26"/>
        </w:rPr>
        <w:t>2. Глава Верхне-Смородинского сельсовета Поныро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6"/>
          <w:szCs w:val="26"/>
        </w:rPr>
        <w:t>3. Главой Верхне-Смородинского сельсовета Поныр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6"/>
          <w:szCs w:val="26"/>
        </w:rPr>
        <w:t>4. После официального опубликования общих результатов выборов Главы Верхне-Смородинского сельсовета Поныровского района избирательная комиссия Верхне-Смородинского сельсовета Поныровского района производит  регистрацию и выдает лицу, избранному на должность Главы Верхне-Смородинского сельсовета Поныровского района удостоверения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6"/>
          <w:szCs w:val="26"/>
        </w:rPr>
        <w:t>Днем вступления в должность Главы Верхне-Смородинского сельсовета Поныров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лномочия Главы Верхне-Смородинского сельсовета Поныровского района начинаются со дня его вступления в должность и прекращаются в день вступления в должность вновь избранного Главы Верхне-Смородинского сельсовета Поныров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6. Глава Верхне-Смородинского сельсовета Поныровского района подконтролен и подотчетен населению Верхне-Смородинского сельсовета Поныровского района и Собранию депутатов Верхне-Смородинского сельсовета Поныровского района.</w:t>
      </w:r>
    </w:p>
    <w:p>
      <w:pPr>
        <w:pStyle w:val="Normal"/>
        <w:rPr/>
      </w:pPr>
      <w:r>
        <w:rPr>
          <w:rFonts w:cs="Times New Roman" w:ascii="Times New Roman" w:hAnsi="Times New Roman"/>
          <w:sz w:val="26"/>
          <w:szCs w:val="26"/>
        </w:rPr>
        <w:t>7. Глава Верхне-Смородинского сельсовета Поныровского района представляет Собранию депутатов Верхне-Смородинского сельсовета Поныр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ерхне-Смородинского сельсовета Поныровского района.</w:t>
      </w:r>
    </w:p>
    <w:p>
      <w:pPr>
        <w:pStyle w:val="Normal"/>
        <w:rPr/>
      </w:pPr>
      <w:r>
        <w:rPr>
          <w:rFonts w:cs="Times New Roman" w:ascii="Times New Roman" w:hAnsi="Times New Roman"/>
          <w:sz w:val="26"/>
          <w:szCs w:val="26"/>
        </w:rPr>
        <w:t>8. Глава Верхне-Смородинского сельсовета Поныровского района руководит Администрацией Верхне-Смородинского сельсовета Поныровского района на принципах единоначалия.</w:t>
      </w:r>
    </w:p>
    <w:p>
      <w:pPr>
        <w:pStyle w:val="ConsNormal"/>
        <w:widowControl/>
        <w:ind w:right="0" w:firstLine="567"/>
        <w:jc w:val="both"/>
        <w:rPr/>
      </w:pPr>
      <w:r>
        <w:rPr>
          <w:rFonts w:cs="Times New Roman" w:ascii="Times New Roman" w:hAnsi="Times New Roman"/>
          <w:sz w:val="26"/>
          <w:szCs w:val="26"/>
        </w:rPr>
        <w:t>9. Глава Верхне-Смородинского сельсовета Поныровского района несет ответственность за деятельность структурных подразделений и органов Администрации Верхне-Смородинского сельсовета Поныровского район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0. Глава Верхне-Смородинского сельсовета Поныровского района не вправ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11. Глава Верхне-Смородинского сельсовета Поныр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Верхне-Смородинского сельсовета Поныровского района не может одновременно исполнять полномочия депутата Собрания депутатов Верхне-Смородинского сельсовета Поныр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Верхне-Смородинского сельсовета Поныр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Установленный частью 2 статьи 31 настоящего Устава срок полномочий Главы Верхне-Смородинского сельсовета Поныровского района не может быть изменен в течение текущего срока полномочий.</w:t>
      </w:r>
    </w:p>
    <w:p>
      <w:pPr>
        <w:pStyle w:val="Normal"/>
        <w:rPr/>
      </w:pPr>
      <w:r>
        <w:rPr>
          <w:rFonts w:cs="Times New Roman" w:ascii="Times New Roman" w:hAnsi="Times New Roman"/>
          <w:sz w:val="26"/>
          <w:szCs w:val="26"/>
        </w:rPr>
        <w:t>2. Полномочия Главы Верхне-Смородинского сельсовета Поныро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5) признания судом недееспособным или ограниченно дееспособным;</w:t>
      </w:r>
    </w:p>
    <w:p>
      <w:pPr>
        <w:pStyle w:val="Normal"/>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Верхне-Смородинского сельсовета Поныровского района;</w:t>
      </w:r>
    </w:p>
    <w:p>
      <w:pPr>
        <w:pStyle w:val="Normal"/>
        <w:rPr/>
      </w:pPr>
      <w:r>
        <w:rPr>
          <w:rFonts w:cs="Times New Roman" w:ascii="Times New Roman" w:hAnsi="Times New Roman"/>
          <w:bCs/>
          <w:sz w:val="26"/>
          <w:szCs w:val="26"/>
        </w:rPr>
        <w:t xml:space="preserve">12) преобразования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 xml:space="preserve">14) увеличения численности избирателей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более чем на 25 %, произошедшего вследствие изменения границ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или объединения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 xml:space="preserve">3. Решения о досрочном прекращении полномочий Главы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 xml:space="preserve">Решение об отрешении Главы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 xml:space="preserve">Решения об отзыве, выражении ему недоверия населением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 xml:space="preserve">Полномочия Главы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В случае досрочного прекращения полномочий Главы </w:t>
      </w:r>
      <w:r>
        <w:rPr>
          <w:rFonts w:cs="Times New Roman" w:ascii="Times New Roman" w:hAnsi="Times New Roman"/>
          <w:sz w:val="26"/>
          <w:szCs w:val="26"/>
        </w:rPr>
        <w:t xml:space="preserve">Верхне-Смородинского сельсовета Поныровского района, временное исполнение </w:t>
      </w:r>
      <w:r>
        <w:rPr>
          <w:rFonts w:cs="Times New Roman" w:ascii="Times New Roman" w:hAnsi="Times New Roman"/>
          <w:bCs/>
          <w:sz w:val="26"/>
          <w:szCs w:val="26"/>
        </w:rPr>
        <w:t xml:space="preserve">его обязанностей возлагается решением Собрания депутато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на заместителя Главы Администрации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4. В случае досрочного прекращения полномочий Главы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избранного на муниципальных выборах, досрочные выборы Главы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3. Полномочия Главы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Верхне-Смородинского сельсовета Поныровского района как высшее должностное лицо Верхне-Смородинского сельсовета Поныро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6"/>
          <w:szCs w:val="26"/>
        </w:rPr>
        <w:t>1) представляет Верхне-Смородинского сельсовета Поныр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Смородинского сельсовета Поныровского района;</w:t>
      </w:r>
    </w:p>
    <w:p>
      <w:pPr>
        <w:pStyle w:val="Normal"/>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Верхне-Смородинского сельсовета Поныровского района осуществляет следующие полномочия:</w:t>
      </w:r>
    </w:p>
    <w:p>
      <w:pPr>
        <w:pStyle w:val="TextBodyIndent"/>
        <w:rPr/>
      </w:pPr>
      <w:r>
        <w:rPr>
          <w:sz w:val="26"/>
          <w:szCs w:val="26"/>
        </w:rPr>
        <w:t>1) осуществляет общие руководства деятельностью Администрации Верхне-Смородинского сельсовета Поныровского района, ее структурных подразделений по решению всех вопросов, отнесенных к компетенции Администрации Верхне-Смородинского сельсовета Поныровского района;</w:t>
      </w:r>
    </w:p>
    <w:p>
      <w:pPr>
        <w:pStyle w:val="TextBodyIndent"/>
        <w:rPr/>
      </w:pPr>
      <w:r>
        <w:rPr>
          <w:sz w:val="26"/>
          <w:szCs w:val="26"/>
        </w:rPr>
        <w:t>2) вносит на рассмотрение Собрания депутатов Верхне-Смородинского сельсовета Поныровского района проекты нормативных правовых актов;</w:t>
      </w:r>
    </w:p>
    <w:p>
      <w:pPr>
        <w:pStyle w:val="TextBodyIndent"/>
        <w:rPr/>
      </w:pPr>
      <w:r>
        <w:rPr>
          <w:sz w:val="26"/>
          <w:szCs w:val="26"/>
        </w:rPr>
        <w:t>3) вносит на утверждение Собрания депутатов Верхне-Смородинского сельсовета Поныровского района проект местного бюджета Верхне-Смородинского сельсовета Поныровского района, планы и программы социально-экономического развития Верхне-Смородинского сельсовета Поныровского района, а также отчеты об их исполнении;</w:t>
      </w:r>
    </w:p>
    <w:p>
      <w:pPr>
        <w:pStyle w:val="TextBodyIndent"/>
        <w:rPr/>
      </w:pPr>
      <w:r>
        <w:rPr>
          <w:sz w:val="26"/>
          <w:szCs w:val="26"/>
        </w:rPr>
        <w:t>4) предлагает вопросы в повестку дня заседаний Собрания депутатов Верхне-Смородинского сельсовета Поныровского района;</w:t>
      </w:r>
    </w:p>
    <w:p>
      <w:pPr>
        <w:pStyle w:val="TextBodyIndent"/>
        <w:rPr/>
      </w:pPr>
      <w:r>
        <w:rPr>
          <w:sz w:val="26"/>
          <w:szCs w:val="26"/>
        </w:rPr>
        <w:t>5) заключает от имени Администрации Верхне-Смородинского сельсовета Поныровского района договоры и соглашения в пределах своей компетенции;</w:t>
      </w:r>
    </w:p>
    <w:p>
      <w:pPr>
        <w:pStyle w:val="TextBodyIndent"/>
        <w:rPr/>
      </w:pPr>
      <w:r>
        <w:rPr>
          <w:sz w:val="26"/>
          <w:szCs w:val="26"/>
        </w:rPr>
        <w:t>6) представляет на утверждение  Собрания депутатов Верхне-Смородинского сельсовета Поныровского района структуру Администрации Верхне-Смородинского сельсовета Поныровского района и формирует Администрацию Верхне-Смородинского сельсовета Поныровского района;</w:t>
      </w:r>
    </w:p>
    <w:p>
      <w:pPr>
        <w:pStyle w:val="TextBodyIndent"/>
        <w:rPr/>
      </w:pPr>
      <w:r>
        <w:rPr>
          <w:sz w:val="26"/>
          <w:szCs w:val="26"/>
        </w:rPr>
        <w:t>7) осуществляет функции распорядителя бюджетных средств при исполнении местного бюджета Верхне-Смородинского сельсовета Поныровского района (за исключением средств по расходам, связанным с деятельностью Собрания депутатов Верхне-Смородинского сельсовета Поныровского района и депутатов);</w:t>
      </w:r>
    </w:p>
    <w:p>
      <w:pPr>
        <w:pStyle w:val="TextBodyIndent"/>
        <w:rPr/>
      </w:pPr>
      <w:r>
        <w:rPr>
          <w:sz w:val="26"/>
          <w:szCs w:val="26"/>
        </w:rPr>
        <w:t>8) отменяет либо приостанавливает акты должностных лиц и органов Администрации Верхне-Смородинского сельсовета Поныр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ерхне-Смородинского сельсовета Поныровского района или Главой Верхне-Смородинского сельсовета Поныро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 w:val="26"/>
          <w:szCs w:val="26"/>
        </w:rPr>
        <w:t>9) назначает на должность и освобождает от должности работников Администрации Верхне-Смородинского сельсовета Поныр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 w:val="26"/>
          <w:szCs w:val="26"/>
        </w:rPr>
        <w:t>10) утверждает смету расходов Администрации Верхне-Смородинского сельсовета Поныровского района в соответствии с законодательством Российской Федерации, законом Курской области;</w:t>
      </w:r>
    </w:p>
    <w:p>
      <w:pPr>
        <w:pStyle w:val="TextBodyIndent"/>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Верхне-Смородинского сельсовета Поныровского района.</w:t>
      </w:r>
    </w:p>
    <w:p>
      <w:pPr>
        <w:pStyle w:val="TextBodyIndent"/>
        <w:rPr>
          <w:sz w:val="26"/>
          <w:szCs w:val="26"/>
          <w:lang w:val="ru-RU"/>
        </w:rPr>
      </w:pPr>
      <w:r>
        <w:rPr>
          <w:sz w:val="26"/>
          <w:szCs w:val="26"/>
        </w:rPr>
        <w:t xml:space="preserve">3. В случае временного отсутствия Главы Верхне-Смородинского сельсовета Поныровского района, его полномочия временно исполняет заместитель Главы Администрации Верхне-Смородинского сельсовета Поныровского района, на </w:t>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TextBodyIndent"/>
        <w:rPr>
          <w:sz w:val="26"/>
          <w:szCs w:val="26"/>
        </w:rPr>
      </w:pPr>
      <w:r>
        <w:rPr>
          <w:sz w:val="26"/>
          <w:szCs w:val="26"/>
        </w:rPr>
        <w:t>основании распоряжения Главы Верхне-Смородинского сельсовета Поныровского района.</w:t>
      </w:r>
    </w:p>
    <w:p>
      <w:pPr>
        <w:pStyle w:val="TextBodyIndent"/>
        <w:rPr>
          <w:b/>
          <w:b/>
          <w:sz w:val="26"/>
          <w:szCs w:val="26"/>
        </w:rPr>
      </w:pPr>
      <w:r>
        <w:rPr>
          <w:b/>
          <w:sz w:val="26"/>
          <w:szCs w:val="26"/>
        </w:rPr>
      </w:r>
    </w:p>
    <w:p>
      <w:pPr>
        <w:pStyle w:val="TextBodyIndent"/>
        <w:ind w:hanging="0"/>
        <w:jc w:val="center"/>
        <w:rPr/>
      </w:pPr>
      <w:r>
        <w:rPr>
          <w:b/>
          <w:sz w:val="26"/>
          <w:szCs w:val="26"/>
        </w:rPr>
        <w:t>Статья 34. Удаление Главы  Верхне-Смородинского сельсовета Поныровского</w:t>
      </w:r>
      <w:r>
        <w:rPr>
          <w:sz w:val="26"/>
          <w:szCs w:val="26"/>
        </w:rPr>
        <w:t xml:space="preserve"> </w:t>
      </w:r>
      <w:r>
        <w:rPr>
          <w:b/>
          <w:sz w:val="26"/>
          <w:szCs w:val="26"/>
        </w:rPr>
        <w:t>района в отставку</w:t>
      </w:r>
    </w:p>
    <w:p>
      <w:pPr>
        <w:pStyle w:val="TextBodyIndent"/>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1. Собрание депутатов Верхне-Смородинского сельсовета Поныр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ерхне-Смородинского сельсовета Поныровского района в отставку по инициативе депутатов Собрания депутатов Верхне-Смородинского сельсовета Поныро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6"/>
          <w:szCs w:val="26"/>
        </w:rPr>
        <w:t>2. Основаниями для удаления Главы Верхне-Смородинского сельсовета Поныровского района в отставку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Верхне-Смородинского сельсовета Поныр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ерхне-Смородинского сельсовета Поныр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6"/>
          <w:szCs w:val="26"/>
        </w:rPr>
        <w:t>3) неудовлетворительная оценка деятельности Главы Верхне-Смородинского сельсовета Поныровского района Собранием депутатов Верхне-Смородинского сельсовета Поныровского района по результатам его ежегодного отчета перед Собранием депутатов Верхне-Смородинского сельсовета Поныровского района, данная два раза подряд.</w:t>
      </w:r>
    </w:p>
    <w:p>
      <w:pPr>
        <w:pStyle w:val="ConsPlusNormal"/>
        <w:widowControl/>
        <w:ind w:firstLine="540"/>
        <w:jc w:val="both"/>
        <w:rPr/>
      </w:pPr>
      <w:r>
        <w:rPr>
          <w:rFonts w:cs="Times New Roman" w:ascii="Times New Roman" w:hAnsi="Times New Roman"/>
          <w:sz w:val="26"/>
          <w:szCs w:val="26"/>
        </w:rPr>
        <w:t>3. Инициатива депутатов Собрания депутатов Верхне-Смородинского сельсовета Поныровского района об удалении Главы Верхне-Смородинского сельсовета Поныровского района в отставку, выдвинутая не менее чем одной третью от установленной численности депутатов Собрания депутатов Верхне-Смородинского сельсовета Поныровского района, оформляется в виде обращения, которое вносится в Собрание депутатов Верхне-Смородинского сельсовета Поныровского района. Указанное обращение вносится вместе с проектом решения Собрания депутатов Верхне-Смородинского сельсовета Поныровского района об удалении Главы Верхне-Смородинского сельсовета Поныровского района в отставку. О выдвижении данной инициативы Глава Верхне-Смородинского сельсовета Поныр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6"/>
          <w:szCs w:val="26"/>
        </w:rPr>
        <w:t>4. Рассмотрение инициативы депутатов Собрания депутатов Верхне-Смородинского сельсовета  об удалении Главы Верхне-Смородинского сельсовета Поныро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Верхне-Смородинского сельсовета Поныровского района об удалении Главы Верхне-Смородинского сельсовета Поныр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ерхне-Смородинского сельсовета Поныр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Смородинского сельсовета Поныр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6"/>
          <w:szCs w:val="26"/>
        </w:rPr>
        <w:t>6. Инициатива Губернатора Курской области об удалении Главы Верхне-Смородинского сельсовета Поныровского района в отставку оформляется в виде обращения, которое вносится в Собрание депутатов Верхне-Смородинского сельсовета Поныровского района вместе с проектом соответствующего решения Собрания депутатов Верхне-Смородинского сельсовета Поныровского района. О выдвижении данной инициативы Глава Верхне-Смородинского сельсовета Поныровского района уведомляется не позднее дня, следующего за днем внесения указанного обращения в Собрание депутатов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6"/>
          <w:szCs w:val="26"/>
        </w:rPr>
        <w:t>7. Рассмотрение инициативы депутатов Собрания депутатов Верхне-Смородинского сельсовета Поныровского района или Губернатора Курской области об удалении Главы Верхне-Смородинского сельсовета Поныровского района в отставку осуществляется Собранием депутатов Верхне-Смородинского сельсовета Поныров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6"/>
          <w:szCs w:val="26"/>
        </w:rPr>
        <w:t>8. Решение Собрания депутатов Верхне-Смородинского сельсовета Поныровского района об удалении Главы Верхне-Смородинского сельсовета Поныр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ерхне-Смородинского сельсовета Поныр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Решение об удалении Главы Верхне-Смородинского сельсовета Поныровского района в отставку подписывается депутатом, председательствующим на заседании Собрания депутатов Верхне-Смородинского сельсовета Поныров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Заседание Собрания депутатов Верхне-Смородинского сельсовета Поныровского района, на котором рассматривается вопрос об удалении Главы Верхне-Смородинского сельсовета Поныровского района в отставку, проходит под председательством депутата Собрания депутатов Верхне-Смородинского сельсовета Поныровского района, уполномоченного на это Собранием депутатов Верхне-Смородинского сельсовета Поныров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ри рассмотрении и принятии Собранием Верхне-Смородинского сельсовета Поныровского района решения об удалении Главы Верх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мородинского сельсовета Поныровского района в отставку должны быть обеспечены:</w:t>
      </w:r>
    </w:p>
    <w:p>
      <w:pPr>
        <w:pStyle w:val="ConsPlusNormal"/>
        <w:widowControl/>
        <w:ind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Смородинского сельсовета Поныровского района или Губернатора Курской области и с проектом решения Собрания депутатов Верхне-Смородинского сельсовета Поныровского района об удалении его в отставку;</w:t>
      </w:r>
    </w:p>
    <w:p>
      <w:pPr>
        <w:pStyle w:val="ConsPlusNormal"/>
        <w:widowControl/>
        <w:ind w:firstLine="540"/>
        <w:jc w:val="both"/>
        <w:rPr/>
      </w:pPr>
      <w:r>
        <w:rPr>
          <w:rFonts w:cs="Times New Roman" w:ascii="Times New Roman" w:hAnsi="Times New Roman"/>
          <w:sz w:val="26"/>
          <w:szCs w:val="26"/>
        </w:rPr>
        <w:t>2) предоставление ему возможности дать депутатам Собрания депутатов Верхне-Смородинского сельсовета Поныр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6"/>
          <w:szCs w:val="26"/>
        </w:rPr>
        <w:t>13. В случае, если Глава Верхне-Смородинского сельсовета Поныровского района не согласен с решением Собрания депутатов Верхне-Смородинского сельсовета Поныр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6"/>
          <w:szCs w:val="26"/>
        </w:rPr>
        <w:t>14. Решение Собрания депутатов Верхне-Смородинского сельсовета Поныровского района об удалении Главы Верхне-Смородинского сельсовета Поныровского района в отставку подлежит официальному опубликованию (обнародованию) не позднее чем через пять дней со дня его принятия. В случае, если Глава Верхне-Смородинского сельсовета Поныр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5. В случае, если инициатива депутатов Собрания депутатов Верхне-Смородинского сельсовета Поныровского района или Губернатора Курской области об удалении Главы Верхне-Смородинского сельсовета  в отставку отклонена  Собранием депутатов Верхне-Смородинского сельсовета Поныровского района, вопрос об удалении Главы Верхне-Смородинского сельсовета Поныровского района в отставку может быть вынесен на повторное рассмотрение Собрания депутатов Верхне-Смородинского сельсовета Поныровского района не ранее чем через два месяца со дня проведения заседания Собрания депутатов Верхне-Смородинского сельсовета Поныровского района,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5. Заместитель Главы Администрации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Глава Администрации Верхне-Смородинского сельсовета Поныровского района имеет одного заместителя, назначаемого на должность и освобождаемого от должности Главой Администрации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Верхне-Смородинского сельсовета Поныровского района, его полномочия временно исполняет заместитель Главы Администрации Верхне-Смородинского сельсовета Поныровского района, на основании распоряжения Главы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32"/>
          <w:szCs w:val="32"/>
        </w:rPr>
      </w:pPr>
      <w:r>
        <w:rPr>
          <w:rFonts w:cs="Times New Roman" w:ascii="Times New Roman" w:hAnsi="Times New Roman"/>
          <w:sz w:val="26"/>
        </w:rPr>
        <w:t xml:space="preserve">ГЛАВА 6. АДМИНИСТРАЦИЯ </w:t>
      </w:r>
      <w:r>
        <w:rPr>
          <w:rFonts w:cs="Times New Roman" w:ascii="Times New Roman" w:hAnsi="Times New Roman"/>
          <w:sz w:val="32"/>
          <w:szCs w:val="32"/>
        </w:rPr>
        <w:t>Верхне-Смородинского сельсовета Поныров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6. Администрация Верхне-Смородинского сельсовета Поныров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1. Администрация Верхне-Смородинского сельсовета Поныро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6"/>
          <w:szCs w:val="26"/>
        </w:rPr>
        <w:t>2. Администрацией Верхне-Смородинского сельсовета  руководит Глава Верхне-Смородинского сельсовета Поныровского района на принципах единоначалия.</w:t>
      </w:r>
    </w:p>
    <w:p>
      <w:pPr>
        <w:pStyle w:val="Normal"/>
        <w:ind w:firstLine="540"/>
        <w:rPr/>
      </w:pPr>
      <w:r>
        <w:rPr>
          <w:rFonts w:cs="Times New Roman" w:ascii="Times New Roman" w:hAnsi="Times New Roman"/>
          <w:sz w:val="26"/>
          <w:szCs w:val="26"/>
        </w:rPr>
        <w:t>Структура Администрации Верхне-Смородинского сельсовета Поныровского района утверждается Собранием депутатов Верхне-Смородинского сельсовета Поныровского района по представлению Главы Верхне-Смородинского сельсовета Поныровского района.</w:t>
      </w:r>
    </w:p>
    <w:p>
      <w:pPr>
        <w:pStyle w:val="Normal"/>
        <w:ind w:firstLine="540"/>
        <w:rPr/>
      </w:pPr>
      <w:r>
        <w:rPr>
          <w:rFonts w:cs="Times New Roman" w:ascii="Times New Roman" w:hAnsi="Times New Roman"/>
          <w:sz w:val="26"/>
          <w:szCs w:val="26"/>
        </w:rPr>
        <w:t>3. Администрация Верхне-Смородинского сельсовета Поныр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6"/>
          <w:szCs w:val="26"/>
        </w:rPr>
        <w:t>4. Администрация Верхне-Смородинского сельсовета Поныровского района осуществляет следующие полномочия:</w:t>
      </w:r>
    </w:p>
    <w:p>
      <w:pPr>
        <w:pStyle w:val="Normal"/>
        <w:autoSpaceDE w:val="false"/>
        <w:ind w:firstLine="540"/>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Верхне-Смородинского сельсовета Поныровского района в соответствии со статьей 3 настоящего Устава в интересах населения Верхне-Смородинского сельсовета Поныровского района;</w:t>
      </w:r>
    </w:p>
    <w:p>
      <w:pPr>
        <w:pStyle w:val="Normal"/>
        <w:autoSpaceDE w:val="false"/>
        <w:ind w:firstLine="540"/>
        <w:rPr/>
      </w:pPr>
      <w:r>
        <w:rPr>
          <w:rFonts w:cs="Times New Roman" w:ascii="Times New Roman" w:hAnsi="Times New Roman"/>
          <w:sz w:val="26"/>
          <w:szCs w:val="26"/>
        </w:rPr>
        <w:t>2) разрабатывает для представления Главой Верхне-Смородинского сельсовета Поныровского района в Собрание депутатов Верхне-Смородинского сельсовета Поныр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6"/>
          <w:szCs w:val="26"/>
        </w:rPr>
        <w:t>3) разрабатывает для представления Главой Верхне-Смородинского сельсовета Поныровского района в Собрание депутатов Верхне-Смородинского сельсовета Поныровского района проекты планов и программ социально-экономического развития Верхне-Смородинского сельсовета Поныровского района, организует их исполнение;</w:t>
      </w:r>
    </w:p>
    <w:p>
      <w:pPr>
        <w:pStyle w:val="Normal"/>
        <w:autoSpaceDE w:val="false"/>
        <w:ind w:firstLine="540"/>
        <w:rPr/>
      </w:pPr>
      <w:r>
        <w:rPr>
          <w:rFonts w:cs="Times New Roman" w:ascii="Times New Roman" w:hAnsi="Times New Roman"/>
          <w:sz w:val="26"/>
          <w:szCs w:val="26"/>
        </w:rPr>
        <w:t>4) управляет имуществом, находящимся в собственности Верхне-Смородинского сельсовета Поныровского района, в случаях и порядке, установленных Собранием депутатов Верхне-Смородинского сельсовета Поныровского района;</w:t>
      </w:r>
    </w:p>
    <w:p>
      <w:pPr>
        <w:pStyle w:val="Normal"/>
        <w:autoSpaceDE w:val="false"/>
        <w:ind w:firstLine="540"/>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Верхне-Смородинского сельсовета Поныровского района;</w:t>
      </w:r>
    </w:p>
    <w:p>
      <w:pPr>
        <w:pStyle w:val="Normal"/>
        <w:autoSpaceDE w:val="false"/>
        <w:ind w:firstLine="540"/>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Верхне-Смородинского сельсовета Поныров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cs="Times New Roman" w:ascii="Times New Roman" w:hAnsi="Times New Roman"/>
          <w:sz w:val="26"/>
          <w:szCs w:val="26"/>
        </w:rPr>
        <w:t>5. Администрация Верхне-Смородинского сельсовета Поныр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Избирательная комиссия Верхне-Смородинского сельсовета Поныровского район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1. Избирательная комиссия Верхне-Смородинского сельсовета Поныровского района организует подготовку и проведение выборов депутатов Собрания депутатов Верхне-Смородинского сельсовета Поныровского района, Главы Верхне-Смородинского сельсовета Поныровского района, местного референдума, голосования по отзыву депутата Собрания депутатов Верхне-Смородинского сельсовета Поныровского района, Главы Верхне-Смородинского сельсовета Поныровского района, голосования по вопросам изменения границ Верхне-Смородинского сельсовета Поныровского района, преобразования Верхне-Смородинского сельсовета Поныровского района.</w:t>
      </w:r>
    </w:p>
    <w:p>
      <w:pPr>
        <w:pStyle w:val="Normal"/>
        <w:ind w:firstLine="540"/>
        <w:rPr/>
      </w:pPr>
      <w:r>
        <w:rPr>
          <w:rFonts w:cs="Times New Roman" w:ascii="Times New Roman" w:hAnsi="Times New Roman"/>
          <w:sz w:val="26"/>
          <w:szCs w:val="26"/>
        </w:rPr>
        <w:t>2. Избирательная комиссия Верхне-Смородинского сельсовета Поныровского района является муниципальным органом, который не входит в структуру органов местного самоуправления Верхне-Смородинского сельсовета Поныровского района.</w:t>
      </w:r>
    </w:p>
    <w:p>
      <w:pPr>
        <w:pStyle w:val="Normal"/>
        <w:ind w:firstLine="540"/>
        <w:rPr/>
      </w:pPr>
      <w:r>
        <w:rPr>
          <w:rFonts w:cs="Times New Roman" w:ascii="Times New Roman" w:hAnsi="Times New Roman"/>
          <w:sz w:val="26"/>
          <w:szCs w:val="26"/>
        </w:rPr>
        <w:t>3. Избирательная комиссия Верхне-Смородинского сельсовета Поныров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Избирательная комиссия Верхне-Смородинского сельсовета Поныровского района формируется в количестве </w:t>
      </w:r>
      <w:r>
        <w:rPr>
          <w:rFonts w:cs="Times New Roman" w:ascii="Times New Roman" w:hAnsi="Times New Roman"/>
          <w:b/>
          <w:sz w:val="26"/>
          <w:szCs w:val="26"/>
        </w:rPr>
        <w:t>восьми</w:t>
      </w:r>
      <w:r>
        <w:rPr>
          <w:rFonts w:cs="Times New Roman" w:ascii="Times New Roman" w:hAnsi="Times New Roman"/>
          <w:sz w:val="26"/>
          <w:szCs w:val="26"/>
        </w:rPr>
        <w:t xml:space="preserve">  членов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 xml:space="preserve">ГЛАВА 7. КОНТРОЛЬНЫЙ ОРГАН </w:t>
      </w:r>
      <w:r>
        <w:rPr>
          <w:rFonts w:cs="Times New Roman" w:ascii="Times New Roman" w:hAnsi="Times New Roman"/>
          <w:sz w:val="32"/>
          <w:szCs w:val="32"/>
        </w:rPr>
        <w:t>Верхне-Смородинского сельсовета Поныров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pPr>
      <w:r>
        <w:rPr>
          <w:rFonts w:cs="Times New Roman" w:ascii="Times New Roman" w:hAnsi="Times New Roman"/>
          <w:szCs w:val="26"/>
        </w:rPr>
        <w:t>Статья 38. Ревизионная комисс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онтрольный орган Верхне-Смородинского сельсовета Поныровского района (ревизионная комиссия Верхне-Смородинского сельсовета Поныров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2. Ревизионная комиссия Верхне-Смородинского сельсовета Поныровского района формируется Собранием депутатов Верхне-Смородинского сельсовета Поныровского района в порядке, установленном Положением о ревизионной комиссии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зультаты проверок, осуществляемых ревизионной комиссией Верхне-Смородинского сельсовета Поныровского района, подлежат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4. Ревизионная комиссия Верхне-Смородинского сельсовета Поныровского района действует на основании Положения о ревизионной комиссии Верхне-Смородинского сельсовета Поныровского района, утвержденного Собранием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и должностные лица местного самоуправления Верхне-Смородинского сельсовета Поныровского района обязаны представлять в ревизионную комиссию Верхне-Смородинского сельсовета Поныров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32"/>
          <w:szCs w:val="32"/>
        </w:rPr>
      </w:pPr>
      <w:r>
        <w:rPr>
          <w:rFonts w:cs="Times New Roman" w:ascii="Times New Roman" w:hAnsi="Times New Roman"/>
          <w:sz w:val="26"/>
        </w:rPr>
        <w:t xml:space="preserve">ГЛАВА 8. МУНИЦИПАЛЬНАЯ СЛУЖБА </w:t>
      </w:r>
      <w:r>
        <w:rPr>
          <w:rFonts w:cs="Times New Roman" w:ascii="Times New Roman" w:hAnsi="Times New Roman"/>
          <w:sz w:val="32"/>
          <w:szCs w:val="32"/>
        </w:rPr>
        <w:t>Верхне-Смородинского сельсовета Поныров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 w:val="26"/>
          <w:szCs w:val="26"/>
        </w:rPr>
        <w:t>3. Лица, исполняющие обязанности по техническому обеспечению деятельности органов местного самоуправления Верхне-Смородинского сельсовета Поныровского района, избирательной комиссии Верхне-Смородинского сельсовета Поныро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0. Статус муниципального служащего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w:t>
      </w:r>
    </w:p>
    <w:p>
      <w:pPr>
        <w:pStyle w:val="Normal"/>
        <w:rPr>
          <w:rFonts w:ascii="Times New Roman" w:hAnsi="Times New Roman" w:cs="Times New Roman"/>
          <w:sz w:val="26"/>
          <w:szCs w:val="26"/>
        </w:rPr>
      </w:pPr>
      <w:r>
        <w:rPr>
          <w:rFonts w:cs="Times New Roman" w:ascii="Times New Roman" w:hAnsi="Times New Roman"/>
          <w:sz w:val="26"/>
          <w:szCs w:val="26"/>
        </w:rPr>
        <w:t>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Верхне-Смородинского сельсовета Поныров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pPr>
      <w:r>
        <w:rPr>
          <w:sz w:val="26"/>
          <w:szCs w:val="26"/>
        </w:rPr>
        <w:t>4) быть поверенным или представителем по делам третьих лиц в органе местного самоуправления, избирательной комиссии Верхне-Смородинского сельсовета Поныр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ерхне-Смородинского сельсовета Поныр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Верхне-Смородинского сельсовета Поныр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Верхне-Смородинского сельсовета Поныров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6"/>
          <w:szCs w:val="26"/>
        </w:rPr>
        <w:t>10) принимать без письменного разрешения Главы Верхне-Смородинского сельсовета Поныров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41. Порядок передачи муниципальными служащими </w:t>
      </w:r>
      <w:r>
        <w:rPr>
          <w:rFonts w:cs="Times New Roman" w:ascii="Times New Roman" w:hAnsi="Times New Roman"/>
          <w:b/>
          <w:sz w:val="26"/>
          <w:szCs w:val="26"/>
        </w:rPr>
        <w:t>Верхне-Смородинского сельсовета Поныровского района</w:t>
      </w:r>
      <w:r>
        <w:rPr>
          <w:rFonts w:cs="Times New Roman" w:ascii="Times New Roman" w:hAnsi="Times New Roman"/>
          <w:b/>
          <w:bCs/>
          <w:iCs/>
          <w:sz w:val="26"/>
          <w:szCs w:val="26"/>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rPr>
          <w:rFonts w:ascii="Times New Roman" w:hAnsi="Times New Roman" w:cs="Times New Roman"/>
          <w:sz w:val="26"/>
          <w:szCs w:val="26"/>
        </w:rPr>
      </w:pPr>
      <w:r>
        <w:rPr>
          <w:rFonts w:cs="Times New Roman" w:ascii="Times New Roman" w:hAnsi="Times New Roman"/>
          <w:iCs/>
          <w:sz w:val="26"/>
          <w:szCs w:val="26"/>
        </w:rPr>
        <w:t xml:space="preserve">1. Муниципальные служащие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iCs/>
          <w:sz w:val="26"/>
          <w:szCs w:val="26"/>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iCs/>
          <w:sz w:val="26"/>
          <w:szCs w:val="26"/>
        </w:rPr>
        <w:t xml:space="preserve"> обязаны предоставить копию заключенного договора доверительного управления в кадровую службу Администрации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i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b/>
          <w:b/>
          <w:sz w:val="26"/>
          <w:szCs w:val="26"/>
        </w:rPr>
      </w:pPr>
      <w:r>
        <w:rPr>
          <w:b/>
          <w:sz w:val="26"/>
          <w:szCs w:val="26"/>
        </w:rPr>
        <w:t>Статья 42.</w:t>
      </w:r>
      <w:r>
        <w:rPr>
          <w:sz w:val="26"/>
          <w:szCs w:val="26"/>
        </w:rPr>
        <w:t xml:space="preserve"> </w:t>
      </w:r>
      <w:r>
        <w:rPr>
          <w:b/>
          <w:sz w:val="26"/>
          <w:szCs w:val="26"/>
        </w:rPr>
        <w:t>Реестр муниципальных служащих в Верхне-Смородинского сельсовета Поныровского района</w:t>
      </w:r>
    </w:p>
    <w:p>
      <w:pPr>
        <w:pStyle w:val="TextBodyIndent"/>
        <w:jc w:val="center"/>
        <w:rPr>
          <w:b/>
          <w:b/>
          <w:sz w:val="26"/>
          <w:szCs w:val="26"/>
        </w:rPr>
      </w:pPr>
      <w:r>
        <w:rPr>
          <w:b/>
          <w:sz w:val="26"/>
          <w:szCs w:val="26"/>
        </w:rPr>
      </w:r>
    </w:p>
    <w:p>
      <w:pPr>
        <w:pStyle w:val="TextBodyIndent"/>
        <w:rPr/>
      </w:pPr>
      <w:r>
        <w:rPr>
          <w:sz w:val="26"/>
          <w:szCs w:val="26"/>
        </w:rPr>
        <w:t>1. В Верхне-Смородинском сельсовете  Поныровского района ведется реестр муниципальных служащих.</w:t>
      </w:r>
    </w:p>
    <w:p>
      <w:pPr>
        <w:pStyle w:val="TextBodyIndent"/>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 w:val="26"/>
          <w:szCs w:val="26"/>
        </w:rPr>
        <w:t>4. Порядок ведения реестра муниципальных служащих утверждается решением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Верхне-Смородинского сельсовета Поныров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Верхне-Смородинский  сельсовет» Поныр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5. Местный бюджет Верхне-Смородинского сельсовета Поныро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Верхне-Смородинский сельсовет Поныровского района имеет собственный бюджет (местный бюджет).</w:t>
      </w:r>
    </w:p>
    <w:p>
      <w:pPr>
        <w:pStyle w:val="Normal"/>
        <w:ind w:left="1422"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Местный бюджет разрабатывается и утверждается в форме решения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 xml:space="preserve"> и </w:t>
      </w:r>
      <w:hyperlink r:id="rId2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Верхне-Смородинского сельсовета Поныр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Смородинского сельсовета Поныровского района только по инициативе Главы Верхне-Смородинского сельсовета Поныровского района или при наличии заключения Главы Верхне-Смородинского сельсовета Поныровского района</w:t>
      </w:r>
      <w:r>
        <w:rPr>
          <w:sz w:val="26"/>
          <w:szCs w:val="26"/>
        </w:rPr>
        <w:t>.</w:t>
      </w:r>
    </w:p>
    <w:p>
      <w:pPr>
        <w:pStyle w:val="Normal"/>
        <w:autoSpaceDE w:val="false"/>
        <w:ind w:firstLine="540"/>
        <w:rPr/>
      </w:pPr>
      <w:r>
        <w:rPr>
          <w:rFonts w:cs="Times New Roman" w:ascii="Times New Roman" w:hAnsi="Times New Roman"/>
          <w:sz w:val="26"/>
          <w:szCs w:val="26"/>
        </w:rPr>
        <w:t>Проект местного бюджета составляется в порядке, установленном Администрацией Верхне-Смородинского сельсовета Поныр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Верхне-Смородинского сельсовета Поныровского района.</w:t>
      </w:r>
    </w:p>
    <w:p>
      <w:pPr>
        <w:pStyle w:val="Normal"/>
        <w:rPr/>
      </w:pPr>
      <w:r>
        <w:rPr>
          <w:rFonts w:cs="Times New Roman" w:ascii="Times New Roman" w:hAnsi="Times New Roman"/>
          <w:sz w:val="26"/>
          <w:szCs w:val="26"/>
        </w:rPr>
        <w:t>Срок внесения проекта местного бюджета Главой Верхне-Смородинского сельсовета Поныровского района в Собрание депутатов Верхне-Смородинского сельсовета Поныр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ерхне-Смородинского сельсовета Поныровского района в соответствии с Бюджетным кодексом Российской Федерации и иными федеральными законами.</w:t>
      </w:r>
    </w:p>
    <w:p>
      <w:pPr>
        <w:pStyle w:val="Normal"/>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ерхне-Смородинского сельсовета Поныр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b/>
          <w:b/>
          <w:sz w:val="26"/>
          <w:szCs w:val="26"/>
        </w:rPr>
      </w:pPr>
      <w:r>
        <w:rPr>
          <w:b/>
          <w:sz w:val="26"/>
          <w:szCs w:val="26"/>
        </w:rPr>
        <w:t>Статья 46.</w:t>
      </w:r>
      <w:r>
        <w:rPr>
          <w:sz w:val="26"/>
          <w:szCs w:val="26"/>
        </w:rPr>
        <w:t xml:space="preserve"> </w:t>
      </w:r>
      <w:r>
        <w:rPr>
          <w:b/>
          <w:sz w:val="26"/>
          <w:szCs w:val="26"/>
        </w:rPr>
        <w:t>Доходы и расходы местного бюджета Верхне-Смородинского сельсовета Поныровского района</w:t>
      </w:r>
    </w:p>
    <w:p>
      <w:pPr>
        <w:pStyle w:val="TextBodyIndent"/>
        <w:jc w:val="center"/>
        <w:rPr>
          <w:b/>
          <w:b/>
          <w:sz w:val="26"/>
          <w:szCs w:val="26"/>
        </w:rPr>
      </w:pPr>
      <w:r>
        <w:rPr>
          <w:b/>
          <w:sz w:val="26"/>
          <w:szCs w:val="26"/>
        </w:rPr>
      </w:r>
    </w:p>
    <w:p>
      <w:pPr>
        <w:pStyle w:val="TextBodyIndent"/>
        <w:rPr/>
      </w:pPr>
      <w:r>
        <w:rPr>
          <w:sz w:val="26"/>
          <w:szCs w:val="26"/>
        </w:rPr>
        <w:t>Доходы местного бюджета Верхне-Смородинского сельсовета Поныров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 w:val="26"/>
          <w:szCs w:val="26"/>
          <w:lang w:val="ru-RU"/>
        </w:rPr>
      </w:pPr>
      <w:r>
        <w:rPr>
          <w:sz w:val="26"/>
          <w:szCs w:val="26"/>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w:t>
      </w:r>
    </w:p>
    <w:p>
      <w:pPr>
        <w:pStyle w:val="TextBodyIndent"/>
        <w:rPr>
          <w:sz w:val="26"/>
          <w:szCs w:val="26"/>
        </w:rPr>
      </w:pPr>
      <w:r>
        <w:rPr>
          <w:sz w:val="26"/>
          <w:szCs w:val="26"/>
        </w:rPr>
        <w:t>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Составление проекта бюджета Верхне-Смородинского сельсовета Поныровского района Курской области – исключительная прерогатива Администрации Верхне-Смородинского сельсовета Поныровского района.</w:t>
      </w:r>
    </w:p>
    <w:p>
      <w:pPr>
        <w:pStyle w:val="Normal"/>
        <w:rPr/>
      </w:pPr>
      <w:r>
        <w:rPr>
          <w:rFonts w:cs="Times New Roman" w:ascii="Times New Roman" w:hAnsi="Times New Roman"/>
          <w:sz w:val="26"/>
          <w:szCs w:val="26"/>
        </w:rPr>
        <w:t>Непосредственное составление проекта бюджета Верхне-Смородинского сельсовета Поныровского района осуществляет Администрация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проект бюджета составляется и утверждается на очередной финансовый год, муниципальным правовым актом Собрания депутатов Верхне-Смородинского сельсовета Поныровского района могут быть предусмотрены разработка и утверждение среднесрочного финансового плана поселения.</w:t>
      </w:r>
    </w:p>
    <w:p>
      <w:pPr>
        <w:pStyle w:val="Normal"/>
        <w:rPr/>
      </w:pPr>
      <w:r>
        <w:rPr>
          <w:rFonts w:cs="Times New Roman" w:ascii="Times New Roman" w:hAnsi="Times New Roman"/>
          <w:sz w:val="26"/>
          <w:szCs w:val="26"/>
        </w:rPr>
        <w:t>3. Составлению проекта бюджета Верхне-Смородинского сельсовета Поныровского района должны предшествовать подготовка следующих документов, на которых основывается составление бюджета:</w:t>
      </w:r>
    </w:p>
    <w:p>
      <w:pPr>
        <w:pStyle w:val="Normal"/>
        <w:rPr/>
      </w:pPr>
      <w:r>
        <w:rPr>
          <w:rFonts w:cs="Times New Roman" w:ascii="Times New Roman" w:hAnsi="Times New Roman"/>
          <w:sz w:val="26"/>
          <w:szCs w:val="26"/>
        </w:rPr>
        <w:t>- прогноза социально-экономического развития Верхне-Смородинского сельсовета Поныровского района;</w:t>
      </w:r>
    </w:p>
    <w:p>
      <w:pPr>
        <w:pStyle w:val="Normal"/>
        <w:rPr/>
      </w:pPr>
      <w:r>
        <w:rPr>
          <w:rFonts w:cs="Times New Roman" w:ascii="Times New Roman" w:hAnsi="Times New Roman"/>
          <w:sz w:val="26"/>
          <w:szCs w:val="26"/>
        </w:rPr>
        <w:t>- основных направлений бюджетной, налоговой политики Верхне-Смородинского сельсовета Поныровского района на очередной финансовый год.</w:t>
      </w:r>
    </w:p>
    <w:p>
      <w:pPr>
        <w:pStyle w:val="Normal"/>
        <w:rPr/>
      </w:pPr>
      <w:r>
        <w:rPr>
          <w:rFonts w:cs="Times New Roman" w:ascii="Times New Roman" w:hAnsi="Times New Roman"/>
          <w:sz w:val="26"/>
          <w:szCs w:val="26"/>
        </w:rPr>
        <w:t>4. В целях своевременного и качественного составления проекта бюджета Администрация Верхне-Смородинского сельсовета Поныр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48. Порядок внесения проекта решения о бюджете на рассмотрение Собрания депутатов Верхне-Смородинского сельсовета Поныровского района и его рассмотрение</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ind w:right="0" w:firstLine="540"/>
        <w:jc w:val="both"/>
        <w:rPr/>
      </w:pPr>
      <w:r>
        <w:rPr>
          <w:rFonts w:cs="Times New Roman" w:ascii="Times New Roman" w:hAnsi="Times New Roman"/>
          <w:sz w:val="26"/>
          <w:szCs w:val="26"/>
        </w:rPr>
        <w:t>1. Администрация Верхне-Смородинского сельсовета Поныровского района вносит проект решения о бюджете на очередной финансовый год на рассмотрение Собрания депутатов Верхне-Смородинского сельсовета Поныровского района не позднее 15 ноября текуще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Верхне-Смородинского сельсовета Поныр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брание депутатов Верхне-Смородинского сельсовета Поныровского района рассматривает проект решения о бюджете в двух чтениях.</w:t>
      </w:r>
    </w:p>
    <w:p>
      <w:pPr>
        <w:pStyle w:val="Normal"/>
        <w:ind w:firstLine="540"/>
        <w:rPr>
          <w:rFonts w:ascii="Times New Roman" w:hAnsi="Times New Roman" w:cs="Times New Roman"/>
          <w:sz w:val="26"/>
          <w:szCs w:val="26"/>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Верхне-Смородинского сельсовета Поныро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49. Исполнение местного бюджет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23"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2. Руководитель финансового органа Администрации Верхне-Смородинского сельсовета Поныр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4"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Cs w:val="26"/>
        </w:rPr>
      </w:pPr>
      <w:r>
        <w:rPr>
          <w:rFonts w:cs="Times New Roman" w:ascii="Times New Roman" w:hAnsi="Times New Roman"/>
          <w:szCs w:val="26"/>
        </w:rPr>
        <w:t>Статья 50. Бюджетная отчетность об исполнении бюджета Верхне-Смородинского сельсовета Поныров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Бюджетная отчетность Верхне-Смородинского сельсовета Поныровского района является годовой. Отчет об исполнении является ежеквартальным.</w:t>
      </w:r>
    </w:p>
    <w:p>
      <w:pPr>
        <w:pStyle w:val="Normal"/>
        <w:rPr/>
      </w:pPr>
      <w:r>
        <w:rPr>
          <w:rFonts w:cs="Times New Roman" w:ascii="Times New Roman" w:hAnsi="Times New Roman"/>
          <w:sz w:val="26"/>
          <w:szCs w:val="26"/>
        </w:rPr>
        <w:t>2. Бюджетная отчетность представляется Администрацией Верхне-Смородинского сельсовета Поныровского района в Администрацию Поныровского района.</w:t>
      </w:r>
    </w:p>
    <w:p>
      <w:pPr>
        <w:pStyle w:val="Normal"/>
        <w:rPr/>
      </w:pPr>
      <w:r>
        <w:rPr>
          <w:rFonts w:cs="Times New Roman" w:ascii="Times New Roman" w:hAnsi="Times New Roman"/>
          <w:sz w:val="26"/>
          <w:szCs w:val="26"/>
        </w:rPr>
        <w:t>3. Отчет об исполнении бюджета Верхне-Смородинского сельсовета Поныровского района за первый квартал, полугодие и девять месяцев текущего финансового года утверждается Администрацией Верхне-Смородинского сельсовета Поныровского района и направляется на рассмотрение Собранию депутатов Верхне-Смородинского сельсовета Поныровского района и ревизионной комиссии Верхне-Смородинского сельсовета Поныровского района.</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Верхне-Смородинского сельсовета Поныровского района подлежит утверждению решением Собрания депутатов Верхне-Смородинского сельсовета Поныровского района. </w:t>
      </w:r>
    </w:p>
    <w:p>
      <w:pPr>
        <w:pStyle w:val="ConsPlusNormal"/>
        <w:ind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Верхне-Смородин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Верхне-Смородинского сельсовета Поныровского района, сформированной Собранием депутатов Верхне-Смородинского сельсовета Поныровского района в порядке, установленном решением Собрания депутатов Верхне-Смородинского сельсовета Поныровского района с соблюдением требований Бюджетного кодекс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6"/>
          <w:szCs w:val="26"/>
        </w:rPr>
        <w:t>Ревизионная комиссия Верхне-Смородинского сельсовета Поныр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Верхне-Смородинского сельсовета Поныровского района Собранию депутатов Верхне-Смородинского сельсовета Поныровского района с одновременным направлением в Администрацию Верхне-Смородинского сельсовета Поныровского района.</w:t>
      </w:r>
    </w:p>
    <w:p>
      <w:pPr>
        <w:pStyle w:val="Normal"/>
        <w:autoSpaceDE w:val="false"/>
        <w:ind w:firstLine="540"/>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Верхне-Смородинского сельсовета Поныро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Верхне-Смородинского сельсовета Поныро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6"/>
          <w:szCs w:val="26"/>
        </w:rPr>
        <w:t>В случае отклонения Собранием депутатов Верхне-Смородинского сельсовета Поныр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6"/>
          <w:szCs w:val="26"/>
        </w:rPr>
        <w:t>Годовой отчет об исполнении местного бюджета представляется в Собрание депутатов Верхне-Смородинского сельсовета Поныровского района не позднее 1 ма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1. Муниципальное имущество Верхне-Смородинского сельсовета Поныровского района</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Верхне-Смородинского сельсовета Поныровского района может находиться:</w:t>
      </w:r>
    </w:p>
    <w:p>
      <w:pPr>
        <w:pStyle w:val="TextBodyIndent"/>
        <w:rPr>
          <w:sz w:val="26"/>
          <w:szCs w:val="26"/>
          <w:lang w:val="ru-RU"/>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Indent"/>
        <w:rPr>
          <w:sz w:val="26"/>
          <w:szCs w:val="26"/>
          <w:lang w:val="ru-RU"/>
        </w:rPr>
      </w:pPr>
      <w:r>
        <w:rPr>
          <w:sz w:val="26"/>
          <w:szCs w:val="26"/>
          <w:lang w:val="ru-RU"/>
        </w:rPr>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w:t>
      </w:r>
    </w:p>
    <w:p>
      <w:pPr>
        <w:pStyle w:val="Normal"/>
        <w:ind w:firstLine="540"/>
        <w:rPr/>
      </w:pPr>
      <w:r>
        <w:rPr>
          <w:rFonts w:cs="Times New Roman" w:ascii="Times New Roman" w:hAnsi="Times New Roman"/>
          <w:sz w:val="26"/>
          <w:szCs w:val="26"/>
        </w:rPr>
        <w:t>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рхне-Смородинского сельсовета Поныровского района;</w:t>
      </w:r>
    </w:p>
    <w:p>
      <w:pPr>
        <w:pStyle w:val="31"/>
        <w:spacing w:before="0" w:after="0"/>
        <w:ind w:lef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 w:val="26"/>
          <w:szCs w:val="26"/>
        </w:rPr>
        <w:t>2. В собственности Верхне-Смородинского сельсовета Поныровского района могут находиться:</w:t>
      </w:r>
    </w:p>
    <w:p>
      <w:pPr>
        <w:pStyle w:val="Normal"/>
        <w:ind w:firstLine="540"/>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ерхне-Смородинского сельсовета Поныровского района;</w:t>
      </w:r>
    </w:p>
    <w:p>
      <w:pPr>
        <w:pStyle w:val="Normal"/>
        <w:ind w:firstLine="540"/>
        <w:rPr/>
      </w:pPr>
      <w:r>
        <w:rPr>
          <w:rFonts w:cs="Times New Roman" w:ascii="Times New Roman" w:hAnsi="Times New Roman"/>
          <w:sz w:val="26"/>
          <w:szCs w:val="26"/>
        </w:rPr>
        <w:t>2) автомобильные дороги местного значения в границах населенных пунктов Верхне-Смородинского сельсовета Поныров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Верхне-Смородинском сельсовете Поныров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Верхне-Смородинского сельсовета Поныр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Верхне-Смородинского сельсовета Поныр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pPr>
      <w:r>
        <w:rPr>
          <w:rFonts w:cs="Times New Roman" w:ascii="Times New Roman" w:hAnsi="Times New Roman"/>
          <w:sz w:val="26"/>
          <w:szCs w:val="26"/>
        </w:rPr>
        <w:t>7) имущество библиотек Верхне-Смородинского сельсовета Поныровского района;</w:t>
      </w:r>
    </w:p>
    <w:p>
      <w:pPr>
        <w:pStyle w:val="Normal"/>
        <w:ind w:firstLine="540"/>
        <w:rPr/>
      </w:pPr>
      <w:r>
        <w:rPr>
          <w:rFonts w:cs="Times New Roman" w:ascii="Times New Roman" w:hAnsi="Times New Roman"/>
          <w:sz w:val="26"/>
          <w:szCs w:val="26"/>
        </w:rPr>
        <w:t>8) имущество, предназначенное для организации досуга и обеспечения жителей Верхне-Смородинского сельсовета Поныровского района услугами организаций культуры;</w:t>
      </w:r>
    </w:p>
    <w:p>
      <w:pPr>
        <w:pStyle w:val="Normal"/>
        <w:ind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10) имущество, предназначенное для развития на территории Верхне-Смородинского сельсовета Поныровского района физической культуры и массового спор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Верхне-Смородинского сельсовета Поныров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pPr>
      <w:r>
        <w:rPr>
          <w:rFonts w:cs="Times New Roman" w:ascii="Times New Roman" w:hAnsi="Times New Roman"/>
          <w:sz w:val="26"/>
          <w:szCs w:val="26"/>
        </w:rPr>
        <w:t>15) земельные участки, отнесенные к муниципальной собственности Верхне-Смородинского сельсовета Поныровского района в соответствии с федеральными законами;</w:t>
      </w:r>
    </w:p>
    <w:p>
      <w:pPr>
        <w:pStyle w:val="TextBodyIndent"/>
        <w:rPr/>
      </w:pPr>
      <w:r>
        <w:rPr>
          <w:sz w:val="26"/>
          <w:szCs w:val="26"/>
        </w:rPr>
        <w:t>16) пруды, обводненные карьеры на территории Верхне-Смородинского сельсовета Поныровского района;</w:t>
      </w:r>
    </w:p>
    <w:p>
      <w:pPr>
        <w:pStyle w:val="Normal"/>
        <w:ind w:firstLine="540"/>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хне-Смородинского сельсовета Поныровского района;</w:t>
      </w:r>
    </w:p>
    <w:p>
      <w:pPr>
        <w:pStyle w:val="Normal"/>
        <w:ind w:firstLine="540"/>
        <w:rPr/>
      </w:pPr>
      <w:r>
        <w:rPr>
          <w:rFonts w:cs="Times New Roman" w:ascii="Times New Roman" w:hAnsi="Times New Roman"/>
          <w:sz w:val="26"/>
          <w:szCs w:val="26"/>
        </w:rPr>
        <w:t>18) имущество, предназначенное для организации защиты населения и территории Верхне-Смородинского сельсовета Поныровского района от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развития малого и среднего предпринимательства в Верхне-Смородинском сельсовете Поныр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sz w:val="26"/>
          <w:szCs w:val="26"/>
        </w:rPr>
      </w:pPr>
      <w:r>
        <w:rPr>
          <w:rFonts w:cs="Times New Roman" w:ascii="Times New Roman" w:hAnsi="Times New Roman"/>
          <w:bCs/>
          <w:sz w:val="26"/>
          <w:szCs w:val="26"/>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Верхне-Смородинского сельсовета Поныровского района</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Верхне-Смородинского сельсовета Поныровского района самостоятельно владеют, пользуются и распоряжаются муниципальным имуществом в соответствии с </w:t>
      </w:r>
      <w:hyperlink r:id="rId25"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рхне-Смородинского сельсовета Поны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1"/>
        <w:widowControl/>
        <w:ind w:left="0" w:firstLine="540"/>
        <w:rPr/>
      </w:pPr>
      <w:r>
        <w:rPr>
          <w:b w:val="false"/>
          <w:sz w:val="26"/>
          <w:szCs w:val="26"/>
        </w:rPr>
        <w:t>3. Порядок управления и распоряжения муниципальным имуществом Верхне-Смородинского сельсовета Поныровского района устанавливается решением Собрания депутатов Верхне-Смородинского сельсовета Поныровского района в соответствии с федеральными законами.</w:t>
      </w:r>
    </w:p>
    <w:p>
      <w:pPr>
        <w:pStyle w:val="BodyTextIndent21"/>
        <w:widowControl/>
        <w:ind w:left="0" w:firstLine="540"/>
        <w:rPr>
          <w:b w:val="false"/>
          <w:b w:val="false"/>
          <w:sz w:val="26"/>
          <w:szCs w:val="26"/>
        </w:rPr>
      </w:pPr>
      <w:r>
        <w:rPr>
          <w:b w:val="false"/>
          <w:sz w:val="26"/>
          <w:szCs w:val="26"/>
        </w:rPr>
        <w:t xml:space="preserve">4. Доходы от использования и продажи имущества, находящегося в муниципальной собственности Верхне-Смородинского сельсовета Поныровского </w:t>
      </w:r>
    </w:p>
    <w:p>
      <w:pPr>
        <w:pStyle w:val="BodyTextIndent21"/>
        <w:widowControl/>
        <w:ind w:left="0" w:firstLine="540"/>
        <w:rPr/>
      </w:pPr>
      <w:r>
        <w:rPr>
          <w:b w:val="false"/>
          <w:sz w:val="26"/>
          <w:szCs w:val="26"/>
        </w:rPr>
        <w:t>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Верхне-Смородинского сельсовета Поныровского района.</w:t>
      </w:r>
    </w:p>
    <w:p>
      <w:pPr>
        <w:pStyle w:val="BodyTextIndent21"/>
        <w:widowControl/>
        <w:ind w:left="0" w:firstLine="540"/>
        <w:rPr>
          <w:b w:val="false"/>
          <w:b w:val="false"/>
          <w:bCs w:val="false"/>
          <w:sz w:val="26"/>
          <w:szCs w:val="26"/>
        </w:rPr>
      </w:pPr>
      <w:r>
        <w:rPr>
          <w:b w:val="false"/>
          <w:sz w:val="26"/>
          <w:szCs w:val="26"/>
        </w:rPr>
        <w:t>5. Органы местного самоуправления Верхне-Смородинского сельсовета Поныр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Верхне-Смородинский сельсовет Поныр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6"/>
          <w:szCs w:val="26"/>
        </w:rPr>
        <w:t>2. От имени Верхне-Смородинского сельсовета Поныр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ерхне-Смородинского сельсовета Поныр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Верхне-Смородинского сельсовета Поныровского района утверждается Собранием депутатов Верхне-Смородинского сельсовета Поныровского района в соответствии с законодательством Российской Федерации.</w:t>
      </w:r>
    </w:p>
    <w:p>
      <w:pPr>
        <w:pStyle w:val="Normal"/>
        <w:ind w:firstLine="540"/>
        <w:rPr/>
      </w:pPr>
      <w:r>
        <w:rPr>
          <w:rFonts w:cs="Times New Roman" w:ascii="Times New Roman" w:hAnsi="Times New Roman"/>
          <w:sz w:val="26"/>
          <w:szCs w:val="26"/>
        </w:rPr>
        <w:t>3. Решением Собрания депутатов Верхне-Смородинского сельсовета Поныровского района в соответствии с требованиями федеральных законов устанавливается порядок осуществления функций эмитента ценных бумаг Верхне-Смородинского сельсовета Поныровского района Администрацией Верхне-Смородинского сельсовета Поныровского района.</w:t>
      </w:r>
    </w:p>
    <w:p>
      <w:pPr>
        <w:pStyle w:val="Normal"/>
        <w:ind w:firstLine="540"/>
        <w:rPr/>
      </w:pPr>
      <w:r>
        <w:rPr>
          <w:rStyle w:val="ConsNonformat"/>
          <w:rFonts w:cs="Times New Roman" w:ascii="Times New Roman" w:hAnsi="Times New Roman"/>
          <w:bCs/>
          <w:sz w:val="26"/>
          <w:szCs w:val="26"/>
        </w:rPr>
        <w:t>4. Управление муниципальным долгом осуществляется Администрацией</w:t>
      </w:r>
      <w:r>
        <w:rPr>
          <w:rFonts w:cs="Times New Roman" w:ascii="Times New Roman" w:hAnsi="Times New Roman"/>
          <w:sz w:val="26"/>
          <w:szCs w:val="26"/>
        </w:rPr>
        <w:t xml:space="preserve"> Верхне-Смородинского сельсовета Поныровского района</w:t>
      </w:r>
      <w:r>
        <w:rPr>
          <w:rStyle w:val="ConsNonformat"/>
          <w:rFonts w:cs="Times New Roman" w:ascii="Times New Roman" w:hAnsi="Times New Roman"/>
          <w:bCs/>
          <w:sz w:val="26"/>
          <w:szCs w:val="26"/>
        </w:rPr>
        <w:t>.</w:t>
      </w:r>
    </w:p>
    <w:p>
      <w:pPr>
        <w:pStyle w:val="Normal"/>
        <w:rPr>
          <w:rStyle w:val="ConsNonformat"/>
          <w:rFonts w:ascii="Times New Roman" w:hAnsi="Times New Roman" w:cs="Times New Roman"/>
          <w:bCs/>
          <w:sz w:val="26"/>
          <w:szCs w:val="26"/>
        </w:rPr>
      </w:pPr>
      <w:r>
        <w:rPr/>
      </w:r>
    </w:p>
    <w:p>
      <w:pPr>
        <w:pStyle w:val="Heading4"/>
        <w:ind w:hanging="0"/>
        <w:jc w:val="center"/>
        <w:rPr/>
      </w:pPr>
      <w:r>
        <w:rPr>
          <w:rFonts w:cs="Times New Roman" w:ascii="Times New Roman" w:hAnsi="Times New Roman"/>
          <w:szCs w:val="26"/>
        </w:rPr>
        <w:t>Статья 54. Муниципальный заказ</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numPr>
          <w:ilvl w:val="0"/>
          <w:numId w:val="3"/>
        </w:numPr>
        <w:jc w:val="left"/>
        <w:rPr>
          <w:rFonts w:ascii="Times New Roman" w:hAnsi="Times New Roman" w:cs="Times New Roman"/>
          <w:sz w:val="26"/>
          <w:szCs w:val="26"/>
        </w:rPr>
      </w:pPr>
      <w:r>
        <w:rPr>
          <w:rFonts w:cs="Times New Roman" w:ascii="Times New Roman" w:hAnsi="Times New Roman"/>
          <w:sz w:val="26"/>
          <w:szCs w:val="26"/>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1407"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Верхне-Смородинского сельсовета Поныровского района.</w:t>
      </w:r>
    </w:p>
    <w:p>
      <w:pPr>
        <w:pStyle w:val="Normal"/>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Верхне-Смородинского сельсовета Поныров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рганы местного самоуправления Верхне-Смородинского сельсовета Поныровского района и должностные лица местного самоуправления Верхне-Смородинского сельсовета Поныровского района несут ответственность перед населением Верхне-Смородинского сельсовета Поныро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6. Ответственность органов местного самоуправления Верхне-Смородинского сельсовета Поныровского района, депутатов Верхне-Смородинского сельсовета Поныровского района, членов выборных органов местного самоуправления Верхне-Смородинского сельсовета Поныровского района, выборных должностных лиц местного самоуправления Верхне-Смородинского сельсовета Поныровского района перед населением</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rPr/>
      </w:pPr>
      <w:r>
        <w:rPr>
          <w:rFonts w:cs="Times New Roman" w:ascii="Times New Roman" w:hAnsi="Times New Roman"/>
          <w:b w:val="false"/>
          <w:szCs w:val="26"/>
        </w:rPr>
        <w:t>1. Основания наступления ответственности органов местного самоуправления</w:t>
      </w:r>
      <w:r>
        <w:rPr>
          <w:rFonts w:cs="Times New Roman" w:ascii="Times New Roman" w:hAnsi="Times New Roman"/>
          <w:szCs w:val="26"/>
        </w:rPr>
        <w:t xml:space="preserve"> </w:t>
      </w:r>
      <w:r>
        <w:rPr>
          <w:rFonts w:cs="Times New Roman" w:ascii="Times New Roman" w:hAnsi="Times New Roman"/>
          <w:b w:val="false"/>
          <w:szCs w:val="26"/>
        </w:rPr>
        <w:t>Верхне-Смородинского сельсовета Поныровского района, депутатов</w:t>
      </w:r>
      <w:r>
        <w:rPr>
          <w:rFonts w:cs="Times New Roman" w:ascii="Times New Roman" w:hAnsi="Times New Roman"/>
          <w:szCs w:val="26"/>
        </w:rPr>
        <w:t xml:space="preserve"> </w:t>
      </w:r>
      <w:r>
        <w:rPr>
          <w:rFonts w:cs="Times New Roman" w:ascii="Times New Roman" w:hAnsi="Times New Roman"/>
          <w:b w:val="false"/>
          <w:szCs w:val="26"/>
        </w:rPr>
        <w:t>Верхне-Смородинского сельсовета Поныровского района, членов выборных органов местного самоуправления</w:t>
      </w:r>
      <w:r>
        <w:rPr>
          <w:rFonts w:cs="Times New Roman" w:ascii="Times New Roman" w:hAnsi="Times New Roman"/>
          <w:szCs w:val="26"/>
        </w:rPr>
        <w:t xml:space="preserve"> </w:t>
      </w:r>
      <w:r>
        <w:rPr>
          <w:rFonts w:cs="Times New Roman" w:ascii="Times New Roman" w:hAnsi="Times New Roman"/>
          <w:b w:val="false"/>
          <w:szCs w:val="26"/>
        </w:rPr>
        <w:t>Верхне-Смородинского сельсовета Поныровского района, выборных должностных лиц местного самоуправления Верхне-Смородинского сельсовета Поныровского района</w:t>
      </w:r>
      <w:r>
        <w:rPr>
          <w:rFonts w:cs="Times New Roman" w:ascii="Times New Roman" w:hAnsi="Times New Roman"/>
          <w:szCs w:val="26"/>
        </w:rPr>
        <w:t xml:space="preserve"> </w:t>
      </w:r>
      <w:r>
        <w:rPr>
          <w:rFonts w:cs="Times New Roman" w:ascii="Times New Roman" w:hAnsi="Times New Roman"/>
          <w:b w:val="false"/>
          <w:szCs w:val="26"/>
        </w:rPr>
        <w:t>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Верхне-Смородинского сельсовета Поныровского района вправе отозвать депутатов Верхне-Смородинского сельсовета Поныровского района, членов выборных органов местного самоуправления Верхне-Смородинского сельсовета Поныровского района, выборных должностных лиц местного самоуправления Верхне-Смородинского сельсовета Поныровского района в соответствии с </w:t>
      </w:r>
      <w:hyperlink r:id="rId26"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hanging="0"/>
        <w:jc w:val="center"/>
        <w:rPr/>
      </w:pPr>
      <w:r>
        <w:rPr>
          <w:rFonts w:cs="Times New Roman" w:ascii="Times New Roman" w:hAnsi="Times New Roman"/>
          <w:szCs w:val="26"/>
        </w:rPr>
        <w:t>Статья 57. Ответственность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 перед государством наступает на основании решения соответствующего суда в случае нарушения ими </w:t>
      </w:r>
      <w:hyperlink r:id="rId27"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8. Ответственность Собрания депутатов Верхне-Смородинского сельсовета Поныров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Верхне-Смородинского сельсовета Поныровского района принят нормативный правовой акт, противоречащий </w:t>
      </w:r>
      <w:hyperlink r:id="rId28"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Верхне-Смородинского сельсовета Поныр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ерхне-Смородинского сельсовета Поныр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Верхне-Смородинского сельсовета Поныро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ерхне-Смородинского сельсовета Поныр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Смородинского сельсовета Поныр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ерхне-Смородинского сельсовета Поныровского района в </w:t>
      </w:r>
    </w:p>
    <w:p>
      <w:pPr>
        <w:pStyle w:val="Normal"/>
        <w:ind w:firstLine="540"/>
        <w:rPr/>
      </w:pPr>
      <w:r>
        <w:rPr>
          <w:rFonts w:cs="Times New Roman" w:ascii="Times New Roman" w:hAnsi="Times New Roman"/>
          <w:sz w:val="26"/>
          <w:szCs w:val="26"/>
        </w:rPr>
        <w:t>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Верхне-Смородинского сельсовета Поныро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9. Ответственность Главы Верхне-Смородинского сельсовета Поныров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Верхне-Смородинского сельсовета Поныро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9"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2. Глава Верхне-Смородинского сельсовета Поныр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60. Ответственность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 перед физическими и юридическими лицами</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1. Контроль за деятельностью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полномоченные органы государственной власти осуществляют контроль за осуществлением органами местного самоуправления Верхне-Смородинского сельсовета Поныровского района и должностными лицами местного самоуправления Верхне-Смородинского сельсовета Поныровского района переданных им отдельных государственных полномочий.</w:t>
      </w:r>
    </w:p>
    <w:p>
      <w:pPr>
        <w:pStyle w:val="Normal"/>
        <w:rPr/>
      </w:pPr>
      <w:r>
        <w:rPr>
          <w:rFonts w:cs="Times New Roman" w:ascii="Times New Roman" w:hAnsi="Times New Roman"/>
          <w:sz w:val="26"/>
          <w:szCs w:val="26"/>
        </w:rPr>
        <w:t>2. Собрание депутатов Верхне-Смородинского сельсовета Поныровского района осуществляет контроль за соответствием деятельности Главы Верхне-Смородинского сельсовета Поныровского района, Администрации Верхне-Смородинского сельсовета Поныровского района и должностных лиц местного самоуправления Верхне-Смородинского сельсовета Поныровского района настоящему Уставу и принятым в соответствии с ним решениям Собрания депутатов Верхне-Смородинского сельсовета Поныровского района в форме депутатских запросов, заслушивания должностных лиц Администрации Верхне-Смородинского сельсовета Поныровского района на сессиях Собрания депутатов Верхне-Смородинского сельсовета Поныр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pPr>
      <w:r>
        <w:rPr>
          <w:rFonts w:cs="Times New Roman" w:ascii="Times New Roman" w:hAnsi="Times New Roman"/>
          <w:sz w:val="26"/>
          <w:szCs w:val="26"/>
        </w:rPr>
        <w:t>3. Финансовый контроль, осуществляемый органами местного самоуправления Верхне-Смородинского сельсовета Поныровского района осуществляют финансовые органы Администрации Верхне-Смородинского сельсовета Поныров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Верхне-Смородинского сельсовета Поныровского района и должностных лиц местного самоуправления Верхне-Смородинского сельсовета Поныро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Верхне-Смородинского сельсовета Поныровского района, решения о внесении изменений и (или) дополнений в Устав Верхне-Смородинского сельсовета Поныров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Инициатива по внесению на рассмотрение Собрания депутатов Верхне-Смородинского сельсовета Поныровского района проекта нового Устава Верхне-Смородинского сельсовета Поныровского района, а также проекта решения о внесении изменений и (или) дополнений в Устав Верхне-Смородинского сельсовета Поныровского района района может исходить от Главы Верхне-Смородинского сельсовета Поныровского района, от депутатов Собрания депутатов Верхне-Смородинского сельсовета Поныровского района и от инициативных групп граждан.</w:t>
      </w:r>
    </w:p>
    <w:p>
      <w:pPr>
        <w:pStyle w:val="Normal"/>
        <w:rPr/>
      </w:pPr>
      <w:r>
        <w:rPr>
          <w:rFonts w:cs="Times New Roman" w:ascii="Times New Roman" w:hAnsi="Times New Roman"/>
          <w:sz w:val="26"/>
          <w:szCs w:val="26"/>
        </w:rPr>
        <w:t>2. Проект Устава Верхне-Смородинского сельсовета Поныровского района проект решения о внесении изменений и (или) дополнений в Устав Верхне-Смородинского сельсовета Поныровского района не позднее чем за 30 дней до дня рассмотрения вопроса о принятии Устава Верхне-Смородинского сельсовета Поныровского района, решения о внесении изменений и (или) дополнений в Устав Верхне-Смородинского сельсовета Поныр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Верхне-Смородинского сельсовета Поныровского района порядка учета предложений по проекту указанного Устава (решения о внесении изменений и дополнений в Устав Верхне-Смородинского сельсовета Поныровского района), а также порядка участия граждан в его обсуждении.</w:t>
      </w:r>
    </w:p>
    <w:p>
      <w:pPr>
        <w:pStyle w:val="Normal"/>
        <w:rPr>
          <w:rFonts w:ascii="Times New Roman" w:hAnsi="Times New Roman" w:cs="Times New Roman"/>
          <w:sz w:val="26"/>
          <w:szCs w:val="26"/>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6"/>
          <w:szCs w:val="26"/>
        </w:rPr>
        <w:t>Верхне-Смородинского сельсовета Поныровского района</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3. По проекту Устава Верхне-Смородинского сельсовета Поныровского района и по проекту решения о внесении изменений и (или) дополнений в Устав Верхне-Смородинского сельсовета Поныро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Собрания депутатов Верхне-Смородинского сельсовета Поныровского района о принятии Устава Верхне-Смородинского сельсовета Поныр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ерхне-Смородинского сельсовета Поныр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Устав Верхне-Смородинского сельсовета Поныровского района, решение о внесении изменений и (или) дополнений в Устав Верхне-Смородинского сельсовета Поныровского района подлежат государственной регистрации в порядке, предусмотренном федеральным законодательством.</w:t>
      </w:r>
    </w:p>
    <w:p>
      <w:pPr>
        <w:pStyle w:val="Normal"/>
        <w:rPr/>
      </w:pPr>
      <w:r>
        <w:rPr>
          <w:rFonts w:cs="Times New Roman" w:ascii="Times New Roman" w:hAnsi="Times New Roman"/>
          <w:sz w:val="26"/>
          <w:szCs w:val="26"/>
        </w:rPr>
        <w:t>6. Устав Верхне-Смородинского сельсовета Поныровского района, решение о внесении изменений и (или) дополнений в Устав Верхне-Смородинского сельсовета Поныровского района подлежат опубликованию (обнародованию) в течение 10 дней после государственной регистрации.</w:t>
      </w:r>
    </w:p>
    <w:p>
      <w:pPr>
        <w:pStyle w:val="Normal"/>
        <w:rPr/>
      </w:pPr>
      <w:r>
        <w:rPr>
          <w:rFonts w:cs="Times New Roman" w:ascii="Times New Roman" w:hAnsi="Times New Roman"/>
          <w:sz w:val="26"/>
          <w:szCs w:val="26"/>
        </w:rPr>
        <w:t>7. Устав Верхне-Смородинского сельсовета Поныровского района, решение о внесении изменений и (или) дополнений в Устав Верхне-Смородинского сельсовета Поныро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6"/>
          <w:szCs w:val="26"/>
        </w:rPr>
        <w:t>8. Изменения и дополнения, внесенные в Устав Верхне-Смородинского сельсовета Поныр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ерхне-Смородинского сельсовета Поныровского района, принявшего муниципальный правовой акт о внесении в Устав Верхне-Смородинского сельсовета Поныровского района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Верхне-Смородинского сельсовета Поныровского района и предусматривающие создание контрольного органа Верхне-Смородинского сельсовета Поныровского района,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64. Приведение нормативных правовых актов органов местного самоуправления Верхне-Смородинского сельсовета Поныровского района в соответствие с настоящим Уставом</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ConsNormal"/>
        <w:widowControl/>
        <w:ind w:right="0" w:firstLine="540"/>
        <w:jc w:val="both"/>
        <w:rPr/>
      </w:pPr>
      <w:r>
        <w:rPr>
          <w:rFonts w:cs="Times New Roman" w:ascii="Times New Roman" w:hAnsi="Times New Roman"/>
          <w:sz w:val="26"/>
          <w:szCs w:val="26"/>
        </w:rPr>
        <w:t>Нормативные правовые акты органов местного самоуправления Верхне-Смородинского сельсовета Поныров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ложения части 5 статьи 5, пункта 3 части 1 статьи 6, пункта 6 части 1 статьи 22, части 3 статьи 36 Устава Верхне-Смородинского сельсовета Поныровского района распространяются на правоотношения, возникшие с 1 января 2011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0"/>
          <w:szCs w:val="20"/>
        </w:rPr>
        <w:t>Копия верна. Подлинный документ находится в делах администрации Верхне-Смородинского сельсовета Поныровского района  Курской област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Глава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ныровского района Курской области       _______________  И.П.Дородных</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0"/>
      <w:headerReference w:type="first" r:id="rId3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
    <w:name w:val="Основной текст с отступом 3 Знак"/>
    <w:qFormat/>
    <w:rPr>
      <w:rFonts w:ascii="Arial" w:hAnsi="Arial" w:cs="Arial"/>
      <w:sz w:val="16"/>
      <w:szCs w:val="16"/>
    </w:rPr>
  </w:style>
  <w:style w:type="character" w:styleId="ConsNonformat">
    <w:name w:val="ConsNonformat Знак"/>
    <w:qFormat/>
    <w:rPr>
      <w:rFonts w:ascii="Courier New" w:hAnsi="Courier New" w:cs="Courier New"/>
      <w:sz w:val="24"/>
      <w:szCs w:val="24"/>
      <w:lang w:val="ru-RU" w:bidi="ar-SA"/>
    </w:rPr>
  </w:style>
  <w:style w:type="character" w:styleId="Style15">
    <w:name w:val="Нижний колонтитул Знак"/>
    <w:qFormat/>
    <w:rPr>
      <w:rFonts w:ascii="Arial" w:hAnsi="Arial" w:cs="Arial"/>
      <w:sz w:val="24"/>
      <w:szCs w:val="24"/>
    </w:rPr>
  </w:style>
  <w:style w:type="character" w:styleId="Style16">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in/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3:00Z</dcterms:created>
  <dc:creator>Сервак</dc:creator>
  <dc:description/>
  <cp:keywords/>
  <dc:language>en-US</dc:language>
  <cp:lastModifiedBy>User</cp:lastModifiedBy>
  <cp:lastPrinted>2011-08-31T08:36:00Z</cp:lastPrinted>
  <dcterms:modified xsi:type="dcterms:W3CDTF">2012-12-24T19:31:00Z</dcterms:modified>
  <cp:revision>21</cp:revision>
  <dc:subject/>
  <dc:title>УСТАВ</dc:title>
</cp:coreProperties>
</file>