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Heading4"/>
        <w:rPr/>
      </w:pPr>
      <w:r>
        <w:rPr/>
        <w:t>ВЕРХНЕ-СМОРОД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от   29.05. 2007 г.  №   16 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812" w:leader="none"/>
          <w:tab w:val="left" w:pos="9356" w:leader="none"/>
          <w:tab w:val="left" w:pos="9498" w:leader="none"/>
        </w:tabs>
        <w:ind w:right="35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О создании  резерва  финансов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 материальных  ресурсов дл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квидации  чрезвычайных ситуаций.</w:t>
      </w:r>
    </w:p>
    <w:p>
      <w:pPr>
        <w:pStyle w:val="TextBody"/>
        <w:tabs>
          <w:tab w:val="clear" w:pos="720"/>
          <w:tab w:val="left" w:pos="5812" w:leader="none"/>
          <w:tab w:val="left" w:pos="9356" w:leader="none"/>
          <w:tab w:val="left" w:pos="9498" w:leader="none"/>
        </w:tabs>
        <w:ind w:right="35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/>
        <w:t xml:space="preserve">В соответствии с Федеральным законом от 21 декабря 1994 г. № 68-ФЗ «О  защите населения и территорий от чрезвычайных ситуаций природного и техногенного характера» и в целях обеспечения мероприятий по ликвидации последствий чрезвычайных ситуаций на территории Верхне-Смородинского сельсовета </w:t>
      </w:r>
      <w:r>
        <w:rPr>
          <w:b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1. Утвердить номенклатуру и объем материальных ресурсов чрезвычайного фонда предназначенных для ликвидации последствий чрезвычайных ситуаций (приложение №1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2. Заместителю главы в двухмесячный срок в соответствии с номенклатурой организовать выполнение необходимых мероприятий по финансированию, накоплению и закладке на хранение материальных средств, необходимых для ликвидации последствий чрезвычайных ситуаций и определить места хранения материальных средств Заключить договора с руководителями предприятий и организаций района по накоплению и хранению или первоочередному приобретению и  доставке материальных ресурсов в соответствии с объемом, определенными номенклатурой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3. В 2007 –2010 г.г. завершить финансирование создания чрезвычайного резервного фонда в полном объеме путем планомерного накопления материальных ресурсов в соответствии с объемом, определенным номенклатурой (приложение 1)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4. Контроль за выполнением настоящего постановления оставляю за са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Глава Верхне-Смородинского сельсовета                                И.П.Дород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FR1"/>
        <w:ind w:left="0" w:firstLine="5040"/>
        <w:jc w:val="center"/>
        <w:rPr/>
      </w:pPr>
      <w:r>
        <w:rPr/>
        <w:t>Приложение № 1</w:t>
      </w:r>
    </w:p>
    <w:p>
      <w:pPr>
        <w:pStyle w:val="FR1"/>
        <w:ind w:left="0" w:firstLine="5040"/>
        <w:jc w:val="center"/>
        <w:rPr/>
      </w:pPr>
      <w:r>
        <w:rPr/>
        <w:t>Утверждено</w:t>
      </w:r>
    </w:p>
    <w:p>
      <w:pPr>
        <w:pStyle w:val="FR1"/>
        <w:ind w:left="0" w:firstLine="5040"/>
        <w:jc w:val="center"/>
        <w:rPr/>
      </w:pPr>
      <w:r>
        <w:rPr/>
        <w:t xml:space="preserve">постановлением </w:t>
      </w:r>
    </w:p>
    <w:p>
      <w:pPr>
        <w:pStyle w:val="FR1"/>
        <w:ind w:left="0" w:firstLine="5040"/>
        <w:jc w:val="center"/>
        <w:rPr/>
      </w:pPr>
      <w:r>
        <w:rPr/>
        <w:t>Главы Верхне-Смородинского сельсовета</w:t>
      </w:r>
    </w:p>
    <w:p>
      <w:pPr>
        <w:pStyle w:val="FR1"/>
        <w:ind w:left="0" w:firstLine="5040"/>
        <w:jc w:val="center"/>
        <w:rPr/>
      </w:pPr>
      <w:r>
        <w:rPr/>
        <w:t>от 29.05.2007№ 15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енклатура и объемы</w:t>
      </w:r>
    </w:p>
    <w:p>
      <w:pPr>
        <w:pStyle w:val="Normal"/>
        <w:jc w:val="center"/>
        <w:rPr/>
      </w:pPr>
      <w:r>
        <w:rPr>
          <w:sz w:val="28"/>
        </w:rPr>
        <w:t>резервов материальных ресурсов Верхне-Смородинского сельсовета</w:t>
      </w:r>
      <w:r>
        <w:rPr>
          <w:i/>
          <w:sz w:val="28"/>
        </w:rPr>
        <w:t xml:space="preserve">  </w:t>
      </w:r>
      <w:r>
        <w:rPr>
          <w:sz w:val="28"/>
        </w:rPr>
        <w:t>для ликвидации чрезвычайных ситуаций природного и техногенного характер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Средства индивидуальной защиты (СИЗ), приборы дозиметрического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 химического контроля, дегазирующие вещества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з расчета обеспечения 10 % формирова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тивогазы фильтрующие ГП-7 или его мод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стюмы защитные Л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иборы радиационной разведки ИМД-1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оры химической разведки «Пчелка» ВПХ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зактивирующий порошок СФ –2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идрохлорид кальция НГ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еспираторы «Р-2» «Лепе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Средства малой механизации и инструмент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з расчета обеспечения 10% формирован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опоры плотниц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илы попер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ирки – мотыги тяжел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Ломы обыкно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Лопаты штык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Лопаты совк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1440"/>
        <w:gridCol w:w="1260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Строительные материалы (из расчета обеспечения ликвидации возникших чрезвычайных ситуаций –30-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Ц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олока креп. 2,5 –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возди 10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возди 15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таллопро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убероид (толь и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Ши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нка ПХ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рматура 10, 12, 18, 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екло 3-4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Лес стро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ска не обре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. Горюче – смазочные материалы (из расчета обеспечения заправки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томобильной техники формирований, участвующих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ликвидации чрезвычайных ситуаций)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втомобильный бензин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И –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И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изельн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Продовольствие (из расчета снабжения 10 человек на 3 суток пита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Хлеб и хлебобулочные изделия (мука 1 сор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рупа и макарон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ясо, мясопродукты (консерв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Жи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олоко и молокопроду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ыбопроду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ах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Ч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Вещевое имущество (из расчета обеспечения формирований –10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укавицы брезент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шки (раз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уртки раб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Брюки раб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апоги кирз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апоги рези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Медицинское 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нифицированная укладка для оказания реанимационной помощи пострадавш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дикаменты из расчета 500 чел пораже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Йодный препарат для профилактики проживающе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ind w:left="34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7:11:00Z</dcterms:created>
  <dc:creator>1</dc:creator>
  <dc:description/>
  <cp:keywords/>
  <dc:language>en-US</dc:language>
  <cp:lastModifiedBy>Zam</cp:lastModifiedBy>
  <cp:lastPrinted>2007-06-09T11:23:00Z</cp:lastPrinted>
  <dcterms:modified xsi:type="dcterms:W3CDTF">2007-06-09T07:25:00Z</dcterms:modified>
  <cp:revision>6</cp:revision>
  <dc:subject/>
  <dc:title>ГЛАВА</dc:title>
</cp:coreProperties>
</file>