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финансового контроля</w:t>
      </w:r>
    </w:p>
    <w:p>
      <w:pPr>
        <w:pStyle w:val="21"/>
        <w:tabs>
          <w:tab w:val="clear" w:pos="709"/>
          <w:tab w:val="left" w:pos="48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с. Верхнесмородино                                                                                        22.08.2021г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постановлением Администрации Верхне-Смородинского сельсовета Поныровского района Курской области № 74 от 29.12.2020 г.  «Об утверждении плана мероприятий по  внутреннему  муниципальному финансовому контролю в сфере бюджетных правоотношений на территории муниципального образования «Верхне-Смородинский сельсовет»  Поныровского района Курской области  на 2021год», распоряжением Администрации Верхне-Смородинского сельсовета  от 02.08.2021 № 71  О проведении камеральной проверки сфере закупок товаров, работ, услуг для обеспечения муниципальных нужд заместителем главы администрации Верхне-Смородинского сельсовета Дрёминой Л.П. проведена  плановая  проверка в МКУ «Отдел хозяйственного обслуживания» Поныровского района Курской области.</w:t>
      </w:r>
    </w:p>
    <w:p>
      <w:pPr>
        <w:pStyle w:val="21"/>
        <w:tabs>
          <w:tab w:val="clear" w:pos="709"/>
          <w:tab w:val="left" w:pos="482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Тема плановой проверки:</w:t>
      </w:r>
    </w:p>
    <w:p>
      <w:pPr>
        <w:pStyle w:val="21"/>
        <w:tabs>
          <w:tab w:val="clear" w:pos="709"/>
          <w:tab w:val="left" w:pos="482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- соблюдение требований законодательных и иных нормативных правовых актов при осуществлении расчетов с персоналом по оплате труда;</w:t>
      </w:r>
    </w:p>
    <w:p>
      <w:pPr>
        <w:pStyle w:val="21"/>
        <w:tabs>
          <w:tab w:val="clear" w:pos="709"/>
          <w:tab w:val="left" w:pos="482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- соблюдение ФЗ № 44-ФЗ от 05.04.2013года «О контрактной системе в сфере закупок товаров, работ и услуг для обеспечения государственных и муниципальных нужд».</w:t>
      </w:r>
    </w:p>
    <w:p>
      <w:pPr>
        <w:pStyle w:val="21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рок проведения плановой проверки 09.08.2021 г.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кончена 29.08.2021 г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оверяемый период: 2020г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лное наименование бюджетного учреждения: муниципальное казенное учреждение «Отдел хозяйственного обслуживания» 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есто нахождения учреждения: 306013, Курская область,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ныровский район, с. Верхнесмородино , ул. Центральная.</w:t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видетельство о постановке на учет серия 46 № 001759682 Российской организации в налоговом органе по месту ее нахождения выдано 11.03.2013г. Межрайонной инспекцией Федеральной налоговой службы  № 5 по Курской области, присвоен ИНН 4618004164, КПП 461801001.</w:t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ведения об  учреждении внесены в Единый государственный реестр юридических лиц за основным государственным регистрационным номером 1134611000248(свидетельство ОГРН серии 46 № 001759671 от 11.03.2013г). </w:t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КУ «Отдел хозяйственного обслуживания» является юридическим лицом, имеет самостоятельный баланс, лицевые счета в органах Федерального казначейства, печать, бланки и штампы со своим наименованием.</w:t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вою деятельность учреждение осуществляет на основании Устава, который утвержден  постановлением Администрации Верхне-Смородинского сельсовета  Поныровского района  Курской области от 27.02.2013г №25 (далее – Устав). 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униципальное учреждение в своей деятельности руководствуется Законом Российской Федерации и другими Федеральными законами и нормативными правовыми актами Российской Федерации, законами и нормативными правовыми актами Курской области, нормативными правовыми актами муниципального образования «Верхне-Смородинский сельсовет» Поныровского района  Курской области.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Учредителем МКУ «Отдел хозяйственного обслуживания» является Администрация Верхне-Смородинского сельсовета Поныровского района Курской области. </w:t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рганизационно - правовая форма – казенное учреждени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КУ «Отдел хозяйственного обслуживания» создано в целях реализации деятельности по чистке и уборке производственных и жилых помещений и оборудования.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Финансовое обеспечение выполнения муниципального задания на оказание муниципальных услуг (выполнение работ) физическим и (или) юридическим лицам муниципальным учреждением осуществляется из собственных доходов учреждения, а также выделяемой субсидии из областного бюджета на оплату труда с начислениями.  </w:t>
      </w:r>
    </w:p>
    <w:p>
      <w:pPr>
        <w:pStyle w:val="TextBody"/>
        <w:ind w:firstLine="851"/>
        <w:rPr/>
      </w:pPr>
      <w:r>
        <w:rPr>
          <w:sz w:val="24"/>
          <w:szCs w:val="24"/>
        </w:rPr>
        <w:t>МКУ «Отдел хозяйственного обслуживания» в проверяемом периоде осуществляла операции с бюджетными средствами через следующие лицевые счета: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  <w:szCs w:val="24"/>
        </w:rPr>
        <w:t>счет для учета операций со средствами бюджетного учреждения № 03443200250(открыт в УФК по Курской области 20.03.2013г);</w:t>
      </w:r>
    </w:p>
    <w:p>
      <w:pPr>
        <w:pStyle w:val="TextBody"/>
        <w:ind w:left="12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567" w:leader="none"/>
        </w:tabs>
        <w:ind w:firstLine="567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ветственным за финансово-хозяйственную деятельность учреждения культуры, распорядителем денежных средств с правом первой подписи в проверяемом периоде является директор МКУ «Отдел хозяйственного обслуживания» Андросова Татьяна Анатольевна.</w:t>
      </w:r>
    </w:p>
    <w:p>
      <w:pPr>
        <w:pStyle w:val="TextBody"/>
        <w:tabs>
          <w:tab w:val="clear" w:pos="709"/>
          <w:tab w:val="left" w:pos="567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авом второй подписи наделена Дородных Зоя Николаевна -начальник отдела администрации, главный бухгалтер Администрации Верхне-Смородинского сельсовета Поныровского района Курской области».</w:t>
      </w:r>
    </w:p>
    <w:p>
      <w:pPr>
        <w:pStyle w:val="TextBody"/>
        <w:tabs>
          <w:tab w:val="clear" w:pos="709"/>
          <w:tab w:val="left" w:pos="567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567" w:leader="none"/>
        </w:tabs>
        <w:ind w:firstLine="567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Бухгалтерский учет осуществляет Администрация Верхне-Смородинского сельсовета Поныровского района Курской области Курской области, в лице Главного бухгалтера З.Н.Дородных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 xml:space="preserve">  В проверяемом периоде согласно плана финансово-хозяйственной деятельности на 2020 год МКУ «Отдел хозяйственного обслуживания» на заработную плату были ,  израсходованы средства  в сумме 806573 рубля 24 копейк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 xml:space="preserve">  В соответствии с отчетом об исполнении учреждением плана его финансово-хозяйственной деятельности на 01 января 2021 го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КУ «Отдел хозяйственного обслуживания»  в 2020 году на начисления по выплате на оплату труда   израсходовано  -238506 рублей 11 копеек,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плата транспортного налога за 2020 год в сумме 2050 рублей; пени по НДФЛ за 2020год -691рубль 03 коп. 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Расходы на оплату труда с начислениями за 2020 год составили 1045079 рублей 35 копеек.       </w:t>
      </w:r>
    </w:p>
    <w:p>
      <w:pPr>
        <w:pStyle w:val="TextBody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Заработная плата работникам учреждения начислялась в соответствии с положением об оплате труда работников МКУ «Отдел хозяйственного обслуживания» в соответствии со штатным расписанием и приказами директора учреждения о приеме, увольнении и перемещении сотрудников, об установлении повышающих коэффициентов, об установлении стимулирующих и компенсационных выплат по результатам работы, табелем учета рабочего времени в пределах фонда оплаты труда. </w:t>
      </w:r>
    </w:p>
    <w:p>
      <w:pPr>
        <w:pStyle w:val="TextBody"/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Начисление заработной платы ведется на бланке расчетно-платежной                  ведомости.     </w:t>
      </w:r>
    </w:p>
    <w:p>
      <w:pPr>
        <w:pStyle w:val="TextBody"/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ыплата заработной платы осуществляется путем перечисления на банковскую карту сотрудников через Отделение банка.  </w:t>
      </w:r>
    </w:p>
    <w:p>
      <w:pPr>
        <w:pStyle w:val="TextBody"/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TextBody"/>
        <w:tabs>
          <w:tab w:val="clear" w:pos="709"/>
          <w:tab w:val="left" w:pos="567" w:leader="none"/>
        </w:tabs>
        <w:rPr/>
      </w:pPr>
      <w:r>
        <w:rPr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На 01.01.2020 МКУ  «Отдел хозяйственного обслуживания»  утверждено штатное расписание в количестве 5,5 штатных единиц с месячным фондом оплаты труда 77663рублей, постановлением администрацией Верхне-Смородинского сельсовета Поныровского района курской области №95 от 31.12.2019г. , на 17.11.2020г. штатное расписание в количестве 5,75 штатных единиц с месячным фондом оплаты труда 81569рублей, утвержденное постановлением администрацией Верхне-Смородинского сельсовета Поныровского района курской области №56 от 17.11.2020г. , </w:t>
      </w:r>
    </w:p>
    <w:p>
      <w:pPr>
        <w:pStyle w:val="TextBody"/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результате выборочной проверки правильности исчисления заработной платы работникам МКУ «Отдел хозяйственного обслуживания» нецелевого использования средств не выявлено. </w:t>
      </w:r>
    </w:p>
    <w:p>
      <w:pPr>
        <w:pStyle w:val="TextBody"/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TextBody"/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за определением и обоснованием начальной (максимальной) цены контракта, цены контракта, заключаемого с единственным поставщиком (подрядчиком, исполнителем), при формировании планов-график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оверкой обоснования начальной (максимальной) цены контрактов, цены контрактов, заключаемых с единственным поставщиком (подрядчиком, исполнителем), включенной в план-график установлено следующее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в соответствии с ч. 3 ст. 93 Федерального закона № 44-ФЗ обоснование цены контракта, заключаемого в соответствии с пп.  4,  8, 29 ч. 1 ст. 93 Федерального закона № 44-ФЗ, не требуется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при формировании плана-графика на 2021 год, цена контрактов, заключаемых с единственным поставщиком (подрядчиком, исполнителем) определялись в соответствии с объемами бюджетных средств, утвержденных бюджетной сметой на 2021 год и плановый период 2022 и 2023 годов, с учетом обязательств по контрактам (договорам) прошлых лет и ценовой политики, сложившейся по результатам закупочной деятельности в 2020 году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 w:val="false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Контроль за применением заказчиком мер ответственности и совершения иных действий в случае нарушения поставщиком (подрядчиком, исполнителем) условий контрак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ры ответственности и иные действия, предусмотренные в случае нарушения поставщиком (подрядчиком, исполнителем) условий договоров (контрактов) не применялись ввиду отсутствия осн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едоставленным актам приема-передачи, актам выполненных работ, оказанных услуг, договорные обязательства поставщиков, подрядчиков, исполнителей, выполнены в полном объеме, в порядке и в сроки установленные условиям контрактов (договоров)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34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за соответствием поставленного товара, выполненной работы (ее результата) или оказанной услуги условиям контракта.</w:t>
      </w:r>
    </w:p>
    <w:p>
      <w:pPr>
        <w:pStyle w:val="Normal"/>
        <w:tabs>
          <w:tab w:val="clear" w:pos="709"/>
          <w:tab w:val="left" w:pos="540" w:leader="none"/>
          <w:tab w:val="left" w:pos="34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контроля за соответствием результатов, предусмотренных контрактами (договорами), условиям контрактов (договоров) в ходе проверки было установлено следующе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экспертизы на соответствие поставленного товара, выполненной работы (ее результатов), оказанной услуги, осуществляемые у единственного поставщика, в Учреждении не проводились на основании </w:t>
      </w:r>
      <w:r>
        <w:rPr>
          <w:color w:val="000000"/>
          <w:sz w:val="24"/>
          <w:szCs w:val="24"/>
        </w:rPr>
        <w:t>п. 1 ч. 4 ст. 94 Федерального закона 44-ФЗ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ятие и проверка товара на соответствие условиям контракта (договора) осуществляется без оформления отдельного документа. Товар считается принятым после подписания товарной накладной, оказание услуг (выполненных работ) считаются принятыми после подписания акта выполненных работ;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за своевременностью, полнотой и достоверностью отражения в документах учета поставленного товара, выполненной работы (ее результата) или оказанной услуги.</w:t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едение бухгалтерского учета в проверяемом периоде осуществлялось в соответствии с требованиями Федерального закона от 06.12.2011 г. № 402-ФЗ «О бухгалтерском учете», Приказом Министерства финансов Российской Федерац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Приказом Министерства финансов Российской Федерации от 06.12.2010 №162н «Об утверждении плана счетов бюджетного учета и инструкции по его применению», </w:t>
      </w:r>
      <w:r>
        <w:rPr>
          <w:sz w:val="24"/>
          <w:szCs w:val="24"/>
        </w:rPr>
        <w:t>Приказом Минфина России от  01.07.2013 г. № 65н «Об утверждении Указаний о порядке применения бюджетной классификации Российской Федерации»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4"/>
          <w:szCs w:val="24"/>
        </w:rPr>
        <w:t>Для ведения бухгалтерского учета применялись унифицированные формы первичных учетных документов и регистров бухгалтерского учета, утвержденные приказами Минфина России от 15.12.2010 № 173н «Об утверждении форм первичных учетных документов и регистров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ями по их применению»</w:t>
      </w:r>
      <w:r>
        <w:rPr>
          <w:sz w:val="24"/>
          <w:szCs w:val="24"/>
        </w:rPr>
        <w:t xml:space="preserve"> и от 30.03.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.</w:t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Бухгалтерский учет в Учреждении осуществляет                                        администрация Верхне-Смородинского сельсовета Поныровского района Курской области..</w:t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Контроль за соответствием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1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13 Федерального закона № 44-ФЗ заказчиками осуществляются закупки для обеспечения федеральных нужд, нужд субъектов Российской Федерации и муниципальных нужд, а именно выполнения функций и полномочий государственных органов Российской Федерации, органов управления государственными внебюджетными фондами Российской Федерации, государственных органов субъектов Российской Федерации, органов управления территориальными внебюджетными фондами, муниципальных органов. 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4"/>
          <w:szCs w:val="24"/>
        </w:rPr>
        <w:t xml:space="preserve">В рамках </w:t>
      </w:r>
      <w:r>
        <w:rPr>
          <w:sz w:val="24"/>
          <w:szCs w:val="24"/>
        </w:rPr>
        <w:t>бюджетных смет, заключены договоры и приобретены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одразделу 0113 «Другие общегосударственные вопросы» целевой статье 79100С1401 «Расходы на обеспечение деятельности (оказание услуг) муниципальных учреждений» виду расходов 244 «Прочая закупка товаров, работ и услуг для обеспечения государственных (муниципальных) нужд» коду КОСГУ 221 «Услуги связи » на сумму -9100 рублей 00 копеек; коду КОСГУ 225 «Содержание  имущества» - техобслуживание автомобиля   на сумму 33555 руб. 26 копеек; коду КОСГУ 226 «Прочие работы, услуги» на сумму 7737 рублей 96 копеек, коду КОСГУ 227»Страхование» -страхование и техосмотр автомобиля  в сумме-7384 рубля 02 копейки; коду КОСГУ 343 «Увеличение стоимости горюче-смазочных материалов» - приобретение бензина на сумму-120285 рублей 75 копеек; коду КОСГУ 344- приобретение канцтоваров на сумму -22670 рублей;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мма всех заключенных договоров без превышения лимитов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се товары, результаты выполнения работ, услуг, закупка которых осуществлялась для нужд Учреждения в проверяемом периоде, используются в соответствии с целями закупок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264"/>
        <w:ind w:firstLine="68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общение результатов контрольного мероприятия.</w:t>
      </w:r>
    </w:p>
    <w:p>
      <w:pPr>
        <w:pStyle w:val="TextBodyIndent"/>
        <w:tabs>
          <w:tab w:val="clear" w:pos="709"/>
          <w:tab w:val="left" w:pos="9214" w:leader="none"/>
          <w:tab w:val="left" w:pos="9356" w:leader="none"/>
        </w:tabs>
        <w:spacing w:lineRule="auto" w:line="264"/>
        <w:ind w:left="283"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внутреннего муниципального финансового контроля в сфере закупок товаров, работ, услуг в МКУ «Отдел хозяйственного обслуживания» объем проверенных средств составил 200732,99 копеек. В ходе проведения контрольного мероприятия нарушений не выявлено.</w:t>
      </w:r>
    </w:p>
    <w:p>
      <w:pPr>
        <w:pStyle w:val="TextBody"/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567" w:leader="none"/>
        </w:tabs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</w:t>
      </w:r>
    </w:p>
    <w:p>
      <w:pPr>
        <w:pStyle w:val="311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еститель главы Администрации Верхне-Смородинского</w:t>
      </w:r>
    </w:p>
    <w:p>
      <w:pPr>
        <w:pStyle w:val="311"/>
        <w:ind w:left="0" w:hanging="0"/>
        <w:jc w:val="left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ельсовета Поныровского района </w:t>
      </w:r>
    </w:p>
    <w:p>
      <w:pPr>
        <w:pStyle w:val="311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урской области                                                             </w:t>
        <w:tab/>
        <w:t xml:space="preserve">                   Л.П. Дрёмина</w:t>
      </w:r>
    </w:p>
    <w:p>
      <w:pPr>
        <w:pStyle w:val="311"/>
        <w:ind w:left="-76" w:firstLine="7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1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иректор МКУ ««Отдел хозяйственного </w:t>
      </w:r>
    </w:p>
    <w:p>
      <w:pPr>
        <w:pStyle w:val="311"/>
        <w:ind w:left="0" w:hanging="0"/>
        <w:jc w:val="left"/>
        <w:rPr/>
      </w:pPr>
      <w:r>
        <w:rPr>
          <w:sz w:val="24"/>
          <w:szCs w:val="24"/>
          <w:lang w:val="ru-RU"/>
        </w:rPr>
        <w:t>обслуживания»</w:t>
        <w:tab/>
        <w:tab/>
        <w:t xml:space="preserve">                                                                Т.А.Андросова       </w:t>
        <w:tab/>
        <w:tab/>
      </w:r>
    </w:p>
    <w:p>
      <w:pPr>
        <w:pStyle w:val="311"/>
        <w:ind w:left="-76" w:firstLine="7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чальник отдела администрации,</w:t>
      </w:r>
    </w:p>
    <w:p>
      <w:pPr>
        <w:pStyle w:val="311"/>
        <w:ind w:left="-76" w:firstLine="76"/>
        <w:jc w:val="left"/>
        <w:rPr/>
      </w:pPr>
      <w:r>
        <w:rPr>
          <w:sz w:val="24"/>
          <w:szCs w:val="24"/>
          <w:lang w:val="ru-RU"/>
        </w:rPr>
        <w:t>главный бухгалтер Администрации</w:t>
      </w:r>
    </w:p>
    <w:p>
      <w:pPr>
        <w:pStyle w:val="311"/>
        <w:ind w:left="-76" w:firstLine="76"/>
        <w:jc w:val="left"/>
        <w:rPr/>
      </w:pPr>
      <w:r>
        <w:rPr>
          <w:sz w:val="24"/>
          <w:szCs w:val="24"/>
          <w:lang w:val="ru-RU"/>
        </w:rPr>
        <w:t>Верхне-Смородинского сельсовета Поныровского</w:t>
      </w:r>
    </w:p>
    <w:p>
      <w:pPr>
        <w:pStyle w:val="311"/>
        <w:ind w:left="-76" w:firstLine="7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йона Курской области                                                              З.Н.Дородных</w:t>
      </w:r>
    </w:p>
    <w:p>
      <w:pPr>
        <w:pStyle w:val="311"/>
        <w:ind w:left="-76" w:firstLine="7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rPr/>
      </w:pPr>
      <w:r>
        <w:rPr>
          <w:sz w:val="24"/>
          <w:szCs w:val="24"/>
        </w:rPr>
        <w:t>Акт финансового контроля составлен на 5 страницах. 1 экз. акта получил:</w:t>
      </w:r>
    </w:p>
    <w:p>
      <w:pPr>
        <w:pStyle w:val="311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1"/>
        <w:ind w:left="0" w:hanging="0"/>
        <w:jc w:val="left"/>
        <w:rPr/>
      </w:pPr>
      <w:r>
        <w:rPr>
          <w:sz w:val="24"/>
          <w:szCs w:val="24"/>
          <w:lang w:val="ru-RU"/>
        </w:rPr>
        <w:t xml:space="preserve">Директор МКУ «Отдел хозяйственного </w:t>
      </w:r>
    </w:p>
    <w:p>
      <w:pPr>
        <w:pStyle w:val="311"/>
        <w:ind w:left="0" w:hanging="0"/>
        <w:jc w:val="left"/>
        <w:rPr/>
      </w:pPr>
      <w:r>
        <w:rPr>
          <w:sz w:val="24"/>
          <w:szCs w:val="24"/>
          <w:lang w:val="ru-RU"/>
        </w:rPr>
        <w:t xml:space="preserve">обслуживания»                                                                               Т.А.Андросова                     </w:t>
        <w:tab/>
        <w:tab/>
        <w:t xml:space="preserve">                                                                                   </w:t>
        <w:tab/>
        <w:tab/>
      </w:r>
    </w:p>
    <w:p>
      <w:pPr>
        <w:pStyle w:val="3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чальник отдела администрации,</w:t>
      </w:r>
    </w:p>
    <w:p>
      <w:pPr>
        <w:pStyle w:val="3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ный бухгалтер Администрации</w:t>
      </w:r>
    </w:p>
    <w:p>
      <w:pPr>
        <w:pStyle w:val="3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рхне-Смородинского сельсовета Поныровского</w:t>
      </w:r>
    </w:p>
    <w:p>
      <w:pPr>
        <w:pStyle w:val="3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йона Курской области                                                              З.Н.Дородных</w:t>
      </w:r>
    </w:p>
    <w:p>
      <w:pPr>
        <w:pStyle w:val="3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1"/>
        <w:ind w:left="-76" w:firstLine="7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21">
    <w:name w:val="Основной текст 21"/>
    <w:basedOn w:val="Normal"/>
    <w:qFormat/>
    <w:pPr>
      <w:jc w:val="center"/>
    </w:pPr>
    <w:rPr>
      <w:b/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311">
    <w:name w:val="Основной текст с отступом 31"/>
    <w:basedOn w:val="Normal"/>
    <w:qFormat/>
    <w:pPr>
      <w:ind w:left="-76" w:hanging="0"/>
      <w:jc w:val="both"/>
    </w:pPr>
    <w:rPr>
      <w:sz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1"/>
    <w:basedOn w:val="Normal"/>
    <w:qFormat/>
    <w:pPr>
      <w:ind w:firstLine="851"/>
      <w:jc w:val="both"/>
    </w:pPr>
    <w:rPr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7:59:00Z</dcterms:created>
  <dc:creator>User1</dc:creator>
  <dc:description/>
  <cp:keywords/>
  <dc:language>en-US</dc:language>
  <cp:lastModifiedBy>Пользователь</cp:lastModifiedBy>
  <cp:lastPrinted>2018-09-27T15:16:00Z</cp:lastPrinted>
  <dcterms:modified xsi:type="dcterms:W3CDTF">2022-02-22T04:16:00Z</dcterms:modified>
  <cp:revision>6</cp:revision>
  <dc:subject/>
  <dc:title>Акт финансового контроля</dc:title>
</cp:coreProperties>
</file>