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ВЕРХНЕ-СМОРОДИН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u w:val="single"/>
          <w:lang w:val="ru-RU"/>
        </w:rPr>
        <w:t>16 ноября 2022г</w:t>
      </w:r>
      <w:r>
        <w:rPr>
          <w:sz w:val="22"/>
          <w:szCs w:val="22"/>
          <w:lang w:val="ru-RU"/>
        </w:rPr>
        <w:t xml:space="preserve">    № </w:t>
      </w:r>
      <w:r>
        <w:rPr>
          <w:sz w:val="22"/>
          <w:szCs w:val="22"/>
          <w:u w:val="single"/>
          <w:lang w:val="ru-RU"/>
        </w:rPr>
        <w:t>40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06013, Курская область, Поныровский райо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Верхнесмородино</w:t>
      </w:r>
    </w:p>
    <w:p>
      <w:pPr>
        <w:pStyle w:val="Normal"/>
        <w:rPr/>
      </w:pPr>
      <w:r>
        <w:rPr>
          <w:sz w:val="16"/>
          <w:szCs w:val="16"/>
          <w:lang w:val="ru-RU"/>
        </w:rPr>
        <w:t>тел. /факс (47135) 3-64-10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еречня главных 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оров доходов бюджета</w:t>
      </w:r>
    </w:p>
    <w:p>
      <w:pPr>
        <w:pStyle w:val="Normal"/>
        <w:rPr>
          <w:lang w:val="ru-RU"/>
        </w:rPr>
      </w:pPr>
      <w:r>
        <w:rPr>
          <w:lang w:val="ru-RU"/>
        </w:rPr>
        <w:t>Верхне-Смородин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ыровского района Курской обла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Верхне-Смородинского сельсовета  Поныр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твердить прилагаемый перечень главных администраторов доходов бюджета Верхне-Смородинского 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Верхне-Смородинского сельсовета Поныровского района Курской области, начиная с бюджета на 2023 год и на плановый период 2024 и 2025 год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начальника отдела бухучета и отчетности, главного бухгалтера администрации Верхне-Смородинского сельсовета Поныровского района Курской области З.Н.Дородных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01 января 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администрации Верхне-Смороди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Поныровского района                                       И.П.Дород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bookmarkStart w:id="0" w:name="P40"/>
      <w:bookmarkEnd w:id="0"/>
      <w:r>
        <w:rPr>
          <w:bCs/>
          <w:lang w:val="ru-RU" w:eastAsia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>Верхне-Смород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                                                </w:t>
      </w:r>
      <w:r>
        <w:rPr>
          <w:bCs/>
          <w:lang w:val="ru-RU" w:eastAsia="ru-RU"/>
        </w:rPr>
        <w:t>от 16 ноября 2022г. № 40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ерхне-Смородинского сельсовета 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386"/>
      </w:tblGrid>
      <w:tr>
        <w:trPr>
          <w:tblHeader w:val="true"/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именование главного администратора доходов бюджета </w:t>
            </w:r>
            <w:bookmarkStart w:id="1" w:name="_Hlk90043487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ерхне-Смородинского сельсовета </w:t>
            </w:r>
            <w:bookmarkEnd w:id="1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ныровского района Курской области / наименование кода вида (подвида) доходов бюджета Верхне-Смородинского сельсовета Поныровского района Курской области</w:t>
            </w:r>
          </w:p>
        </w:tc>
      </w:tr>
      <w:tr>
        <w:trPr>
          <w:tblHeader w:val="true"/>
          <w:trHeight w:val="13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ного администратора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ида (подвида) доходов бюджета Верхне-Смородинского сельсовета Поныровского района Курской обла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6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Верхне-Смородинского сельсовета Поныровского 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1 08050 10 0000 12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9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3 0107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2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дминистративные штрафы, установленные "главой 15"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3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10061 10 0000 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10062 10 0000 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081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082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100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 0000 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 0202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7 </w:t>
            </w: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7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15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ступления в бюджеты сельских поселений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15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25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ru-RU"/>
              </w:rPr>
              <w:t>299</w:t>
            </w:r>
            <w:r>
              <w:rPr/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ru-RU"/>
              </w:rPr>
              <w:t>519</w:t>
            </w:r>
            <w:r>
              <w:rPr/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2" w:name="_Hlk90042077"/>
            <w:bookmarkStart w:id="3" w:name="_Hlk90042077"/>
            <w:bookmarkEnd w:id="3"/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2</w:t>
            </w:r>
            <w:r>
              <w:rPr>
                <w:color w:val="000000"/>
                <w:lang w:val="ru-RU"/>
              </w:rPr>
              <w:t>5576</w:t>
            </w:r>
            <w:r>
              <w:rPr>
                <w:color w:val="000000"/>
              </w:rPr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из бюджетов муниципальных районов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00 </w:t>
            </w:r>
            <w:r>
              <w:rPr>
                <w:lang w:val="ru-RU"/>
              </w:rPr>
              <w:t>10</w:t>
            </w:r>
            <w:r>
              <w:rPr/>
              <w:t xml:space="preserve"> 0000 150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0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Представительное Собрание Поныровского района Курской области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6 1010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налоговая служба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8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1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9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color w:val="000000"/>
          <w:lang w:val="ru-RU" w:eastAsia="ru-RU"/>
        </w:rPr>
        <w:t>* Главными администраторами доходов являются Администрация Верхне-Смородинского сельсовета Поныровского района и (или) уполномоченные структурные подразделения Администрации Верхне-Смородинского сельсовета Поныровского района Курской области в пределах установленных полномочий.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5:00Z</dcterms:created>
  <dc:creator>Поныри</dc:creator>
  <dc:description/>
  <cp:keywords/>
  <dc:language>en-US</dc:language>
  <cp:lastModifiedBy>Пользователь</cp:lastModifiedBy>
  <cp:lastPrinted>2012-10-31T12:17:00Z</cp:lastPrinted>
  <dcterms:modified xsi:type="dcterms:W3CDTF">2022-11-16T06:55:00Z</dcterms:modified>
  <cp:revision>2</cp:revision>
  <dc:subject/>
  <dc:title>                           </dc:title>
</cp:coreProperties>
</file>