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6 ноября 2022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4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3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Верхнесмород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64-1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ов финансирования дефицита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рхне-Смородин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и Прави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сения изменений в перечень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 финансирования дефицита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е-Смородин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ыров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-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Верхне-Смородинского 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Верхне-Смородин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прилагаемые Правила внесения изменений в перечень главных администраторов источников финансирования бюджета Верхне-Смородин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Верхне-Смородинского сельсовета Поныровского района Курской области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бухучета и отчетности, главного бухгалтера администрации Верхне-Смородинского сельсовета Поныровского района Курской области З.Н.Дородны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 Верхне-Смород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И.П.Дород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Верхне-Смородинского сельсовета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16 ноября 2022г. №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дефицита бюджета Верхне-Смородинского сельсов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0"/>
        <w:gridCol w:w="5559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источников финансирования дефицита бюджета Верхне-Смородинского сельсовета Поныров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lang w:val="ru-RU" w:eastAsia="ru-RU"/>
              </w:rPr>
              <w:t xml:space="preserve">Администрация </w:t>
            </w:r>
            <w:r>
              <w:rPr>
                <w:b/>
                <w:bCs/>
                <w:lang w:val="ru-RU" w:eastAsia="ru-RU"/>
              </w:rPr>
              <w:t>Верхне-Смородинского сельсовета</w:t>
            </w:r>
            <w:r>
              <w:rPr>
                <w:b/>
                <w:lang w:val="ru-RU" w:eastAsia="ru-RU"/>
              </w:rPr>
              <w:t xml:space="preserve">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 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м Администрации Верхне-Смородин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2" w:name="_Hlk87882093"/>
            <w:r>
              <w:rPr>
                <w:bCs/>
                <w:lang w:val="ru-RU" w:eastAsia="ru-RU"/>
              </w:rPr>
              <w:t>Поныровского</w:t>
            </w:r>
            <w:bookmarkEnd w:id="2"/>
            <w:r>
              <w:rPr>
                <w:bCs/>
                <w:lang w:val="ru-RU" w:eastAsia="ru-RU"/>
              </w:rPr>
              <w:t xml:space="preserve">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от 16 ноября 2022г. №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сточников финансирования дефицита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рхне-Смородинского 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источников финансирования дефицита бюдже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перечень главных администраторов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главных администраторов осуществляется в случа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состава главных администраторов источников финансирования дефицита бюдже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функций главных администраторов источников финансирования дефицита бюдже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принципов назначения и присвоения структуры кодов классификации источников финансирования дефици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бюджета 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) состава закрепленных за главными администраторами источников финансирования дефицита бюдже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кодов классификации источников финансирования дефицита бюдже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В случаях, указанных в пункте 2 настоящих Правил, структурными подразделениями Администрации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, осуществляющими бюджетные полномочия главных администраторов источников финансирования дефицита бюджета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, в срок, не превышающий 30 календарных дней со дня внесения соответствующих изменений в законодательные и иные правовые акты Российской Федерации, Курской области и (или) Администрации </w:t>
      </w:r>
      <w:bookmarkStart w:id="3" w:name="_Hlk87883471"/>
      <w:r>
        <w:rPr>
          <w:bCs/>
          <w:sz w:val="28"/>
          <w:szCs w:val="28"/>
          <w:lang w:val="ru-RU" w:eastAsia="ru-RU"/>
        </w:rPr>
        <w:t>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</w:t>
      </w:r>
      <w:bookmarkEnd w:id="3"/>
      <w:r>
        <w:rPr>
          <w:bCs/>
          <w:sz w:val="28"/>
          <w:szCs w:val="28"/>
          <w:lang w:val="ru-RU" w:eastAsia="ru-RU"/>
        </w:rPr>
        <w:t xml:space="preserve">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Администрация Верхне-Смородинского сельсовета Поныровского района Курской области на основании предложений структурных подразделений администрации Верхне-Смородинского сельсовета Поныровского района Курской области, указанных в пункте 3 настоящих Правил, в течение 10 рабочих дней со дня их поступления, готовит проект постановления Администрации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о внесении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Подготовленный администрацией 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ект постановления Администраци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Верхне-Смородин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7:00Z</dcterms:created>
  <dc:creator>Поныри</dc:creator>
  <dc:description/>
  <cp:keywords/>
  <dc:language>en-US</dc:language>
  <cp:lastModifiedBy>Пользователь</cp:lastModifiedBy>
  <cp:lastPrinted>2012-10-31T12:17:00Z</cp:lastPrinted>
  <dcterms:modified xsi:type="dcterms:W3CDTF">2022-11-16T06:57:00Z</dcterms:modified>
  <cp:revision>2</cp:revision>
  <dc:subject/>
  <dc:title>                           </dc:title>
</cp:coreProperties>
</file>