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-СМОРО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несмородино</w:t>
        <w:tab/>
        <w:t xml:space="preserve">                                      07 ноября 2022 года   № 57</w:t>
      </w:r>
    </w:p>
    <w:p>
      <w:pPr>
        <w:pStyle w:val="Normal"/>
        <w:tabs>
          <w:tab w:val="clear" w:pos="708"/>
          <w:tab w:val="left" w:pos="69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ето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-Сморо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2023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174.1 и 174.2 Бюджетного кодекса Российской Федерации, Решением Собрания депутатов Верхне-Смородинского сельсовета Поныровского района Курской области от 20.11.2019 г. № 20 «Об утверждении Положения о бюджетном процессе в Верхне-Смородинском сельсовете Поныровского района Курской области» в целях повышения качества бюджетного процесса и обеспечения сбалансированности и устойчивости бюджета Верхне-Смородинского сельсовета Поныровского района Ку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етодику прогнозирования доходов бюджета Верхне-Смородинского сельсовета Поныровского района Курской области на 2023 год и на плановый период 2024 и 2025 годов согласно приложению № 1 к настоящему распоря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методику планирования бюджетных ассигнований бюджета Верхне-Смородинского сельсовета Поныровского района Курской области на 2023год и на плановый период 2024 и 2025 годов согласно приложению № 2 к настоящему распоря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чальнику отдела бухгалтерского учета и отчетности, главному бухгалтеру (З.Н.Дородных) осуществить прогнозирование доходов и планирование бюджетных ассигнований бюджета Верхне-Смородинского сельсовета Поныровского района Курской области на 2023 год и на плановый период 2024 и 2025 годов в соответствии с утвержденной метод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-Смородинского сельсовета                                И.П.Дород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5260</wp:posOffset>
                </wp:positionH>
                <wp:positionV relativeFrom="paragraph">
                  <wp:posOffset>-146685</wp:posOffset>
                </wp:positionV>
                <wp:extent cx="2866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7.7pt;mso-wrap-distance-left:9.05pt;mso-wrap-distance-right:9.05pt;mso-wrap-distance-top:0pt;mso-wrap-distance-bottom:0pt;margin-top:-11.55pt;mso-position-vertical-relative:text;margin-left:-313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     администрации</w:t>
      </w:r>
    </w:p>
    <w:p>
      <w:pPr>
        <w:pStyle w:val="ConsPlusNormal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не-Смородинского сельсовета         Поныровского района                                                             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widowControl/>
        <w:ind w:firstLine="851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 ноября 2022г. № 57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ования доходов бюджета Верхне-Смородинского сельсовета Поныровского района Курской области на 2023 год и на плановый период 2024 и 2025 годов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-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4-2025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4-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4-2025 годы определяется исходя из фонда заработной платы, планируемого комитетом по экономике и развитию Курской области на 2024-2025 годы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3-2025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в 2021 году, скорректированного на темпы роста (снижения) фонда заработной платы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3-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-2025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2 году определяется на уровне фактического поступления налога в 2021 году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bookmarkStart w:id="0" w:name="_Hlk23700221"/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 среднего фактического поступления налога 2020 и 2021 года </w:t>
      </w:r>
    </w:p>
    <w:p>
      <w:pPr>
        <w:pStyle w:val="Normal"/>
        <w:ind w:left="14" w:firstLine="7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3-2025 годы прогнозируется на уровне ожидаемого поступления доходов в 2022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23700221"/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в 2022 году рассчитывается исходя из фактического поступления доходов во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 полугодии 2021 года и в 1 полугодии 2022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13 00000 00 0000 00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тупление доходов от оказания платных услуг (работ) и компенсации затрат государства (код 1 13 00000 00 0000 000) на 2023-2025 годы прогнозируется на уровне ожидаемого поступления доходов в 2022 год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>Безвозмездные поступления из областного бюджета и бюджета Поныровского района Курской области прогнозируются в объемах, отраженных в проекте закона Курской области «Об областном бюджете на 2023 год и на плановый период 2024 и 2025 годов» и проекте решения Представительного Собрания Поныровского района Курской области «О бюджете Поныровского района Курской области на 2023 год и на плановый период 2024и 2025 годов» на момент формирования бюджета Верхне-Смородинского сельсовета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 распоряжению     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ерхне-Смородинского сельсовета                                                                      Поныровского района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left="-57" w:right="-53" w:hanging="0"/>
        <w:jc w:val="right"/>
        <w:rPr>
          <w:b/>
          <w:b/>
          <w:bCs/>
          <w:caps/>
          <w:spacing w:val="-9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07 ноября 2022 г. № 57</w:t>
      </w:r>
    </w:p>
    <w:p>
      <w:pPr>
        <w:pStyle w:val="TextBodyIndent"/>
        <w:ind w:hanging="0"/>
        <w:jc w:val="center"/>
        <w:rPr>
          <w:b/>
          <w:b/>
          <w:bCs/>
          <w:cap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ланирования бюджетных ассигнований бюджета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Верхне-Смородинского сельсовета Поныровского района Курской области  </w:t>
      </w:r>
    </w:p>
    <w:p>
      <w:pPr>
        <w:pStyle w:val="TextBodyIndent"/>
        <w:ind w:hanging="0"/>
        <w:jc w:val="center"/>
        <w:rPr>
          <w:b/>
          <w:b/>
          <w:bCs/>
          <w:caps/>
          <w:spacing w:val="-9"/>
        </w:rPr>
      </w:pPr>
      <w:r>
        <w:rPr>
          <w:b/>
        </w:rPr>
        <w:t>на 2023 год и на плановый период 2024 и 2025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bCs/>
          <w:caps/>
          <w:color w:val="FF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pacing w:val="-9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основу прогноза расходов бюджета Верхне-Смородинского сельсовета Поныр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Верхне-Смородинского сельсовета  Поныровского района Курской области на 2023 год и на плановый период 2024 и 2025 годов, утвержденные постановлением Администрации Верхне-Смородинского сельсовета Поныровского района Курской области от 28.10.2022 года № 38 , Постановление администрации Верхне-Смородинского сельсовета Поныровского района Курской области </w:t>
      </w:r>
      <w:r>
        <w:rPr>
          <w:color w:val="000000"/>
          <w:sz w:val="28"/>
          <w:szCs w:val="28"/>
        </w:rPr>
        <w:t>от 23.10.2018 № 73-п</w:t>
      </w:r>
      <w:r>
        <w:rPr>
          <w:sz w:val="28"/>
          <w:szCs w:val="28"/>
        </w:rPr>
        <w:t xml:space="preserve"> «Об утверждении Порядка формирования и применения кодов бюджетной классификации Российской Федерации в части, относящейся к бюджету Верхне-Смородинского сельсовета Поныровского района Курской области», а также проект Закона Курской области «Об областном бюджете на 2023 год и на плановый период 2024 и 2025 годов». а также проект </w:t>
      </w:r>
      <w:r>
        <w:rPr>
          <w:bCs/>
          <w:sz w:val="28"/>
          <w:szCs w:val="28"/>
        </w:rPr>
        <w:t>Представительного  Собрания Поныр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 бюджете Поныровского района  Курской области </w:t>
      </w:r>
      <w:r>
        <w:rPr>
          <w:sz w:val="28"/>
          <w:szCs w:val="28"/>
        </w:rPr>
        <w:t>на 2023 год и на плановый период 2024 и 2025 годов»</w:t>
      </w:r>
    </w:p>
    <w:p>
      <w:pPr>
        <w:pStyle w:val="TextBodyIndent"/>
        <w:spacing w:lineRule="auto" w:line="276"/>
        <w:ind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1. Общие подходы к планированию расходов </w:t>
      </w:r>
      <w:r>
        <w:rPr>
          <w:b/>
          <w:color w:val="000000"/>
          <w:sz w:val="28"/>
          <w:szCs w:val="28"/>
        </w:rPr>
        <w:t xml:space="preserve">бюджета Верхне-Смородинского сельсовета Поныровск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йона Курской области </w:t>
      </w: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ование расходов бюджета Верхне-Смородинского сельсовета Поныровского района Курской области на 2023год и на плановый период 2024 и 2025 годов осуществлялось в рамках муниципальных программ </w:t>
      </w:r>
      <w:bookmarkStart w:id="2" w:name="_Hlk19201280"/>
      <w:r>
        <w:rPr>
          <w:sz w:val="28"/>
          <w:szCs w:val="28"/>
        </w:rPr>
        <w:t>Верхне-Смородинского сельсовета Поныровского района Курской области</w:t>
      </w:r>
      <w:bookmarkEnd w:id="2"/>
      <w:r>
        <w:rPr>
          <w:sz w:val="28"/>
          <w:szCs w:val="28"/>
        </w:rPr>
        <w:t>, а также расходов, не вошедших в муниципальные программы (непрограммных мероприятий)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Верхне-Смородинского сельсовета Поныровского района Курской области на 2023 год и на плановый период 2024 и 2025 годов осуществляется исходя из «базовых» объемов бюджетных ассигнований на 2023 и 2025 годы, утвержденных решением Собрания депутатов Верхне-Смородинского сельсовета Поныровского района Курской области от 13.12.2021года № 24 «О бюджете Верхне-Смородинского сельсовета Поныровского района Курской области на 2022год и плановый период 2023 и 2024 годов» (в редакции решения от 30.09.2022 г № 15) с учетом их доведения до уровня 2021 года по расходам длящегося срока действия и оптимизации расходов несоциального характера. В основу формирования расходов 2024 года положены бюджетные ассигнования 2025 год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местного бюджета осуществля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лату труда работников органов местного самоуправления осуществлялось исходя из утвержденных структур, действующих на 1 сентября 2021 года, нормативных актов Верхне-Смородинского сельсовета Поныровского района Курской области, регулирующих оплату труда. Закон Курской области от 11.12.1998 года № 35-ЗКО «О статусе глав муниципальных образований и других выборных должностных лиц местного самоуправления в Курской области» (с изменениями и дополнениями), решение Собрания депутатов Верхне-Смородинского сельсовета Поныровского района Курской области от 24.12.2010 года №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инятии Положения о размере и условиях оплаты труда и гарантиях  Главы  муниципального образования «Верхне-Смородинский сельсовет»,  решение Собрания депутатов Верхне-Смородинского сельсовета Поныровского района Курской области от 24.12.2012 года №21 «О структуре администрации Верхне-Смородинского сельсовета и введении в структуру администрации работников на время исполнения администрацией сельсовета переданных государственных полномочий», решение Собрания депутатов Верхне-Смородинского сельсовета Поныровского района Курской области от 18.12.2019г года №26 о принятии Положения о порядке оплаты труда муниципальных служащих муниципальной службы муниципального образования «Верхне-Смородинский сельсовет» Поныровского района Курской области, Закон  Курской области от 13.06.2007 г.  № 60-ЗКО «О муниципальной службе в Курской области» (с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екущее содержание органов местного самоуправления - исходя их общих подходов к расчету бюджетных проектировок, а также установленных для Администрации Верхне-Смородинского сельсовета норматива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3 год и на плановый период 2024 и 2025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 (постановление Администрации Верхне-Смородинского сельсовета Поныровского района Курской области от 12.09.2011 г. № 40-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юджетные ассигнования, финансовое обеспечение которых осуществляется в виде целевых субвенций, субсидий и иных межбюджетных трансфертов, предусматриваются в объемах, отраженных в проекте </w:t>
      </w:r>
      <w:r>
        <w:rPr>
          <w:bCs/>
          <w:sz w:val="28"/>
          <w:szCs w:val="28"/>
        </w:rPr>
        <w:t>Представительного Собрания Поныр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бюджете Поныровского района Курской области </w:t>
      </w:r>
      <w:r>
        <w:rPr>
          <w:sz w:val="28"/>
          <w:szCs w:val="28"/>
        </w:rPr>
        <w:t>на 2023 год и на плановый период 2024 и 2025 годов»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момент формирования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ланирование бюджетных ассигнований на реализацию положений Указов Президента Российской Федерации от 28 декабря 2012 года   № 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размер оплаты труда при формировании бюджета учтен в сумме 16242 рублей с 1 января 2023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Отдельные особенности </w:t>
      </w:r>
      <w:r>
        <w:rPr>
          <w:b/>
          <w:bCs/>
          <w:color w:val="000000"/>
          <w:spacing w:val="-9"/>
          <w:sz w:val="28"/>
          <w:szCs w:val="28"/>
        </w:rPr>
        <w:t>планирования бюджетных ассигнов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2.Отдельные особенности планирования бюджетных ассигновани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подразделу предусмотрены расходы на содержание Главы сельсовета по фонду оплаты труда с начислениями в сумме 612140 рублей на 2023год или 100% от потребности; 612140 рублей на 2024 год; 612140 рублей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подразделу предусмотрены расходы на реализацию муниципальной программы «Развитие муниципальной службы в Верхне-Смородинском сельсовете Поныровского района Курской области» на 2023 в сумме 442961 рубль; 219947 рублей на 2024 год; 222947 рублей на 2025 год и на обеспечение деятельности администрации муниципального образования в сумме 1032693 рубля на 2023 год или 100 % от потребности; 1032693 рубля на 2024 год; 1032693 рубля на 2025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rPr/>
      </w:pPr>
      <w:r>
        <w:rPr>
          <w:sz w:val="28"/>
          <w:szCs w:val="28"/>
        </w:rPr>
        <w:t>По данному подразделу предусмотрены расходы на осуществление переданных полномочий в сфере внешнего муниципального финансового контроля в сумме 59998 рублей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подразделу 0111 «Резервные фонды»</w:t>
      </w:r>
    </w:p>
    <w:p>
      <w:pPr>
        <w:pStyle w:val="Normal"/>
        <w:rPr/>
      </w:pPr>
      <w:r>
        <w:rPr>
          <w:sz w:val="28"/>
          <w:szCs w:val="28"/>
        </w:rPr>
        <w:t>По данному подразделу предусмотрены резервный фонд администрации на 2023 -2025 г в сумме 4000 рубл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подразделу планируются расходы на содержание МКУ «Отдел хозяйственного обслуживания» Верхне-Смородинского сельсовета 2004234 рубля на 2023 год, 2140382 рубля на 2024 год и 2031268 рублей на 2025 год. Выполнение других обязательств в сумме 17401 рубль на 2023год 7401 рубль на 2024-2025 годы.</w:t>
      </w:r>
    </w:p>
    <w:p>
      <w:pPr>
        <w:pStyle w:val="Normal"/>
        <w:jc w:val="both"/>
        <w:rPr/>
      </w:pPr>
      <w:r>
        <w:rPr>
          <w:bCs/>
          <w:spacing w:val="-15"/>
          <w:sz w:val="28"/>
          <w:szCs w:val="28"/>
        </w:rPr>
        <w:t xml:space="preserve">Расходы по переданным полномочиям </w:t>
      </w:r>
      <w:r>
        <w:rPr>
          <w:sz w:val="28"/>
          <w:szCs w:val="28"/>
        </w:rPr>
        <w:t>из бюджета муниципального района на осуществление части полномочий по решению вопросов местного значения в соответствии с заключенными соглашениями – 29415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драздел 0203 «Мобилизационная и вневойсковая подготов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в объёме финансовой помощи, выделенной из областного бюджета на осуществление переданных полномочий по первичному воинскому учету на территориях, где отсутствуют военные комиссариаты на 2023 год в сумме 112126 рублей, на 2024 год в сумме 117306 рублей, на 2025 год в сумме 12154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дел 0300 «Правоохранительная деятельность»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Подраздел 0310 «</w:t>
      </w:r>
      <w:r>
        <w:rPr>
          <w:b/>
          <w:iCs/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в сумме по 2500 рублей 2023г, 1000 рублей 2024-2025гг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0400 «</w:t>
      </w:r>
      <w:r>
        <w:rPr>
          <w:b/>
          <w:bCs/>
          <w:sz w:val="28"/>
          <w:szCs w:val="28"/>
        </w:rPr>
        <w:t>Национальная эконом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0409 «</w:t>
      </w:r>
      <w:r>
        <w:rPr>
          <w:b/>
          <w:bCs/>
          <w:sz w:val="28"/>
          <w:szCs w:val="28"/>
        </w:rPr>
        <w:t>Дорожное хозяйство (дорожные фонды)»</w:t>
      </w:r>
    </w:p>
    <w:p>
      <w:pPr>
        <w:pStyle w:val="Normal"/>
        <w:ind w:firstLine="708"/>
        <w:rPr/>
      </w:pPr>
      <w:r>
        <w:rPr>
          <w:bCs/>
          <w:spacing w:val="-15"/>
          <w:sz w:val="28"/>
          <w:szCs w:val="28"/>
        </w:rPr>
        <w:t xml:space="preserve">Расходы по переданным полномочиям </w:t>
      </w:r>
      <w:r>
        <w:rPr>
          <w:sz w:val="28"/>
          <w:szCs w:val="28"/>
        </w:rPr>
        <w:t>из бюджета муниципального района на осуществление части полномочий по решению вопросов местного значения в соответствии с заключенными соглашениями – 1116326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раздел 0412 «Другие вопросы в области национальной экономики» </w:t>
      </w:r>
      <w:r>
        <w:rPr>
          <w:sz w:val="28"/>
          <w:szCs w:val="28"/>
        </w:rPr>
        <w:t>По данному подразделу предусмотрены расходы по муниципальной программе Верхне-Смородинского сельсовета Поныровского района Курской области «Развитие и поддержка малого и среднего предпринимательства в Верхне-Смородинском сельсовете на 2023-2025 годы» в сумме 2000 рублей на 2023-2025 г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pacing w:val="-15"/>
          <w:sz w:val="28"/>
          <w:szCs w:val="28"/>
        </w:rPr>
        <w:t xml:space="preserve">Расходы по переданным полномочиям </w:t>
      </w:r>
      <w:r>
        <w:rPr>
          <w:sz w:val="28"/>
          <w:szCs w:val="28"/>
        </w:rPr>
        <w:t>из бюджета муниципального района на осуществление части полномочий по решению вопросов местного значения в соответствии с заключенными соглашениями – 130963 рубл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 –коммунальное хозяйство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2 «Коммунальное хозяйство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 xml:space="preserve">Расходы по переданным полномочиям </w:t>
      </w:r>
      <w:r>
        <w:rPr>
          <w:color w:val="000000"/>
          <w:sz w:val="28"/>
          <w:szCs w:val="28"/>
        </w:rPr>
        <w:t>из бюджета муниципального района на осуществление части полномочий по решению вопросов местного значения в соответствии с заключенными соглашениями – 40000 рублей.</w:t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раздел 0503 «Благоустройство»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разделу предусмотрены расходы на мероприятия по благоустройству и содержанию территории Верхне-Смородинского сельсовета в сумме 80000 рублей на 2023 год на 2024 год - 10000 руб и на 2025год – 10000 рубле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0800 «Культура и кинематография»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sz w:val="28"/>
          <w:szCs w:val="28"/>
        </w:rPr>
        <w:t>Подраздел 0804 «Другие вопросы в области культуры, кинематографии»</w:t>
      </w:r>
    </w:p>
    <w:p>
      <w:pPr>
        <w:pStyle w:val="Normal"/>
        <w:tabs>
          <w:tab w:val="clear" w:pos="708"/>
          <w:tab w:val="left" w:pos="29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подразделу планируются расходы по подпрограмме «Наследие» муниципальной программы Верхне-Смородинского сельсовета Поныровского района Курской области</w:t>
        <w:tab/>
        <w:t xml:space="preserve"> «Развитие культуры в Верхне-Смородинском сельсовете Поныровского района Курской области» 30000 рублей на 2023 год, 0 рублей нам 2024 год, 0 рублей на 2025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000 «</w:t>
      </w:r>
      <w:r>
        <w:rPr>
          <w:b/>
          <w:bCs/>
          <w:color w:val="000000"/>
          <w:sz w:val="28"/>
          <w:szCs w:val="28"/>
        </w:rPr>
        <w:t>СОЦИАЛЬНАЯ ПОЛИ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1001 «</w:t>
      </w:r>
      <w:r>
        <w:rPr>
          <w:b/>
          <w:bCs/>
          <w:color w:val="000000"/>
          <w:sz w:val="28"/>
          <w:szCs w:val="28"/>
        </w:rPr>
        <w:t>Пенсионное обеспечение»</w:t>
      </w:r>
    </w:p>
    <w:p>
      <w:pPr>
        <w:pStyle w:val="Normal"/>
        <w:tabs>
          <w:tab w:val="clear" w:pos="708"/>
          <w:tab w:val="left" w:pos="2928" w:leader="none"/>
        </w:tabs>
        <w:rPr/>
      </w:pPr>
      <w:r>
        <w:rPr>
          <w:sz w:val="28"/>
          <w:szCs w:val="28"/>
        </w:rPr>
        <w:t>По данному подразделу планируются расходы на 2023-2025 годы на выплату пенсий за выслугу лет и доплаты к пенсии муниципальным служащим, объем которых планируется исходя из ожидаемой численности получателей, определенной из численности по состоянию на 01.11.2022 г. в сумме 216000 рублей на 2023 год, 216000 рублей на 2024 год, 216000 рублей на 2025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4:00Z</dcterms:created>
  <dc:creator>Zverenkova_A</dc:creator>
  <dc:description/>
  <cp:keywords/>
  <dc:language>en-US</dc:language>
  <cp:lastModifiedBy>Пользователь</cp:lastModifiedBy>
  <cp:lastPrinted>2021-11-15T12:55:00Z</cp:lastPrinted>
  <dcterms:modified xsi:type="dcterms:W3CDTF">2022-11-16T06:36:00Z</dcterms:modified>
  <cp:revision>4</cp:revision>
  <dc:subject/>
  <dc:title/>
</cp:coreProperties>
</file>