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ВЕРХНЕ-СМОРОДИНСКОГО 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НЫРОВСКОГО  РАЙОНА 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 2022 года                      №3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 Верхнесмород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mes New Roman"/>
          <w:b/>
          <w:bCs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долговой политики </w:t>
      </w:r>
    </w:p>
    <w:p>
      <w:pPr>
        <w:pStyle w:val="Normal"/>
        <w:rPr/>
      </w:pPr>
      <w:r>
        <w:rPr>
          <w:sz w:val="28"/>
          <w:szCs w:val="28"/>
        </w:rPr>
        <w:t>администрации Верхне-Смородинского</w:t>
      </w:r>
    </w:p>
    <w:p>
      <w:pPr>
        <w:pStyle w:val="Normal"/>
        <w:rPr/>
      </w:pPr>
      <w:r>
        <w:rPr>
          <w:sz w:val="28"/>
          <w:szCs w:val="28"/>
        </w:rPr>
        <w:t>сельсовета Поныров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bookmarkStart w:id="0" w:name="_Hlk85039105"/>
      <w:r>
        <w:rPr>
          <w:sz w:val="28"/>
          <w:szCs w:val="28"/>
        </w:rPr>
        <w:t>Бюджетным кодексом Российской Федерации</w:t>
      </w:r>
      <w:bookmarkEnd w:id="0"/>
      <w:r>
        <w:rPr>
          <w:sz w:val="28"/>
          <w:szCs w:val="28"/>
        </w:rPr>
        <w:t>, Администрация Верхне-Смородинского сельсовета Поныровского района 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долговой политики администрация Верхне-Смородинского сельсовета Поныровского района Курской области на 2023 год и на плановый период 2024 и 2025 годов  согласно 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Верхне-Смородинского сельсовета Поныровского района Курской области (З.Н. Дородных), главным распорядителям бюджетных средств, получателям бюджетных средств планирование и исполнение бюджета Верхне-Смородинского сельсовета Поныровского района Курской области на 2023 год и на плановый период 2024 и 2025 годов осуществлять с учетом основных направлений долговой политики на 2023 год и на плановый период 2024 и 2025 год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ерхне-Смородинского сельсовета Поныровского района Л. П. Дрёмину.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-Сморо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                                             И.П.Дородных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З.Н. Дородных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8 октября 2022 года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ДОЛГОВОЙ ПОЛИТИКИ АДМИНИСТРАЦИИ ВЕРХНЕ-СМОРОДИНСКОГО СЕЛЬСОВЕТА 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</w:t>
        <w:tab/>
        <w:t>Общие полож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Верхне-Смородинского сельсовета Поныровского района Курской области строится в соответствии с постановлением администрации Верхне-Смородинского сельсовета Поныровского района Курской области 20 октября 2010 г. № 7 «Об утверждении Порядка муниципальных внутренних заимствований Верхне-Смородинского сельсовета Поныровского района Курской области»., муниципальной программой Верхне-Смородинского сельсовета Поныровского района Курской области «Повышение эффективности управления финансами Верхне-Смородинского сельсовета Поныровского района Курской области», Программой оздоровления государственных финансов Кур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итогам исполнения бюджета  Верхне-Смородинского сельсовета Поныровского района Курской области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администрации Верхне-Смородинского сельсовета Поныровского района Курской области, соблюде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держанная долговая политика, проводившаяся на протяжении последних пяти лет, обеспечила отсутствие долговой нагрузки на бюджет Верхне-Смородинского сельсовета Поныр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 установлены значения показателей для отнесения муниципальных образований</w:t>
      </w:r>
      <w:r>
        <w:rPr/>
        <w:t xml:space="preserve"> </w:t>
      </w:r>
      <w:r>
        <w:rPr>
          <w:sz w:val="28"/>
          <w:szCs w:val="28"/>
        </w:rPr>
        <w:t>Российской Федерации к группам долговой устойчив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связи с отсутствием в течение последних пяти лет</w:t>
      </w:r>
      <w:r>
        <w:rPr/>
        <w:t xml:space="preserve"> </w:t>
      </w:r>
      <w:r>
        <w:rPr>
          <w:sz w:val="28"/>
          <w:szCs w:val="28"/>
        </w:rPr>
        <w:t xml:space="preserve">долговой нагрузки на бюджет </w:t>
      </w:r>
      <w:r>
        <w:rPr>
          <w:rFonts w:eastAsia="Times New Roman"/>
          <w:sz w:val="28"/>
          <w:szCs w:val="28"/>
          <w:lang w:eastAsia="ru-RU"/>
        </w:rPr>
        <w:t>Верхне-Смородинского сельсовета</w:t>
      </w:r>
      <w:r>
        <w:rPr>
          <w:sz w:val="28"/>
          <w:szCs w:val="28"/>
        </w:rPr>
        <w:t xml:space="preserve"> Поныровского района Курской области показатели </w:t>
      </w:r>
      <w:r>
        <w:rPr>
          <w:rFonts w:eastAsia="Times New Roman"/>
          <w:sz w:val="28"/>
          <w:szCs w:val="28"/>
          <w:lang w:eastAsia="ru-RU"/>
        </w:rPr>
        <w:t xml:space="preserve">Верхне-Смородинского сельсовета </w:t>
      </w:r>
      <w:r>
        <w:rPr>
          <w:sz w:val="28"/>
          <w:szCs w:val="28"/>
        </w:rPr>
        <w:t>Поныровского района Курской области соответствуют группе заемщиков (муниципальных образований) с высокой долговой устойчивостью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III.</w:t>
        <w:tab/>
        <w:t>Основные факторы, определяющие характер и направления долговой политики на 2023 - 2025 годы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Долговая политика принимается в соответствии с текущими особенностями развития экономики сельсовет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0"/>
          <w:highlight w:val="yellow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й с комитетом финансов Курской области </w:t>
      </w:r>
      <w:bookmarkStart w:id="1" w:name="_Hlk18683969"/>
      <w:r>
        <w:rPr>
          <w:rFonts w:eastAsia="Times New Roman"/>
          <w:bCs/>
          <w:sz w:val="28"/>
          <w:szCs w:val="20"/>
          <w:lang w:eastAsia="ru-RU"/>
        </w:rPr>
        <w:t xml:space="preserve">о мерах по социально-экономическому развитию и оздоровлению муниципальных финансов муниципального образования «Верхне-Смородинский сельсовет » Поныровского района  Курской области» от 18.01.2022, а также условий, предусмотренных </w:t>
      </w:r>
      <w:r>
        <w:rPr/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Программой оздоровления государственных финансов Курской области</w:t>
      </w:r>
      <w:bookmarkEnd w:id="1"/>
      <w:r>
        <w:rPr>
          <w:rFonts w:eastAsia="Times New Roman"/>
          <w:bCs/>
          <w:sz w:val="28"/>
          <w:szCs w:val="2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еобходимо обеспечить возможность привлечения в бюджет Верхне-Смородинского сельсовета Поныр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Верхне-Смородинского сельсовета Поныровского района Курской области, устанавливающем порядок предоставления бюджетных кредитов из бюджета администрации Верхне-Смородинского сельсовета Поныровского района Курской области местным бюджетам посе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</w:t>
        <w:tab/>
        <w:t>Цели и задачи долговой политики на 2023 - 2025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долговой политики на 2023 - 2025 годы, как и в предыдущие периоды, является эффективное управление муниципальным долгом Верхне-Смородинского сельсовета </w:t>
      </w:r>
      <w:bookmarkStart w:id="2" w:name="_Hlk18679217"/>
      <w:r>
        <w:rPr>
          <w:bCs/>
          <w:sz w:val="28"/>
          <w:szCs w:val="28"/>
        </w:rPr>
        <w:t xml:space="preserve">Поныровского района Курской области </w:t>
      </w:r>
      <w:bookmarkEnd w:id="2"/>
      <w:r>
        <w:rPr>
          <w:bCs/>
          <w:sz w:val="28"/>
          <w:szCs w:val="28"/>
        </w:rPr>
        <w:t>для обеспечения сбалансированности бюджета Верхне-Смородинского сельсовета Поныр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администрации Верхне-Смородинского сельсовета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говая политика Верхне-Смородинского сельсовета Поныр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ичие (при необходимости)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нота и своевременность исполнения долговых обязательств Верхне-Смородинского сельсовета Поныровского района Ку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приемлемых и экономически обоснованных объема и структуры муниципального долга Верхне-Смородинского сельсовета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иторинг состояния муниципального долг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зрачности информации о муниципальном долге Верхне-Смородинского сельсовета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ы муниципальных внутренних заимствований Верхне-Смородинского сельсовета Поныровского района Курской области на 2023 год и плановый период 2024</w:t>
        <w:tab/>
        <w:t>- 2025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оритетной задачей станет достижение высокого кредитного рейтинга Верхне-Смородинского сельсовета Поныров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крытие информации о долговых обязательствах Верхне-Смородинского сельсовета Поныровского района Курской области и проводимая Верхне-Смородинским сельсоветом Поныровского района Курской области сдержанная заемная политика являются важными элементами формирования благоприятной кредитной истории района. </w:t>
      </w:r>
      <w:r>
        <w:rPr>
          <w:rFonts w:eastAsia="Times New Roman"/>
          <w:bCs/>
          <w:sz w:val="28"/>
          <w:szCs w:val="28"/>
          <w:lang w:eastAsia="ru-RU"/>
        </w:rPr>
        <w:t xml:space="preserve">Достижение данных целей в конечном итоге способствует социально- экономическому развитию </w:t>
      </w:r>
      <w:r>
        <w:rPr>
          <w:bCs/>
          <w:sz w:val="28"/>
          <w:szCs w:val="28"/>
        </w:rPr>
        <w:t xml:space="preserve">администрации 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оводимая </w:t>
      </w:r>
      <w:r>
        <w:rPr>
          <w:bCs/>
          <w:sz w:val="28"/>
          <w:szCs w:val="28"/>
        </w:rPr>
        <w:t>администрацией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этой связи на официальном сайте </w:t>
      </w:r>
      <w:r>
        <w:rPr>
          <w:bCs/>
          <w:sz w:val="28"/>
          <w:szCs w:val="28"/>
        </w:rPr>
        <w:t>администрации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будет соблюдаться практика опубликования информации по объему муниципального долга </w:t>
      </w:r>
      <w:r>
        <w:rPr>
          <w:bCs/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информации о кредитных рейтингах район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еречень инструментов долговой политики Верхне-Смородинского сельсовета Поныровского района Курской области на 2023 год и на плановый период 2024 и 2025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необходимости будет применена практика привлечения бюджетных кредитов на пополнение остатков средств на счетах бюджета район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влечение </w:t>
      </w:r>
      <w:r>
        <w:rPr>
          <w:bCs/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в 2023-2025 годах кредитных ресурсов не планируется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Эмиссия муниципальных ценных бумаг </w:t>
      </w:r>
      <w:bookmarkStart w:id="3" w:name="_Hlk18680611"/>
      <w:r>
        <w:rPr>
          <w:bCs/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  <w:bookmarkEnd w:id="3"/>
      <w:r>
        <w:rPr>
          <w:rFonts w:eastAsia="Times New Roman"/>
          <w:bCs/>
          <w:sz w:val="28"/>
          <w:szCs w:val="28"/>
          <w:lang w:eastAsia="ru-RU"/>
        </w:rPr>
        <w:t xml:space="preserve"> в 2023-2025 годах  не планируетс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сельсове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шение об использовании данного инструмента планируется принимать с учетом основных параметров бюджета</w:t>
      </w:r>
      <w:r>
        <w:rPr/>
        <w:t xml:space="preserve"> </w:t>
      </w:r>
      <w:r>
        <w:rPr>
          <w:bCs/>
          <w:sz w:val="28"/>
          <w:szCs w:val="28"/>
        </w:rPr>
        <w:t xml:space="preserve"> 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.</w:t>
        <w:tab/>
        <w:t xml:space="preserve">Анализ рисков для бюджета, возникающих в процессе управления муниципальным долгом </w:t>
      </w:r>
      <w:r>
        <w:rPr>
          <w:bCs/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роста процентных ставок - возникновение непредвиденных расходов бюджета</w:t>
      </w:r>
      <w:r>
        <w:rPr>
          <w:bCs/>
          <w:sz w:val="28"/>
          <w:szCs w:val="28"/>
        </w:rPr>
        <w:t xml:space="preserve"> 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ых с комитетом финансов Поныровского района  Курской области соглашений о мерах по социально-экономическому развитию и оздоровлению муниципальных финансов муниципального образования  «Верхне-Смородинский сельсовет » Поныровского района  Курской области от 18.01.2022 года, а также условий, предусмотренных 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снижения ликвидности - неполучение денежных средств на финансирование дефицита бюджета</w:t>
      </w:r>
      <w:r>
        <w:rPr>
          <w:bCs/>
          <w:sz w:val="28"/>
          <w:szCs w:val="28"/>
        </w:rPr>
        <w:t xml:space="preserve"> Верхне-Смородин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, погашение долговых обязательств </w:t>
      </w:r>
      <w:r>
        <w:rPr>
          <w:bCs/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 и пополнение в течение финансового года остатков средств на счетах бюджета </w:t>
      </w:r>
      <w:r>
        <w:rPr>
          <w:bCs/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, оптимизацию структуры муниципального долга </w:t>
      </w:r>
      <w:r>
        <w:rPr>
          <w:bCs/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bCs/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нижение рисков неисполнения доходной части бюджета </w:t>
      </w:r>
      <w:r>
        <w:rPr>
          <w:bCs/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 путем уточнения прогноза поступлений доходов по бюджету </w:t>
      </w:r>
      <w:r>
        <w:rPr>
          <w:bCs/>
          <w:sz w:val="28"/>
          <w:szCs w:val="28"/>
        </w:rPr>
        <w:t xml:space="preserve">администрации 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и консолидированному бюджету</w:t>
      </w:r>
      <w:r>
        <w:rPr>
          <w:bCs/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с учетом уточнения макроэкономических показателей социально-экономического развития</w:t>
      </w:r>
      <w:r>
        <w:rPr>
          <w:bCs/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Поныровского района Курской области, утвержденной постановлением администрации Верхне-Смородинского сельсовета Поныровского района Курской области от 22.07.2016 года № 48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ля снижения рисков, связанных с возможностью район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целях снижения рисков района как заемщика к изменениям рыночной конъюнктуры в части процентных ставок, влияющих на стоимость заимствований район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 результатам проведенных мониторингов в целях минимизации рисков, возникающих в процессе управления муниципальным долгом Верхне-Смородинского сельсовета Поныр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нимается решение о необходимости внесения изменений в действующую структуру муниципального долга Верхне-Смородинского сельсовета Поныровского района Курской области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ивается уровень расходов на обслуживание муниципального долга Верхне-Смородинского сельсовета Поны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авливаются целевые ориентиры, для достижения которых осуществляется</w:t>
        <w:tab/>
        <w:t>управление</w:t>
        <w:tab/>
        <w:t>муниципальными долговыми обязательствами Верхне-Смородинского сельсовета Поныров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0:00Z</dcterms:created>
  <dc:creator>Светлана</dc:creator>
  <dc:description/>
  <cp:keywords/>
  <dc:language>en-US</dc:language>
  <cp:lastModifiedBy>Пользователь</cp:lastModifiedBy>
  <cp:lastPrinted>2010-11-09T17:03:00Z</cp:lastPrinted>
  <dcterms:modified xsi:type="dcterms:W3CDTF">2022-11-08T07:30:00Z</dcterms:modified>
  <cp:revision>4</cp:revision>
  <dc:subject/>
  <dc:title>АДМИНИСТРАЦИЯ  ПОНЫРОВСКОГО РАЙОНА</dc:title>
</cp:coreProperties>
</file>