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НЕ-СМОРОД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от      </w:t>
      </w:r>
      <w:r>
        <w:rPr>
          <w:sz w:val="28"/>
          <w:szCs w:val="28"/>
          <w:u w:val="single"/>
        </w:rPr>
        <w:t>06.06.2012г.</w:t>
      </w:r>
      <w:r>
        <w:rPr>
          <w:sz w:val="28"/>
          <w:szCs w:val="28"/>
        </w:rPr>
        <w:t xml:space="preserve">       № 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реестра муниципальных служащ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 Верхне-Смород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Поныров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 марта 2007 года N 25-ФЗ       «О муниципальной службе в Российской Федерации», Законом Курской области от 13 июня 2007 года N 60-ЗКО «О муниципальной службе в Курской области»   Администрация Верхне-Смородинского сельсовета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едения реестра муниципальных служащих в администрации Верхне-Смородинского сельсовета  Поныровского района Курской области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 администрации Верхне-Смородинского сельсовета Поныровского района обеспечить ведение реестр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ыровского района</w:t>
        <w:tab/>
        <w:t xml:space="preserve">        И.П.Дородных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</w:t>
      </w:r>
    </w:p>
    <w:p>
      <w:pPr>
        <w:pStyle w:val="Normal"/>
        <w:tabs>
          <w:tab w:val="clear" w:pos="708"/>
          <w:tab w:val="left" w:pos="6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-Смородинского                                         сельсовета Поны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от  06 июня 2012 года №  15  </w:t>
      </w:r>
    </w:p>
    <w:p>
      <w:pPr>
        <w:pStyle w:val="ConsPlusNormal"/>
        <w:widowControl/>
        <w:tabs>
          <w:tab w:val="clear" w:pos="708"/>
          <w:tab w:val="left" w:pos="5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-Смородинского сельсовета Поныр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оответствии с Федеральным законом от 2 марта 2007 года    N 25-ФЗ «О муниципальной службе в Российской Федерации», Законом Курской области от 13 июня 2007 года N 60-ЗКО «О муниципальной службе в Курской области» настоящее Положение определяет порядок ведения реестра муниципальных служащих администрации Верхне-Смородинского сельсовета Поныровского района Курской области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 реестром в настоящем Положении понимается перечень (наименований должностей муниципальной службы, классифицированных по органам местного самоуправления, избирательным комиссиям муниципальных образований, группам и функциональным признакам должностей, определяемым с учетом исторических и иных местных традиций) муниципальных служащих </w:t>
        <w:tab/>
        <w:t>администрации Верхне-Смородинского сельсовета Поныровского района Курской области, замещающих муниципальные должности в администрации Верхне-Смородинского сельсовета Поны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ститель главы  администрации Верхне-Смородинского сельсовета Поныровского района формирует и ведет реестр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ние реестра предусматривает внесение в него сведений о муниципальных служащих, обновление данных в связи с прохождением муниципальной службы, исключение из базы данных сведений о муниципальных служащих, уволенн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внесения соответствующих записей в реестр являются правовые акты Главы Верхне-Смородинского сельсовета Поныр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естр включает в себя ведение на бумажных и электронных носителях баз данных о муниципальных служащих администрации Верхне-Смородинского сельсовета Поныровского района Курской области в соответствии с реестром муниципальных должностей в администрации Верхне-Смородинского сельсовета Поны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естр на бумажных носителях ведется по форме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графе 1 прилагаемой формы ставится регистрационный номер, который присваивается каждой записи в реестре. Регистрационный номер состоит из двух цифров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цифр соответствует коду раздела, вторая - порядковому номеру муниципального служащего. Нумерация производится арабскими циф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графе 2 прилагаемой формы указываются фамилия, имя, отчество муниципального служащего (полностью, без сокращения или замены имени и отчества инициал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Графа 3 прилагаемой формы содержит сведения о замещаемой муниципальным служащим муниципальной должности в администрации сельсовета на дату внесения его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графе 4 прилагаемой формы указывается дата увольнения муниципального служащего из администрации Верхне-Смородинского сельсовета Поныровского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графе 5 прилагаемой формы указывается дата исключения муниципального служащего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исключения из реестра является дата увольнения муниципального служащего из органов исполнительной власт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графу 6 прилагаемой формы, при необходимости, вносятся изменения записей о фамилии, имени, отчестве, замещаемой муниципальной  должности, квалификационном разряде, дате увольнения, дате исключения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графе пишется: "Запись за N недействительна". С новой строки повторяется номер и производится 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ивание ранее внесенных неточных или неправильных запис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записей о фамилии, имени, отчестве производятся на основании документов (паспорта, свидетельства о браке, о расторжении брака, об изменении фамилии, имени, отчества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едении реестра в электронном виде допускаются отступления от предусмотренной формы при условии сохранения требуемого объема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се записи в реестр вносятся после издания правовых актов, но не позднее недельн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«О порядке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естра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ерхне-Смородинского сельсовета Поныровского 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ых служащих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-Смор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ы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Курской области</w:t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186"/>
        <w:gridCol w:w="1781"/>
        <w:gridCol w:w="2405"/>
        <w:gridCol w:w="1800"/>
        <w:gridCol w:w="1665"/>
      </w:tblGrid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</w:t>
              <w:br/>
              <w:t xml:space="preserve">должность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вольнения </w:t>
              <w:br/>
              <w:t xml:space="preserve">по основаниям  </w:t>
              <w:br/>
              <w:t xml:space="preserve">действующего  </w:t>
              <w:br/>
              <w:t>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исклю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ест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и Верхне-Смороди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ныровского района  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2268"/>
        <w:gridCol w:w="1599"/>
        <w:gridCol w:w="1665"/>
      </w:tblGrid>
      <w:tr>
        <w:trPr>
          <w:trHeight w:val="6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</w:t>
              <w:br/>
              <w:t xml:space="preserve">дол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вольнения </w:t>
              <w:br/>
              <w:t xml:space="preserve">по основаниям  </w:t>
              <w:br/>
              <w:t xml:space="preserve">действующего  </w:t>
              <w:br/>
              <w:t>законодательст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исклю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ест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ёмина Лидия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ерхне-Смородин-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дных  Зоя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, гл.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  Павел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Верхне-Смород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ныровского  района                                                       И.П.Дород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8:00Z</dcterms:created>
  <dc:creator>InPAQ</dc:creator>
  <dc:description/>
  <cp:keywords/>
  <dc:language>en-US</dc:language>
  <cp:lastModifiedBy>Пользователь</cp:lastModifiedBy>
  <cp:lastPrinted>2012-06-06T15:08:00Z</cp:lastPrinted>
  <dcterms:modified xsi:type="dcterms:W3CDTF">2012-06-06T11:08:00Z</dcterms:modified>
  <cp:revision>5</cp:revision>
  <dc:subject/>
  <dc:title>ГУБЕРНАТОР КУРСКОЙ ОБЛАСТИ</dc:title>
</cp:coreProperties>
</file>