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-СМОРОД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ода № 47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spacing w:val="2"/>
          <w:sz w:val="24"/>
          <w:szCs w:val="24"/>
        </w:rPr>
        <w:t>формирования перечня налоговых расходов и осуществления оценки налоговых расходов муниципального образования «Верхне-Смородинский сельсовет»  Поныровского района Курской област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о </w:t>
      </w:r>
      <w:r>
        <w:rPr>
          <w:rStyle w:val="Style18"/>
          <w:b w:val="false"/>
          <w:color w:val="000000"/>
        </w:rPr>
        <w:t>статьей 174.3</w:t>
      </w:r>
      <w:r>
        <w:rPr/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Верхне-Смородинский сельсовет» Поныровского района Ку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spacing w:val="2"/>
        </w:rPr>
        <w:t>Порядок формирования перечня налоговых расходов и осуществления оценки налоговых расходов муниципального образования «Верхне-Смородинский сельсовет» Поныровского района Курской области (приложени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бухгалтера администрации Верхне-Смородинского сельсовета Поныровского района Курской области Дородных З.Н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Верхне-Смородинского 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ыровского района Курской области                            И.П.Дородных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администрации Верхне-Смород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от 15 декабря  2022 г. № 47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Порядок формирования перечня налоговых расходов и осуществления оценки налоговых расходов муниципального образования «Верхне-Смородинский сельсовет» Поныр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«Верхне-Смородинский сельсовет» Поныр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3. В целях оценки налоговых расходов отдел бюджетного учета и отчетности администрации муниципального образования «Верхне-Смородинский сельсовет» Поныровского района Курской области (далее – финансовый орган)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/>
        <w:t xml:space="preserve">в администрацию </w:t>
      </w:r>
      <w:r>
        <w:rPr>
          <w:spacing w:val="2"/>
        </w:rPr>
        <w:t>муниципального образования «Верхне-Смородинский сельсовет»  Поныровского района Курской области</w:t>
      </w:r>
      <w:r>
        <w:rPr/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 Администрация муниципального образования «Верхне-Смородинский сельсовет» Поныр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 Согласованный кураторами налоговых расходов перечень налоговых расходов утверждается постановлением администрации муниципального образования «Верхне-Смородинский сельсовет»  Поныр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Верхне-Смородинский сельсовет» Поныр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Верхне-Смородинский сельсовет»  Поныр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3.4. На основании данных о фискальных характеристиках налоговых расходов, представленных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5245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spacing w:val="2"/>
        </w:rPr>
        <w:t xml:space="preserve">образования «Верхне-Смородинский сельсовет»  Поныровского района Курской области </w:t>
      </w:r>
      <w:r>
        <w:rPr/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spacing w:val="2"/>
        </w:rPr>
        <w:t xml:space="preserve">образования «Верхне-Смородинский сельсовет»  Поныровского района Курской области </w:t>
      </w:r>
      <w:r>
        <w:rPr/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/>
        <w:t>r - расчетная стоимость среднесрочных рыночных заимствований Сяськелевского сельского поселения, принимаемая на уровне 7,5 процентов.</w:t>
      </w:r>
    </w:p>
    <w:p>
      <w:pPr>
        <w:pStyle w:val="Normal"/>
        <w:ind w:firstLine="709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270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/>
        <w:t>муниципального образования</w:t>
      </w:r>
      <w:r>
        <w:rPr>
          <w:spacing w:val="2"/>
        </w:rPr>
        <w:t>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5. Порядок обобщения результатов оценки эффективност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/>
        <w:t>муниципального образования</w:t>
      </w:r>
      <w:r>
        <w:rPr>
          <w:spacing w:val="2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«Верхне-Смородинский сельсовет»  Поныр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/>
        <w:t>муниципального образования</w:t>
      </w:r>
      <w:r>
        <w:rPr>
          <w:spacing w:val="2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>муниципального образования «Верхне-Смородинский сельсовет»  Поныровского района Курской области</w:t>
      </w:r>
      <w:r>
        <w:rPr>
          <w:spacing w:val="2"/>
          <w:sz w:val="29"/>
          <w:szCs w:val="29"/>
        </w:rPr>
        <w:t xml:space="preserve"> на 2023 год и плановый период 2024-2025 годов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1236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«Верхне-Смородинский сельсовет»  Поныровского района Курской области </w:t>
                                  </w:r>
                                  <w:r>
                                    <w:rPr/>
                                    <w:t xml:space="preserve"> 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7.35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«Верхне-Смородинский сельсовет»  Поныровского района Курской области </w:t>
                            </w:r>
                            <w:r>
                              <w:rPr/>
                              <w:t xml:space="preserve"> 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80"/>
      </w:tblGrid>
      <w:tr>
        <w:trPr>
          <w:trHeight w:val="23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5:00Z</dcterms:created>
  <dc:creator>User</dc:creator>
  <dc:description/>
  <cp:keywords/>
  <dc:language>en-US</dc:language>
  <cp:lastModifiedBy>AdmVerSmorodSS</cp:lastModifiedBy>
  <cp:lastPrinted>2022-12-15T10:14:00Z</cp:lastPrinted>
  <dcterms:modified xsi:type="dcterms:W3CDTF">2022-12-15T07:14:00Z</dcterms:modified>
  <cp:revision>6</cp:revision>
  <dc:subject/>
  <dc:title/>
</cp:coreProperties>
</file>