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1.08.2011г.</w:t>
      </w:r>
      <w:r>
        <w:rPr>
          <w:sz w:val="28"/>
          <w:szCs w:val="28"/>
        </w:rPr>
        <w:t xml:space="preserve">     №   </w:t>
      </w:r>
      <w:r>
        <w:rPr>
          <w:sz w:val="28"/>
          <w:szCs w:val="28"/>
          <w:u w:val="single"/>
        </w:rPr>
        <w:t xml:space="preserve">27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ы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08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опросах формирования и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Верхне-Сморо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продолжения в 2011 году работы  по реализации целевой программы, утвержденной постановлением Администрации Верхне-Смородинского сельсовета Поныровского района от 22 декабря 2008 года № 22 «О вопросах формирования и  подготовки резерва управленческих кадров администрации Верхне-Смородинского сельсовета Поныровского района», Администрация Верхне-Смородинского сельсовета Поныровского района Курской области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орядок формирования резерва управленческих кадров администрации Верхне-Смородинского сельсовета Поныровского района (приложение № 3 к постановлению Администрации Верхне-Смородинского сельсовета Поныровского района от 22.12.2008г. № 22) изложить в новой редакции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формированию и </w:t>
      </w:r>
      <w:r>
        <w:rPr>
          <w:bCs/>
          <w:sz w:val="28"/>
          <w:szCs w:val="28"/>
        </w:rPr>
        <w:t xml:space="preserve">подготовке </w:t>
      </w:r>
      <w:r>
        <w:rPr>
          <w:sz w:val="28"/>
          <w:szCs w:val="28"/>
        </w:rPr>
        <w:t>резерва  управленческих кадров Администрации Верхне-Смородинского сельсовета Поныровского района Курской области в новой редакции согласно приложению № 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Верхне-Смородинского сельсовета Дрём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-Сморо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                                                               И.П.До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ерхне-Смородинского сельсовет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1 августа 2011 года  №  2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5940" w:hanging="0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ПОРЯДОК ФОРМИР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РЕЗЕРВА УПРАВЛЕНЧЕСКИХ КАДР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  <w:r>
        <w:rPr>
          <w:sz w:val="32"/>
          <w:szCs w:val="32"/>
        </w:rPr>
        <w:t>Верхне-Смородин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</w:rPr>
        <w:t>ПОНЫРОВ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ий Порядок определяет механизм отбора кандидатов для формирования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резерва управленческих кадров — непрерывный процесс выявления и привлечения граждан Российской Федерации, способных создать профессиональное ядро системы государственного и муниципального управления и выступить в роли кадровой опоры Администрации Верхне-Смородинского сельсовета Поныровского района Курской области в реализации Стратегии социально-экономического развития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    до 2012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состоит из двух уровне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зерв действующий, в который включаются граждане, готовые занять соответствующие должности в настоящее время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ор граждан для включения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осуществляется по целевым группам должностей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980"/>
      </w:tblGrid>
      <w:tr>
        <w:trPr>
          <w:trHeight w:val="554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сти: заместитель главы администрации Верхне-Смороди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ыровского района Кур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400"/>
              <w:jc w:val="both"/>
              <w:rPr/>
            </w:pPr>
            <w:r>
              <w:rPr/>
              <w:t>До 1 должности</w:t>
            </w:r>
          </w:p>
        </w:tc>
      </w:tr>
      <w:tr>
        <w:trPr>
          <w:trHeight w:val="26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Администрации Верхне-Смородин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ыров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400"/>
              <w:jc w:val="both"/>
              <w:rPr/>
            </w:pPr>
            <w:r>
              <w:rPr/>
              <w:t>до 1 должност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резерва управленческих кадров Администрации Верхне-Смородинского сельсовета Поныровского района Курской области осуществляется из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органов местного самоуправления сельсовета, депутатов представительного органа  местного самоуправления и граждан, состоящих на муниципальной  службе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бизнеса (руководители коммерческих организаций, победители и лауреаты областных профессиональных конкурсов и соревнований, руководители среднего зве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социальной сферы (руководители предприятий и организаций науки, культуры, образования, здравоохранения, спорта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обществен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ителей государственных учреждений, предприят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гражданам, являющимся кандидатами для участия в конкурсе на включение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, предъявля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тво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живание на территории Ку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аст от 25 до 50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высш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ыт профессиональной и управленческой деятельности: не менее 5 лет для включения в действующий резерв; не менее 2 лет для включения в резерв перспективы развит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неснятой или непогашенной су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ндидаты могут выдвигаться органом местного самоуправления сельсовета, государственными органами района, территориальными органами федеральных органов исполнительной власти, предприятиями и организациями, общественными организациями, учебными заведениями, учреждениями и предприятиями независимо от организационно-правовой формы, а также в порядке самовы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ор кандидатов на включение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производится в соответствии с Положением о конкурсном отборе кандидатов на включение в резерв управленческих кадров Администрации Верхне-Смородинского сельсовета Поныровского района Курской области, утверждённым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иодичность отбора кандидатов в резерв управленческих кадров Администрации 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устанавливается Комиссией по формированию и подготовке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по формированию и подготовке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не вправе рекомендовать для включения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лицо, не принявшее участие в конкурсном отбо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пребывания в резерве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не должен превышать 5 лет.</w:t>
      </w:r>
    </w:p>
    <w:p>
      <w:pPr>
        <w:pStyle w:val="Normal"/>
        <w:ind w:firstLine="708"/>
        <w:rPr/>
      </w:pPr>
      <w:r>
        <w:rPr/>
        <w:t>Исключение из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осуществляется по следующим основаниям:</w:t>
      </w:r>
    </w:p>
    <w:p>
      <w:pPr>
        <w:pStyle w:val="Normal"/>
        <w:ind w:firstLine="708"/>
        <w:rPr/>
      </w:pPr>
      <w:r>
        <w:rPr/>
        <w:t>- назначение на должность из номенклатуры должностей для формирования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;</w:t>
      </w:r>
    </w:p>
    <w:p>
      <w:pPr>
        <w:pStyle w:val="Normal"/>
        <w:ind w:firstLine="708"/>
        <w:rPr/>
      </w:pPr>
      <w:r>
        <w:rPr/>
        <w:t>- личное заявление об исключении из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;</w:t>
      </w:r>
    </w:p>
    <w:p>
      <w:pPr>
        <w:pStyle w:val="Normal"/>
        <w:ind w:firstLine="708"/>
        <w:rPr/>
      </w:pPr>
      <w:r>
        <w:rPr/>
        <w:t>- невыполнение индивидуального плана развития гражданина, включенного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;</w:t>
      </w:r>
    </w:p>
    <w:p>
      <w:pPr>
        <w:pStyle w:val="Normal"/>
        <w:ind w:firstLine="708"/>
        <w:rPr/>
      </w:pPr>
      <w:r>
        <w:rPr/>
        <w:t>-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Normal"/>
        <w:ind w:firstLine="708"/>
        <w:rPr/>
      </w:pPr>
      <w:r>
        <w:rPr/>
        <w:t>- по состоянию здоровья в соответствии с медицинским заключением или в связи со смертью гражданина, включенного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;</w:t>
      </w:r>
    </w:p>
    <w:p>
      <w:pPr>
        <w:pStyle w:val="Normal"/>
        <w:rPr/>
      </w:pPr>
      <w:r>
        <w:rPr/>
        <w:t xml:space="preserve"> </w:t>
      </w:r>
      <w:r>
        <w:rPr/>
        <w:tab/>
        <w:t>- 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значение гражданина на равнозначную или вышестоящую должность из номенклатуры должностей для формирования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ключение должности из номенклатуры должностей для формирования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торный отказ гражданина от предложения по замещению вакантной должности, на замещение которой он включен в резерв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кращение предполагаемой к замещению должности, ликвидация органа исполнительной власти, государственного органа области, предприятия, организации и учреждения, на замещение должности в котором претендует граждан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ечение срока пребывания в резерве управленческих кадров Курской области -       5 лет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предельного возраста нахождения в резерве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 - 55 лет.</w:t>
      </w:r>
    </w:p>
    <w:p>
      <w:pPr>
        <w:pStyle w:val="Normal"/>
        <w:ind w:firstLine="540"/>
        <w:rPr/>
      </w:pPr>
      <w:r>
        <w:rPr/>
        <w:t>Предложения Комиссии по персональному составу претендентов на исключение из резерва управленческих кадров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 оформляются нормативным актом Администрации Верхне-Смородинского сельсовета</w:t>
      </w:r>
      <w:r>
        <w:rPr>
          <w:sz w:val="28"/>
          <w:szCs w:val="28"/>
        </w:rPr>
        <w:t xml:space="preserve"> </w:t>
      </w:r>
      <w:r>
        <w:rPr/>
        <w:t>Поны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Верхне-Смородинского сельсовет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ныровского район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1 августа 2011 года  № 27</w:t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underscore"/>
        </w:tabs>
        <w:ind w:left="648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иссии по формированию и </w:t>
      </w:r>
      <w:r>
        <w:rPr>
          <w:b/>
          <w:bCs/>
        </w:rPr>
        <w:t xml:space="preserve">подготовке </w:t>
      </w:r>
      <w:r>
        <w:rPr>
          <w:b/>
        </w:rPr>
        <w:t>резерва управленческих кадров Администрации Верхне-Смород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ны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Дрёмина Л.П.  – заместитель главы администрации Верхне-Смородинского сельсовета Поныровского    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</w:t>
      </w:r>
      <w:r>
        <w:rPr/>
        <w:t>района - председатель комиссии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1980" w:hanging="2340"/>
        <w:rPr/>
      </w:pPr>
      <w:r>
        <w:rPr/>
        <w:t xml:space="preserve">       </w:t>
      </w:r>
      <w:r>
        <w:rPr/>
        <w:t xml:space="preserve">Дородных З.Н.         – начальник  отдела администрации  Верхне-Смородинского сельсовета Поныровского    </w:t>
      </w:r>
    </w:p>
    <w:p>
      <w:pPr>
        <w:pStyle w:val="Normal"/>
        <w:ind w:left="1980" w:hanging="2340"/>
        <w:rPr/>
      </w:pPr>
      <w:r>
        <w:rPr/>
        <w:t xml:space="preserve">                                        </w:t>
      </w:r>
      <w:r>
        <w:rPr/>
        <w:t>района  - секретарь комиссии</w:t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Колмыков П.Н.. –   ведущий специалист-эксперт администрации Верхне-Смородинского сельсовета Поныровского района,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Андросова Т.А. -       ведущий специалист-эксперт администрации Верхне-Смородинского сельсовета Поныровского района,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Бельчикова О.И.  –    заведующая  Верхнесмородинским ФАП, (по согласованию)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Кащавцева О.А.  . –  заведующая МКУК «Верхнесмородинская сельская модельная библиотека»(по согласованию)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sz w:val="24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3">
    <w:name w:val="H3 Знак"/>
    <w:basedOn w:val="Style5"/>
    <w:qFormat/>
    <w:rPr>
      <w:rFonts w:ascii="Arial" w:hAnsi="Arial" w:cs="Arial"/>
      <w:lang w:val="ru-RU" w:bidi="ar-SA"/>
    </w:rPr>
  </w:style>
  <w:style w:type="character" w:styleId="18">
    <w:name w:val="Знак Знак18"/>
    <w:basedOn w:val="Style5"/>
    <w:qFormat/>
    <w:rPr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H6">
    <w:name w:val="H6 Знак Знак"/>
    <w:basedOn w:val="Style5"/>
    <w:qFormat/>
    <w:rPr>
      <w:sz w:val="22"/>
      <w:szCs w:val="22"/>
      <w:lang w:val="en-US" w:bidi="ar-SA"/>
    </w:rPr>
  </w:style>
  <w:style w:type="character" w:styleId="16">
    <w:name w:val="Знак Знак16"/>
    <w:basedOn w:val="Style5"/>
    <w:qFormat/>
    <w:rPr>
      <w:sz w:val="24"/>
      <w:szCs w:val="24"/>
      <w:lang w:val="en-US" w:bidi="ar-SA"/>
    </w:rPr>
  </w:style>
  <w:style w:type="character" w:styleId="15">
    <w:name w:val="Знак Знак15"/>
    <w:basedOn w:val="Style5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11">
    <w:name w:val=" Знак Знак1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6">
    <w:name w:val="Знак Знак6"/>
    <w:basedOn w:val="Style5"/>
    <w:qFormat/>
    <w:rPr>
      <w:sz w:val="28"/>
      <w:lang w:val="ru-RU" w:bidi="ar-SA"/>
    </w:rPr>
  </w:style>
  <w:style w:type="character" w:styleId="5">
    <w:name w:val="Знак Знак5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Знак Знак13"/>
    <w:basedOn w:val="Style5"/>
    <w:qFormat/>
    <w:rPr>
      <w:rFonts w:ascii="Arial Unicode MS" w:hAnsi="Arial Unicode MS" w:eastAsia="Arial Unicode MS" w:cs="Arial Unicode MS"/>
      <w:color w:val="000000"/>
      <w:lang w:bidi="ar-SA"/>
    </w:rPr>
  </w:style>
  <w:style w:type="character" w:styleId="12">
    <w:name w:val="Знак Знак12"/>
    <w:basedOn w:val="Style5"/>
    <w:qFormat/>
    <w:rPr>
      <w:lang w:bidi="ar-SA"/>
    </w:rPr>
  </w:style>
  <w:style w:type="character" w:styleId="111">
    <w:name w:val="Знак Знак11"/>
    <w:basedOn w:val="Style5"/>
    <w:qFormat/>
    <w:rPr>
      <w:lang w:val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sz w:val="24"/>
      <w:szCs w:val="24"/>
      <w:lang w:val="en-US" w:bidi="ar-SA"/>
    </w:rPr>
  </w:style>
  <w:style w:type="character" w:styleId="4">
    <w:name w:val="Знак Знак4"/>
    <w:basedOn w:val="Style5"/>
    <w:qFormat/>
    <w:rPr>
      <w:sz w:val="24"/>
      <w:szCs w:val="24"/>
      <w:lang w:val="en-US" w:bidi="ar-SA"/>
    </w:rPr>
  </w:style>
  <w:style w:type="character" w:styleId="3">
    <w:name w:val="Знак Знак3"/>
    <w:basedOn w:val="Style5"/>
    <w:qFormat/>
    <w:rPr>
      <w:sz w:val="16"/>
      <w:szCs w:val="16"/>
      <w:lang w:val="en-US" w:bidi="ar-SA"/>
    </w:rPr>
  </w:style>
  <w:style w:type="character" w:styleId="2">
    <w:name w:val="Знак Знак2"/>
    <w:basedOn w:val="Style5"/>
    <w:qFormat/>
    <w:rPr>
      <w:sz w:val="24"/>
      <w:szCs w:val="24"/>
      <w:lang w:bidi="ar-SA"/>
    </w:rPr>
  </w:style>
  <w:style w:type="character" w:styleId="19">
    <w:name w:val="Знак Знак1"/>
    <w:basedOn w:val="Style5"/>
    <w:qFormat/>
    <w:rPr>
      <w:b/>
      <w:bCs/>
      <w:sz w:val="24"/>
      <w:szCs w:val="24"/>
      <w:lang w:bidi="ar-SA"/>
    </w:rPr>
  </w:style>
  <w:style w:type="character" w:styleId="Style7">
    <w:name w:val="Знак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12">
    <w:name w:val="Заголовок 1 Знак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0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</w:rPr>
  </w:style>
  <w:style w:type="paragraph" w:styleId="1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6:00Z</dcterms:created>
  <dc:creator>VIP</dc:creator>
  <dc:description/>
  <cp:keywords/>
  <dc:language>en-US</dc:language>
  <cp:lastModifiedBy>1</cp:lastModifiedBy>
  <cp:lastPrinted>2011-08-08T09:26:00Z</cp:lastPrinted>
  <dcterms:modified xsi:type="dcterms:W3CDTF">2011-08-08T05:28:00Z</dcterms:modified>
  <cp:revision>8</cp:revision>
  <dc:subject/>
  <dc:title> </dc:title>
</cp:coreProperties>
</file>