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ХНЕ-СМОРО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 2023 года № 01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с. Верхнесмород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529" w:leader="none"/>
        </w:tabs>
        <w:ind w:right="425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и дополнений в решение Собрания депутатов Верхне-Смородинского сельсовета Поныровского района Курской области от 20.11.2019 года № 20 «Об утверждении Положения о бюджетном процессе в Верхне-Смородинском сельсовете Поныровского района Курской област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Уставом муниципального образования «Верхне-Смородинский сельсовет» Поныровского района Курской области, и в целях приведения в соответствие с Бюджетным кодексом Российской Федерации Собрание депутатов Верхне-Смородинского сельсовета Поныровского района Курской области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 Внести в решение Собрание депутатов Верхне-Смородинского сельсовета Поныровского района Курской области от 22.11.2019 № 20 «Об утверждении Положения о бюджетном процессе в Поныровском районе Курской области» следующие изменения и допол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одпункт 2.1.4. пункта 2.1. раздела 2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«</w:t>
      </w:r>
      <w:bookmarkStart w:id="0" w:name="_Hlk125554741"/>
      <w:r>
        <w:rPr>
          <w:bCs/>
          <w:sz w:val="28"/>
          <w:szCs w:val="28"/>
          <w:lang w:val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  <w:bookmarkEnd w:id="0"/>
      <w:r>
        <w:rPr>
          <w:bCs/>
          <w:sz w:val="28"/>
          <w:szCs w:val="28"/>
          <w:lang w:val="ru-RU"/>
        </w:rPr>
        <w:t>»;</w:t>
      </w:r>
    </w:p>
    <w:p>
      <w:pPr>
        <w:pStyle w:val="Normal"/>
        <w:ind w:firstLine="851"/>
        <w:jc w:val="both"/>
        <w:rPr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подпункт 2.2.4. пункта 2.2. раздела 2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сключить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/>
        </w:rPr>
        <w:t>Верхне-Смородинского сельсовет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ныровского района Курской области                               И.П.Дородных  </w:t>
      </w: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</w:t>
      </w:r>
      <w:r>
        <w:rPr>
          <w:bCs/>
          <w:sz w:val="28"/>
          <w:szCs w:val="28"/>
          <w:lang w:val="ru-RU"/>
        </w:rPr>
        <w:t>Собрания депутат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ерхне-Смороди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ныровского района Курской области                                 В.Н.Кучерявенко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5.01. 2023 года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3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3-01-27T10:11:00Z</cp:lastPrinted>
  <dcterms:modified xsi:type="dcterms:W3CDTF">2023-01-27T09:13:00Z</dcterms:modified>
  <cp:revision>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