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-СМОР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февраля   2008 года    №  6</w:t>
      </w:r>
    </w:p>
    <w:p>
      <w:pPr>
        <w:pStyle w:val="Normal"/>
        <w:rPr/>
      </w:pPr>
      <w:r>
        <w:rPr/>
        <w:t>с.Верхнесмородино</w:t>
      </w:r>
      <w:r>
        <w:rPr>
          <w:u w:val="single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на замещение должно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ерхне-Смород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Поныров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 марта 2007 года N 25-ФЗ        «О муниципальной службе в Российской Федерации» Собрание депутатов  Верхне-Смородинского сельсовета Поныровск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конкурса на замещение должности муниципальной службы в администрации Верхне-Смородинского сельсовета Поныровского района Курской области (Приложение № 1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информационных стендах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15" w:leader="none"/>
          <w:tab w:val="left" w:pos="76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-Смородинского сельсовета</w:t>
        <w:tab/>
        <w:t xml:space="preserve">         И.П.Дородных</w:t>
      </w:r>
    </w:p>
    <w:p>
      <w:pPr>
        <w:pStyle w:val="ConsPlusNormal"/>
        <w:widowControl/>
        <w:tabs>
          <w:tab w:val="clear" w:pos="708"/>
          <w:tab w:val="left" w:pos="6915" w:leader="none"/>
          <w:tab w:val="left" w:pos="76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15" w:leader="none"/>
          <w:tab w:val="left" w:pos="76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15" w:leader="none"/>
          <w:tab w:val="left" w:pos="76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708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      Верхне-Смородинского сельсовета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ныровского райо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от  11.02. 2008 года  № 6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ОНКУРСА НА ЗАМЕЩЕНИЕ ДОЛЖНОСТИ МУНИЦИПАЛЬНОЙ СЛУЖБЫ ВЕРХНЕ-СМОРОДИНСКОГО СЕЛЬСОВЕТА ПОНЫРОВ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замещение возникшей вакантной должности муниципальной службы в администрации Верхне-Смородинского  сельсовета Поныр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курса является отбор на муниципальную должность  наиболее подготовленных лиц, способных обеспечить эффективную работу администрации, обладающих необходимыми профессиональными зн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УЧАСТИЕ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гражданам гарантируется равенство прав в соответствии с Конституцией Российской Федерации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участвовать в конкурсе по собственной инициативе независимо от того, какую должность он занимает на момент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ую службу вправе поступать граждане, достигшие возраста 18 лет, владеющие государственным языком Российской Федерации и  соответствующие квалификационным требованиям, установленным в соответствии с Федеральным законом от 2 марта 2007 года N 25-ФЗ               «О муниципальной службе в Российской Федерации» для замещения должностей муниципальной службы, при отсутствии обстоятельств, указанных в статье 13 Федерального  закона  от 2 марта 2007 года N 25-ФЗ «О муниципальной службе в Российской Федерации 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личное заявление на имя председателя конкурсной комиссии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 (размер фотографии 3х4 см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подтверждающие необходимое профессиональное образование, стаж работы по специальности и квалифик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 или иные документы, подтверждающие трудовую (служебную) деятельность гражданин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й  и документов на конкурс начинается со дня публикации в районной газете «Знамя победы» и  заканчивается через 20 дней со дня публикации объявления. Все конкурсные документы предоставляются лично граждани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 неполное представление документов без уважительных причин является основанием для отказа гражданину в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конкурсной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, заместителя председателя, секретаря и 2-х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 конкурсной комиссии, порядок её работы утверждаются Главой Верхне-Смородинского сельсовета Поныровского района при объявлени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ате, времени и месте проведения конкурса принимает конкурсная комисс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 На первом этапе конкурсная комиссия публикует объявление о приеме документов для участия в конкурсе в районной газете «Знамя победы» не позднее,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бликуемом объявлении о приеме документов для участия в конкурсе указываются наименование должности муниципальной службы, требования, предъявляемые к претенденту на замещение этой должности, место и время приема документов подлежащих представлению, срок, до истечения которого принимаются указанные документы, а также сведения об источник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бной информации о конкурсе (телефон, факс, электронная почта, электронный адрес сай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курса конкурсная комиссия оценивает конкурсантов на основании представленных ими документов об образовании, трудов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ачеств конкурсанта комиссия исходит из соответствующих квалификационных требований, предъявляемых по должности, и требований должностно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ют не менее двух третей от ее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ведет протокол заседания конкурсной комиссии, в котором отражаются результаты рассмотрения документов каждого гражданина, участвующего в конкурсе, решение о проведении собеседования, итоги проведения голосования и другие вопросы работы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о результатам проведения конкурса принимается простым большинством голосов от числа ее членов, присутствующих на заседании. Порядок голосования определяется конкурс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членов конкурсной комиссии при голосовании проводится повторное голосование. В случае равенства голосов членов конкурсной комиссии при повторном голосовании решающим является голос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конкурсной комиссии оформляются решением конкурсной комиссии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органа местного самоуправления Верхне-Смородинского сельсовета  Поныровского района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естного самоуправления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cs="Times New Roman" w:ascii="Times New Roman" w:hAnsi="Times New Roman"/>
          <w:sz w:val="28"/>
          <w:szCs w:val="28"/>
        </w:rPr>
        <w:t>Поныровского района вправе, в случае непринятия решения конкурсной комиссией, назначить на должность как участвовавшего, так и не принимавшего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подводятся не позднее 10 дней с даты окончания прием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конкурса сообщается о результатах конкурса в письменной форме в течение месяца со дня его завершения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  Порядку проведения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онкурса на замещение должности                       </w:t>
      </w:r>
    </w:p>
    <w:p>
      <w:pPr>
        <w:pStyle w:val="ConsPlusNormal"/>
        <w:widowControl/>
        <w:ind w:left="28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  <w:r>
        <w:rPr>
          <w:sz w:val="28"/>
          <w:szCs w:val="28"/>
        </w:rPr>
        <w:t xml:space="preserve">Верхне-Смородинского         сельсовет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Поны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,</w:t>
      </w:r>
    </w:p>
    <w:p>
      <w:pPr>
        <w:pStyle w:val="ConsPlusNormal"/>
        <w:widowControl/>
        <w:tabs>
          <w:tab w:val="clear" w:pos="708"/>
          <w:tab w:val="left" w:pos="4370" w:leader="none"/>
          <w:tab w:val="right" w:pos="9355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решением </w:t>
      </w:r>
    </w:p>
    <w:p>
      <w:pPr>
        <w:pStyle w:val="ConsPlusNormal"/>
        <w:widowControl/>
        <w:tabs>
          <w:tab w:val="clear" w:pos="708"/>
          <w:tab w:val="left" w:pos="4370" w:leader="none"/>
          <w:tab w:val="right" w:pos="9355" w:leader="none"/>
        </w:tabs>
        <w:ind w:left="43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брания  депутатов Верхне-                             Смородинского сельсовета                    </w:t>
      </w:r>
    </w:p>
    <w:p>
      <w:pPr>
        <w:pStyle w:val="ConsPlusNormal"/>
        <w:widowControl/>
        <w:tabs>
          <w:tab w:val="clear" w:pos="708"/>
          <w:tab w:val="left" w:pos="4370" w:leader="none"/>
          <w:tab w:val="right" w:pos="935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</w:t>
        <w:tab/>
        <w:tab/>
        <w:t xml:space="preserve">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02.   2008 года № 6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23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tabs>
          <w:tab w:val="clear" w:pos="708"/>
          <w:tab w:val="left" w:pos="523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vertAlign w:val="superscript"/>
        </w:rPr>
        <w:t>(Ф.И.О. председателя комиссии)</w:t>
      </w:r>
    </w:p>
    <w:p>
      <w:pPr>
        <w:pStyle w:val="Normal"/>
        <w:tabs>
          <w:tab w:val="clear" w:pos="708"/>
          <w:tab w:val="left" w:pos="5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>(Ф.И.О. гражданина)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62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тел.:  _______________ )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both"/>
        <w:rPr/>
      </w:pPr>
      <w:r>
        <w:rPr>
          <w:sz w:val="28"/>
          <w:szCs w:val="28"/>
        </w:rPr>
        <w:t>Прошу Вас допустить меня к участию в конкурсе на включение в кадровый резерв для замещения вакантной должности муниципальной службы -___________________________________________________________ __________________________________________________________________.</w:t>
      </w:r>
    </w:p>
    <w:p>
      <w:pPr>
        <w:pStyle w:val="Normal"/>
        <w:tabs>
          <w:tab w:val="clear" w:pos="708"/>
          <w:tab w:val="left" w:pos="1280" w:leader="none"/>
        </w:tabs>
        <w:ind w:firstLine="709"/>
        <w:jc w:val="center"/>
        <w:rPr>
          <w:vertAlign w:val="superscript"/>
        </w:rPr>
      </w:pPr>
      <w:r>
        <w:rPr>
          <w:vertAlign w:val="superscript"/>
        </w:rPr>
        <w:t>(указать наименование вакантной 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__ 200___г.</w:t>
        <w:tab/>
        <w:t>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1:00Z</dcterms:created>
  <dc:creator>VIP</dc:creator>
  <dc:description/>
  <cp:keywords/>
  <dc:language>en-US</dc:language>
  <cp:lastModifiedBy>Пользователь</cp:lastModifiedBy>
  <cp:lastPrinted>2012-05-21T16:43:00Z</cp:lastPrinted>
  <dcterms:modified xsi:type="dcterms:W3CDTF">2012-05-21T12:43:00Z</dcterms:modified>
  <cp:revision>7</cp:revision>
  <dc:subject/>
  <dc:title>ПРЕДСТАВИТЕЛЬНОЕ СОБРАНИЕ</dc:title>
</cp:coreProperties>
</file>