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Справочно-аналитическая информаци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>о реализации плана за 2022 год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/>
      </w:pPr>
      <w:r>
        <w:rPr>
          <w:i/>
          <w:sz w:val="28"/>
        </w:rPr>
        <w:t xml:space="preserve">                       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Администрация </w:t>
      </w:r>
      <w:r>
        <w:rPr>
          <w:b/>
          <w:sz w:val="28"/>
          <w:u w:val="single"/>
        </w:rPr>
        <w:t xml:space="preserve">Верхне-Смородинского сельсовета </w:t>
      </w:r>
      <w:r>
        <w:rPr>
          <w:sz w:val="28"/>
          <w:u w:val="single"/>
        </w:rPr>
        <w:t xml:space="preserve"> Поныровского района Курской области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(наименование структурного подразделения Администрации Курской области, </w:t>
        <w:br/>
        <w:t>ведомства, организации, муниципального образования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237"/>
        <w:gridCol w:w="723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мероприят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мероприятий по противодействию коррупции на 2021 - 2024 годы в органах исполнительной власти и местного самоуправления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/>
            </w:pPr>
            <w:r>
              <w:rPr>
                <w:szCs w:val="28"/>
              </w:rPr>
              <w:t xml:space="preserve">Принят и утверждён Постановлением Администрации Верхне-Смородинского сельсовета Поныровскогои района Курской области от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01.03.2021    №   10-п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«Об утверждении Плана мероприятий по противодействию коррупции в Верхне-Смородинском сельсовете Поныровского  района Курской  области на 2021-2024 годы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разрабатываемых органами исполнительной власти Курской области и органами местного самоуправления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 муниципальных учреждениях Курской области, функции и полномочия учредителя которых осуществляют органы местного самоуправления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функций государственными гражданскими служащими и муниципальными служащими Курской области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государственных и муниципальных учреждений Курской области и членов их семей в информационно-коммуникационной сети "Интернет"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размещен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информационно-коммуникационной сети "Интернет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, а также членов их семей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с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с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ведений, содержащихся в анкетах, предоставляемых лицами при назначении на государственные и муниципальные должности Курской области, должности государственной гражданской и муниципальной службы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значалис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граждан при поступлении на государственную гражданскую и муниципальную службу Курской области с законодательством о противодействии коррупции и государственных гражданских и муниципальных служащих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униципальных служащих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евраль-Март  2022 года зам. главы администрации Верхне-Смородинского сельсовета Дрёмина Л.П. прошла  обучение по дополнительным профессиональным программам в области противодействия коррупции в ГОАУВО Курской области  «Курская академия государственной и муниципальной сл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с соблюдением антикоррупционных стандартов, </w:t>
              <w:br/>
              <w:t>в мероприятиях по профессиональному развитию в области противодействия корруп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ервые поступивших на муниципальную службу нет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муниципальных служащих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</w:t>
              <w:br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м. главы администрации Верхне-Смородинского сельсовета Дрёмина Л.П. в должностные обязанности которой входит участие в проведении закупок товаров, работ, услуг для обеспечения муниципальных нужд, прошла  обучение с 01 февраля по 18 апреля 2022 г. </w:t>
            </w:r>
            <w:r>
              <w:rPr>
                <w:color w:val="000000"/>
                <w:sz w:val="28"/>
                <w:szCs w:val="28"/>
              </w:rPr>
              <w:t>по программе профессиональной переподготовки "Контрактная система в сфере закупок для обеспечения государственный и муниципальных нужд" в Курском институте менеджмента экономики и бизне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редставителей общественности, </w:t>
              <w:br/>
              <w:t>в том числе Общественной палаты Курской области, к участию в работе советов, комиссий, рабочих групп органов исполнительной власти Курской области, органов местного самоуправления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лис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ращалис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сматривалис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ых сайтах органов исполнительной власти и органов местного самоуправления Курской области и в средствах массовой информ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лись</w:t>
            </w:r>
          </w:p>
        </w:tc>
      </w:tr>
      <w:tr>
        <w:trPr>
          <w:trHeight w:val="2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 региональной антикоррупционной программы, планов (программ) противодействия коррупции в органах исполнительной власти Курской области, органах местного самоуправления в информационно-телекоммуникационной сети "Интернет", по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ютс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276" w:right="993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Journal;Times New Roman" w:hAnsi="Journal;Times New Roman" w:cs="Journal;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Times New Roman" w:hAnsi="Journal;Times New Roman" w:cs="Journal;Times New Roman"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1:00Z</dcterms:created>
  <dc:creator>Владелец</dc:creator>
  <dc:description/>
  <cp:keywords/>
  <dc:language>en-US</dc:language>
  <cp:lastModifiedBy>AdmVerSmorodSS</cp:lastModifiedBy>
  <cp:lastPrinted>2019-01-10T15:57:00Z</cp:lastPrinted>
  <dcterms:modified xsi:type="dcterms:W3CDTF">2022-12-22T07:01:00Z</dcterms:modified>
  <cp:revision>5</cp:revision>
  <dc:subject/>
  <dc:title> </dc:title>
</cp:coreProperties>
</file>