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6.2011г.                                              № 25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>представляемых гражданами, претендующими</w:t>
      </w:r>
    </w:p>
    <w:p>
      <w:pPr>
        <w:pStyle w:val="Normal"/>
        <w:rPr/>
      </w:pPr>
      <w:r>
        <w:rPr/>
        <w:t>на замещение должностей муниципальной</w:t>
      </w:r>
    </w:p>
    <w:p>
      <w:pPr>
        <w:pStyle w:val="Normal"/>
        <w:rPr/>
      </w:pPr>
      <w:r>
        <w:rPr/>
        <w:t>службы в администрации Верхне-Смородинского сельсовета</w:t>
      </w:r>
    </w:p>
    <w:p>
      <w:pPr>
        <w:pStyle w:val="Normal"/>
        <w:rPr/>
      </w:pPr>
      <w:r>
        <w:rPr/>
        <w:t>и муниципальными служащими администрации</w:t>
      </w:r>
    </w:p>
    <w:p>
      <w:pPr>
        <w:pStyle w:val="Normal"/>
        <w:rPr/>
      </w:pPr>
      <w:r>
        <w:rPr/>
        <w:t>Верхне-Смородинского  сельсовета и соблюдения</w:t>
      </w:r>
    </w:p>
    <w:p>
      <w:pPr>
        <w:pStyle w:val="Normal"/>
        <w:rPr/>
      </w:pPr>
      <w:r>
        <w:rPr/>
        <w:t>муниципальными служащими администрации</w:t>
      </w:r>
    </w:p>
    <w:p>
      <w:pPr>
        <w:pStyle w:val="Normal"/>
        <w:rPr/>
      </w:pPr>
      <w:r>
        <w:rPr/>
        <w:t>Верхне-Смородинского сельсовета требований</w:t>
      </w:r>
    </w:p>
    <w:p>
      <w:pPr>
        <w:pStyle w:val="Normal"/>
        <w:rPr/>
      </w:pPr>
      <w:r>
        <w:rPr/>
        <w:t>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02.03.2007 N 25-ФЗ (в ред. 17.07.2009) "О муниципальной службе в Российской Федерации", </w:t>
      </w:r>
      <w:hyperlink r:id="rId4">
        <w:r>
          <w:rPr>
            <w:rStyle w:val="InternetLink"/>
            <w:u w:val="none"/>
          </w:rPr>
          <w:t>Указом</w:t>
        </w:r>
      </w:hyperlink>
      <w:r>
        <w:rPr/>
        <w:t xml:space="preserve"> Президента Российской Федерации от 21.09.2009 N 1065 (в ред. от 21.07.2010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Курской области от 13.06.2007 N 60-ЗКО (в ред. от 14.07.2010) "О муниципальной службе в Курской области"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не-Смородинского сельсовета, муниципальными служащими администрации Верхне-Смородинского сельсовета, и соблюдения муниципальными служащими администрации Верхне-Смородинского сельсовета требований к служебному пове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значить заместителя главы администрации Верхне-Смородинского сельсовета Дрёмину Л.П. лицом , ответственным за проверку достоверности  и полноты сведений, представляемых гражд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 Верхне-Смородинского сель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ь меры по обеспечению исполн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соблюдение муниципальными служащими администрации Верхне-Смородин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другими федеральными законами, нормативными правовыми актами Курской области и администрации Верхне-Смородинского сельсовета  (далее - требования к служебному поведен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казывать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утвержденных постановлением главы Верхне-Смородинского сельсовета от 20.03.2008 N 13 , правил служебного поведения муниципального служащего администрации Верхне-Смородинского сельсовета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реализацию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проведение служебных прове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сведений, в соответствии с нормативными правовыми актами Российской Федерации и Ку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я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 и Кур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заимодействовать с правоохранительными органами в установленной сфере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-Смородинского сельсовета                                                          И.П.Дород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ерхне-Смород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5 2011 г. N 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МУНИЦИПАЛЬНЫМИ СЛУЖАЩИМИ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ЛЮДЕНИЯ МУНИЦИПАЛЬНЫМИ СЛУЖАЩИМИ ТРЕБ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главы Верхне-Смородинского сельсовета от  15.06.2011г.  N 22 "</w:t>
      </w:r>
      <w:r>
        <w:rPr>
          <w:sz w:val="28"/>
          <w:szCs w:val="28"/>
        </w:rPr>
        <w:t xml:space="preserve"> </w:t>
      </w:r>
      <w:r>
        <w:rPr/>
        <w:t>О Порядке представления гражданами, претендующими на замещение должностей муниципальной службы администрации Верхне-Смородинского сельсовета и муниципальными служащими администрации Верхне-Смородинского сельсовета сведений о доходах, об имуществе и обязательствах имущественного характера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Верхне-Смородинского сельсовета на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Верхне-Смородинского сельсовета, (далее - муниципальные служащие) по состоянию на конец отчет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Курской области, администрации Верхне-Смород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от 02.03.200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от 17.07.2009)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"в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 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  администрации Верхне-Смородинского сельсовета, при назначении на которые граждане и при замещении которых муниципальные служащие администрации Верхне-Смородинского сельсовет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Верхне-Смородинского сельсовета  от 15.06.2011г. N 22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Верхне-Смород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Главы Верхне-Смород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главы администрации Верхне-Смородинского сельсовета осуществляет проверк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Верхне-Смородинского сельсовет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и служащими требований к служебному повед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, предусмотренна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редоставле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Верхне-Смород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ститель главы администрации Верхне-Смородинского сельсовета осуществляет проверк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главой Верхне-Смородинского сельсовет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7 части второ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8.1995 N 144-ФЗ "Об оперативно-розыскной деятель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осуществлении проверки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ом "а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меститель главы администрации Верхне-Смородинского сельсовета вправе 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и служащим требований к служебному пове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запрос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ом "г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Верхне-Смородинского сельсовет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нициалы и номер телефона муниципального служащего, подготовившего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 запросе о проведении оперативно-розыскных мероприятий, помимо сведений, перечисле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 7 части второ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 девятую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8.1995 N 144-ФЗ "Об оперативно-розыскной деятель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ы направляются Главой Верхне-Смородинского сельсовета - в государственные органы и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меститель главы администрации Верхне-Смородинского сельсовета обеспеч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 заместитель   главы администрации Верхне-Смородин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к Главе Верхне-Смородинского сельсовета с подлежащим удовлетворению ходатайством о проведении с ним беседы по вопросам, указанным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ункте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Верхне-Смород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меститель главы администрации Верхне-Смородинского сельсовета представляет Главе Верхне-Смородинского сельсовета доклад о  результатах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Главы Верхне-Смородинского сельсовета, предоставляются заместителем главы администрации Верхне-Смородинского  сельсовета 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4. Справки о доходах, об имуществе и обязательствах имущественного характера, представленных гражданами и муниципальными служащими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Верхне-Смородинского сельсовета от 15.06.2011г. N 22, приобщаются к личным де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атериалы проверки хранятся в делах администрации Верхне-Смородинского сельсовета в течение трех лет со дня окончания проверки, после чего передаются в арх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hyperlink" Target="consultantplus://offline/main?base=LAW;n=89725;fld=134" TargetMode="External"/><Relationship Id="rId4" Type="http://schemas.openxmlformats.org/officeDocument/2006/relationships/hyperlink" Target="consultantplus://offline/main?base=LAW;n=102816;fld=134;dst=100022" TargetMode="External"/><Relationship Id="rId5" Type="http://schemas.openxmlformats.org/officeDocument/2006/relationships/hyperlink" Target="consultantplus://offline/main?base=RLAW417;n=21505;fld=134" TargetMode="External"/><Relationship Id="rId6" Type="http://schemas.openxmlformats.org/officeDocument/2006/relationships/hyperlink" Target="consultantplus://offline/main?base=RLAW417;n=23270;fld=134;dst=100020" TargetMode="External"/><Relationship Id="rId7" Type="http://schemas.openxmlformats.org/officeDocument/2006/relationships/hyperlink" Target="consultantplus://offline/main?base=RLAW417;n=23270;fld=134;dst=100020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RLAW417;n=17679;fld=134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89725;fld=134" TargetMode="External"/><Relationship Id="rId12" Type="http://schemas.openxmlformats.org/officeDocument/2006/relationships/hyperlink" Target="consultantplus://offline/main?base=RLAW417;n=23270;fld=134;dst=100025" TargetMode="External"/><Relationship Id="rId13" Type="http://schemas.openxmlformats.org/officeDocument/2006/relationships/hyperlink" Target="consultantplus://offline/main?base=RLAW417;n=23270;fld=134;dst=100026" TargetMode="External"/><Relationship Id="rId14" Type="http://schemas.openxmlformats.org/officeDocument/2006/relationships/hyperlink" Target="consultantplus://offline/main?base=RLAW417;n=22143;fld=134;dst=100010" TargetMode="External"/><Relationship Id="rId15" Type="http://schemas.openxmlformats.org/officeDocument/2006/relationships/hyperlink" Target="consultantplus://offline/main?base=RLAW417;n=23270;fld=134;dst=100021" TargetMode="External"/><Relationship Id="rId16" Type="http://schemas.openxmlformats.org/officeDocument/2006/relationships/hyperlink" Target="consultantplus://offline/main?base=RLAW417;n=23270;fld=134;dst=100032" TargetMode="External"/><Relationship Id="rId17" Type="http://schemas.openxmlformats.org/officeDocument/2006/relationships/hyperlink" Target="consultantplus://offline/main?base=RLAW417;n=23270;fld=134;dst=100032" TargetMode="External"/><Relationship Id="rId18" Type="http://schemas.openxmlformats.org/officeDocument/2006/relationships/hyperlink" Target="consultantplus://offline/main?base=RLAW417;n=23270;fld=134;dst=100022" TargetMode="External"/><Relationship Id="rId19" Type="http://schemas.openxmlformats.org/officeDocument/2006/relationships/hyperlink" Target="consultantplus://offline/main?base=RLAW417;n=23270;fld=134;dst=100025" TargetMode="External"/><Relationship Id="rId20" Type="http://schemas.openxmlformats.org/officeDocument/2006/relationships/hyperlink" Target="consultantplus://offline/main?base=RLAW417;n=23270;fld=134;dst=100039" TargetMode="External"/><Relationship Id="rId21" Type="http://schemas.openxmlformats.org/officeDocument/2006/relationships/hyperlink" Target="consultantplus://offline/main?base=LAW;n=108591;fld=134;dst=100218" TargetMode="External"/><Relationship Id="rId22" Type="http://schemas.openxmlformats.org/officeDocument/2006/relationships/hyperlink" Target="consultantplus://offline/main?base=RLAW417;n=23270;fld=134;dst=100048" TargetMode="External"/><Relationship Id="rId23" Type="http://schemas.openxmlformats.org/officeDocument/2006/relationships/hyperlink" Target="consultantplus://offline/main?base=RLAW417;n=23270;fld=134;dst=100054" TargetMode="External"/><Relationship Id="rId24" Type="http://schemas.openxmlformats.org/officeDocument/2006/relationships/hyperlink" Target="consultantplus://offline/main?base=RLAW417;n=23270;fld=134;dst=100056" TargetMode="External"/><Relationship Id="rId25" Type="http://schemas.openxmlformats.org/officeDocument/2006/relationships/hyperlink" Target="consultantplus://offline/main?base=LAW;n=108591;fld=134;dst=100218" TargetMode="External"/><Relationship Id="rId26" Type="http://schemas.openxmlformats.org/officeDocument/2006/relationships/hyperlink" Target="consultantplus://offline/main?base=LAW;n=108591;fld=134;dst=100219" TargetMode="External"/><Relationship Id="rId27" Type="http://schemas.openxmlformats.org/officeDocument/2006/relationships/hyperlink" Target="consultantplus://offline/main?base=RLAW417;n=23270;fld=134;dst=100067" TargetMode="External"/><Relationship Id="rId28" Type="http://schemas.openxmlformats.org/officeDocument/2006/relationships/hyperlink" Target="consultantplus://offline/main?base=RLAW417;n=23270;fld=134;dst=100067" TargetMode="External"/><Relationship Id="rId29" Type="http://schemas.openxmlformats.org/officeDocument/2006/relationships/hyperlink" Target="consultantplus://offline/main?base=RLAW417;n=23270;fld=134;dst=100067" TargetMode="External"/><Relationship Id="rId30" Type="http://schemas.openxmlformats.org/officeDocument/2006/relationships/hyperlink" Target="consultantplus://offline/main?base=RLAW417;n=23270;fld=134;dst=100069" TargetMode="External"/><Relationship Id="rId31" Type="http://schemas.openxmlformats.org/officeDocument/2006/relationships/hyperlink" Target="consultantplus://offline/main?base=RLAW417;n=17679;f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0:00Z</dcterms:created>
  <dc:creator>1</dc:creator>
  <dc:description/>
  <cp:keywords/>
  <dc:language>en-US</dc:language>
  <cp:lastModifiedBy>Пользователь</cp:lastModifiedBy>
  <cp:lastPrinted>2012-03-30T11:47:00Z</cp:lastPrinted>
  <dcterms:modified xsi:type="dcterms:W3CDTF">2012-03-30T07:47:00Z</dcterms:modified>
  <cp:revision>6</cp:revision>
  <dc:subject/>
  <dc:title>ГЛАВА ВЕРХНЕ-СМОРОДИНСКОГО СЕЛЬСОВЕТА</dc:title>
</cp:coreProperties>
</file>