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1г.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Верхне-Смо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 совершению коррупционных                                       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уведомления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возложить на заместителя главы администрации Верхне-Смородинского сельсовета  Дрёмину Л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ерхне-Смородинского сельсовета                        И.П.Дородных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аспоряжению главы Верхне-Смородинского сельсовета </w:t>
      </w:r>
    </w:p>
    <w:p>
      <w:pPr>
        <w:pStyle w:val="ConsPlusNormal"/>
        <w:widowControl/>
        <w:ind w:hanging="0"/>
        <w:jc w:val="right"/>
        <w:rPr/>
      </w:pPr>
      <w:r>
        <w:rPr/>
        <w:t>Поныровского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06 июня 2011 г. № 3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ВЕРХНЕ-СМОРОДИНСКОГО СЕЛЬСОВЕТА ПОНЫ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уведомления главы Верхне-Смородинского сельсовета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N 273-ФЗ "О противодействии коррупции" (далее - Закон) и определяет порядок уведомления главы Верхне-Смородинского сельсовета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Верхне-Смородинского сельсовета Поныровского района по форме, указанной в приложении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4. В день обращения уведомление подлежит регистрации, регистрацию осуществляет заместитель главы администрации Верхне-Смородинского сельсовета Поныровского района Курской области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Для регистрации уведомлений о фактах обращения в целях склонения муниципального служащего к совершению коррупционных правонарушений заместитель главы администрации Верхне-Смородинского сельсовета Поныровского района Курской области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заместителем главы Верхне-Смородинского сельсовета  готовятся материалы по увольнению его с муниципальной службы, которые направляются Главе Верхне-Смородинского сельсовета для принятия решения об увольнен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ведомления представителя</w:t>
      </w:r>
    </w:p>
    <w:p>
      <w:pPr>
        <w:pStyle w:val="ConsPlusNormal"/>
        <w:widowControl/>
        <w:ind w:hanging="0"/>
        <w:jc w:val="right"/>
        <w:rPr/>
      </w:pPr>
      <w:r>
        <w:rPr/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лаве Верхне-Смороди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ныров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 обратившего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атьей 9 Федерального закона Российской Федерации</w:t>
      </w:r>
    </w:p>
    <w:p>
      <w:pPr>
        <w:pStyle w:val="ConsPlusNonformat"/>
        <w:widowControl/>
        <w:rPr/>
      </w:pPr>
      <w:r>
        <w:rPr/>
        <w:t>от  25.12.2008  N  273-ФЗ  "О  противодействии  коррупции"  (далее - Закон)</w:t>
      </w:r>
    </w:p>
    <w:p>
      <w:pPr>
        <w:pStyle w:val="ConsPlusNonformat"/>
        <w:widowControl/>
        <w:rPr/>
      </w:pPr>
      <w:r>
        <w:rPr/>
        <w:t>я, ___________________________________________________,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целях склонения меня к совершению коррупционных действий, а именно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___________________ г.     N ________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ведомления представителя</w:t>
      </w:r>
    </w:p>
    <w:p>
      <w:pPr>
        <w:pStyle w:val="ConsPlusNormal"/>
        <w:widowControl/>
        <w:ind w:hanging="0"/>
        <w:jc w:val="right"/>
        <w:rPr/>
      </w:pPr>
      <w:r>
        <w:rPr/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УЧЕТА УВЕДОМЛЕНИЙ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880"/>
        <w:gridCol w:w="216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домление</w:t>
              <w:br/>
              <w:t xml:space="preserve">(дат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,  </w:t>
              <w:br/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-СМОРОД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г.                                     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комиссии по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№ 25-ФЗ от 02.03.2007 года (с изменениями и дополнениями) «О муниципальной службе в Российской Федерации»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Создать комиссию по урегулированию конфликта интересов и утвердить ее состав согласно </w:t>
      </w:r>
      <w:r>
        <w:rPr>
          <w:vanish/>
          <w:color w:val="000000"/>
          <w:sz w:val="28"/>
          <w:szCs w:val="28"/>
        </w:rPr>
        <w:t>#M12293 1 902046530 0 0 0 0 0 0 0 1424395395</w:t>
      </w:r>
      <w:r>
        <w:rPr>
          <w:color w:val="000000"/>
          <w:sz w:val="28"/>
          <w:szCs w:val="28"/>
        </w:rPr>
        <w:t>приложению N 1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комиссии по урегулированию конфликта интересов согласно </w:t>
      </w:r>
      <w:r>
        <w:rPr>
          <w:vanish/>
          <w:color w:val="000000"/>
          <w:sz w:val="28"/>
          <w:szCs w:val="28"/>
        </w:rPr>
        <w:t>#M12293 0 902046530 0 0 0 0 0 0 0 3904147689</w:t>
      </w:r>
      <w:r>
        <w:rPr>
          <w:color w:val="000000"/>
          <w:sz w:val="28"/>
          <w:szCs w:val="28"/>
        </w:rPr>
        <w:t>приложению N 2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-Смород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И.П.До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ерхне-Смород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5. 2011 года N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иссии по урегулированию конфликта интере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Дородных  Иван  Павлович  – глава Верхне-Смородинского сельсовет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едседатель комиссии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орев Михаил Куприянович – управляющий делами администрации Поныровского района (по согласованию);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значеев Юрий Иванович – начальник отдела внутренних дел по Поныровскому району Курской области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рхне-Смород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5. 2011 года N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комиссии по урегулированию конфликта интерес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Настоящее Положение разработано в соответствии со </w:t>
      </w:r>
      <w:r>
        <w:rPr>
          <w:vanish/>
          <w:color w:val="000000"/>
        </w:rPr>
        <w:t>#M12293 0 901904391 0 0 0 0 0 0 0 2018457057</w:t>
      </w:r>
      <w:r>
        <w:rPr>
          <w:color w:val="000000"/>
        </w:rPr>
        <w:t>статьей 14_1  Федерального закона от 02 марта 2007 года N 25-ФЗ "О муниципальной службе в 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далее - </w:t>
      </w:r>
      <w:r>
        <w:rPr>
          <w:vanish/>
          <w:color w:val="000000"/>
        </w:rPr>
        <w:t>#M12293 1 901904391 0 0 0 0 0 0 0 3870306372</w:t>
      </w:r>
      <w:r>
        <w:rPr>
          <w:color w:val="000000"/>
        </w:rPr>
        <w:t>Федеральный закон</w:t>
      </w:r>
      <w:r>
        <w:rPr>
          <w:vanish/>
          <w:color w:val="000000"/>
        </w:rPr>
        <w:t>#S</w:t>
      </w:r>
      <w:r>
        <w:rPr>
          <w:color w:val="000000"/>
        </w:rPr>
        <w:t xml:space="preserve">), </w:t>
      </w:r>
      <w:r>
        <w:rPr>
          <w:vanish/>
          <w:color w:val="000000"/>
        </w:rPr>
        <w:t>#M12291 902030752#S</w:t>
      </w:r>
      <w:r>
        <w:rPr>
          <w:color w:val="000000"/>
        </w:rPr>
        <w:t xml:space="preserve"> и определяет порядок образования и деятельности комиссии по урегулированию конфликта интересов (далее - комисс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r>
        <w:rPr>
          <w:vanish/>
          <w:color w:val="000000"/>
        </w:rPr>
        <w:t>#M12291 9004937</w:t>
      </w:r>
      <w:r>
        <w:rPr>
          <w:color w:val="000000"/>
        </w:rPr>
        <w:t>Конституцией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  законами, актами   Курской области и настоящим Поло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ие администрации Верхне-Смородинского  сельсовета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действие администрации Верхне-Смородинского  сельсовета в устранении причин и условий для возникновения коррупции в администрации Верхне-Смородинского  сельсовета и в предупреждении коррупционных правонарушений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йствие администрации Верхне-Смородинского  сельсовета в формировании антикоррупционного общественного сознания, характеризующегося нетерпимостью муниципальных служащих, граждан и организаций к корруп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 службы    в администрации Верхне-Смородинского  сельсовета, анализом должностных обязанностей муниципальных служащих администрации Верхне-Смородинского сельсовета, исполнение которых в наибольшей мере подвержено риску коррупционных прояв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Порядок работы комис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снованием для проведения заседания комиссии 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ная от правоохранительных, судебных или иных государственных органов, от организаций, должностных лиц или граждан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комиссию могут быть представлены материалы, подтверждающие   наличие у него личной заинтересованности, которая приводит или может привести к конфликту интересов и/или коррупционным действ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 и/или коррупционным действиям, председатель комиссии немедленно информирует об этом правоохранительные органы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 службы на период урегулирования конфликта интересов или иные меры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едседатель комиссии вправе запрашивать в установленном порядке дополнительные сведения, необходимые для работы комиссии, от других государственных органов, органов местного самоуправления и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Заседание комиссии проводится в присутствии муниципального служащего по основаниям, указанным в абзаце 2 </w:t>
      </w:r>
      <w:r>
        <w:rPr>
          <w:vanish/>
          <w:color w:val="000000"/>
        </w:rPr>
        <w:t>#M12293 4 902046530 0 0 0 0 0 0 0 715068607</w:t>
      </w:r>
      <w:r>
        <w:rPr>
          <w:color w:val="000000"/>
        </w:rPr>
        <w:t>пункта 5 настоящего Положения</w:t>
      </w:r>
      <w:r>
        <w:rPr>
          <w:vanish/>
          <w:color w:val="000000"/>
        </w:rPr>
        <w:t>#S</w:t>
      </w:r>
      <w:r>
        <w:rPr>
          <w:color w:val="000000"/>
        </w:rPr>
        <w:t>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4. По итогам рассмотрения информации, указанной в </w:t>
      </w:r>
      <w:r>
        <w:rPr>
          <w:vanish/>
          <w:color w:val="000000"/>
        </w:rPr>
        <w:t>#M12293 7 902046530 24256 134204346 2225 2918883727 1938122375 1688445576 3808673085 2589475855</w:t>
      </w:r>
      <w:r>
        <w:rPr>
          <w:color w:val="000000"/>
        </w:rPr>
        <w:t>пункте 5 настоящего Положения</w:t>
      </w:r>
      <w:r>
        <w:rPr>
          <w:vanish/>
          <w:color w:val="000000"/>
        </w:rPr>
        <w:t>#S</w:t>
      </w:r>
      <w:r>
        <w:rPr>
          <w:color w:val="000000"/>
        </w:rPr>
        <w:t>, комиссия может принять одно из следующих реш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 и/или коррупционным действия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 и/или коррупционным действиям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о личной заинтересованности при исполнении должностных обязанностей, которая может привести к конфликту интересов и/или коррупционным действиям, а также в случае непринятия муниципальным служащим мер по предотвращению такого конфликта глава поселка Поныр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</w:t>
      </w:r>
      <w:r>
        <w:rPr>
          <w:vanish/>
          <w:color w:val="000000"/>
        </w:rPr>
        <w:t>#M12293 5 901904391 0 0 0 0 0 0 0 3870306372</w:t>
      </w:r>
      <w:r>
        <w:rPr>
          <w:color w:val="000000"/>
        </w:rPr>
        <w:t xml:space="preserve">Федеральным законом </w:t>
      </w:r>
      <w:r>
        <w:rPr>
          <w:vanish/>
          <w:color w:val="000000"/>
        </w:rPr>
        <w:t>#.</w:t>
      </w:r>
    </w:p>
    <w:p>
      <w:pPr>
        <w:pStyle w:val="Normal"/>
        <w:ind w:firstLine="225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орядок оформления решений комис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9. В решении комиссии по вопросам, связанным с урегулированием конфликта интересов, в отношении муниципальных служащих указываютс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, имя, отчество, должность муниципального служащего, в отношении которого рассматривался вопрос о  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 информации, ставшей основанием для проведения заседания коми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щество решения и его обосн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голос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Копии решения комиссии в течение трех дней со дня его принятия направляются представителю нанимателя, гражданскому служащему, а также по решению комиссии - иным заинтересованным 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33. Решение комиссии, принятое в отношении муниципального служащего, хранится в его личном деле.</w:t>
      </w:r>
      <w:r>
        <w:rPr>
          <w:vanish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5:00Z</dcterms:created>
  <dc:creator>1</dc:creator>
  <dc:description/>
  <cp:keywords/>
  <dc:language>en-US</dc:language>
  <cp:lastModifiedBy>Пользователь</cp:lastModifiedBy>
  <dcterms:modified xsi:type="dcterms:W3CDTF">2012-05-21T12:16:00Z</dcterms:modified>
  <cp:revision>5</cp:revision>
  <dc:subject/>
  <dc:title>АДМИНИСТРАЦИЯ</dc:title>
</cp:coreProperties>
</file>