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-СМОРОД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 февраля 2007 года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визионной комиссии</w:t>
      </w:r>
    </w:p>
    <w:p>
      <w:pPr>
        <w:pStyle w:val="Normal"/>
        <w:rPr/>
      </w:pPr>
      <w:r>
        <w:rPr/>
        <w:t xml:space="preserve"> </w:t>
      </w:r>
      <w:r>
        <w:rPr/>
        <w:t>Верхне-Смородин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 xml:space="preserve">С цуелью  осуществления  надлежащего  финансового  контроля  за использованием средств местного бюджета, муниципальной собственности, руководствуясь  статьями  157, 265 Бюджетного кодекса Российской Федерации, статьей 38 Федерального  закона  « Об общих  принципах организации  местного  самоуправления  в Российской Федерации»  Собрание  депутатов  Верхнее-Смородинского сельсовета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Р Е Ш И Л О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</w:t>
      </w:r>
      <w:r>
        <w:rPr/>
        <w:t>1.Создать ревизионную  комиссию Верхне-Смородинского  сельсовета  в количестве  3-х человек (Список прилагается)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</w:t>
      </w:r>
      <w:r>
        <w:rPr/>
        <w:t>2.Утвердить прилагаемое Положение о ревизионной  комиссии  Верхне-Смородинского сельсовета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3.Опубликовать настоящее решение  в установленном порядке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4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Глава Верхне-Смородинского  сельсовета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Верхне-Смородинского сельсовета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№</w:t>
      </w:r>
      <w:r>
        <w:rPr/>
        <w:t>7 от 11.02.2007 года.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Ревизионной  комиссии    Верхне-Смородинского  сельсовета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едседатель  комиссии -                 Гонных    Алла  Григорьевн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Члены  комиссии -                           Кащавцева  Ольга  Анатольевн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Бельчикова  Ольга   Ивановн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8:00Z</dcterms:created>
  <dc:creator>1</dc:creator>
  <dc:description/>
  <cp:keywords/>
  <dc:language>en-US</dc:language>
  <cp:lastModifiedBy>User</cp:lastModifiedBy>
  <cp:lastPrinted>2011-02-14T11:52:00Z</cp:lastPrinted>
  <dcterms:modified xsi:type="dcterms:W3CDTF">2012-12-24T19:06:00Z</dcterms:modified>
  <cp:revision>4</cp:revision>
  <dc:subject/>
  <dc:title>ПЛАН</dc:title>
</cp:coreProperties>
</file>