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-СМОРОДИНСКОГО  СЕЛЬСОВЕТА</w:t>
        <w:br/>
        <w:t>ПОНЫР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5 .06.2011года  №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>характера лиц, замещающих муниципальные должности</w:t>
      </w:r>
    </w:p>
    <w:p>
      <w:pPr>
        <w:pStyle w:val="Normal"/>
        <w:rPr/>
      </w:pPr>
      <w:r>
        <w:rPr/>
        <w:t>Администрации Верхне-Смородинского сельсовета</w:t>
      </w:r>
    </w:p>
    <w:p>
      <w:pPr>
        <w:pStyle w:val="Normal"/>
        <w:rPr/>
      </w:pPr>
      <w:r>
        <w:rPr/>
        <w:t>Поныровского района Курской области и её структурных</w:t>
      </w:r>
    </w:p>
    <w:p>
      <w:pPr>
        <w:pStyle w:val="Normal"/>
        <w:rPr/>
      </w:pPr>
      <w:r>
        <w:rPr/>
        <w:t>подразделений и членов их семей на официальном сайте</w:t>
      </w:r>
    </w:p>
    <w:p>
      <w:pPr>
        <w:pStyle w:val="Normal"/>
        <w:rPr/>
      </w:pPr>
      <w:r>
        <w:rPr/>
        <w:t>Администрации Верхне-Смородинского сельсовета</w:t>
      </w:r>
    </w:p>
    <w:p>
      <w:pPr>
        <w:pStyle w:val="Normal"/>
        <w:rPr/>
      </w:pPr>
      <w:r>
        <w:rPr/>
        <w:t>Поныровского района Курской области и предоставления</w:t>
      </w:r>
    </w:p>
    <w:p>
      <w:pPr>
        <w:pStyle w:val="Normal"/>
        <w:rPr/>
      </w:pPr>
      <w:r>
        <w:rPr/>
        <w:t>этих сведений средствам  массовой информации для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 государственные 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Верхне-Смородинского сельсовета Поныровского района Курской области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rPr/>
      </w:pPr>
      <w:r>
        <w:rPr/>
        <w:t>Администрации Верхне-Смородинского сельсовета Поныровского района Курской области и её структурных подразделений и членов их семей на официальном сайте Администрации Верхне-Смородинского сельсовета Поныровского района Курской области и предоставления  этих сведений средствам 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</w:t>
      </w:r>
      <w:r>
        <w:rPr/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не-Смородинского сельсовета 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06.2011 года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ПОРЯДОК</w:t>
      </w:r>
    </w:p>
    <w:p>
      <w:pPr>
        <w:pStyle w:val="Normal"/>
        <w:rPr/>
      </w:pPr>
      <w:r>
        <w:rPr>
          <w:sz w:val="22"/>
          <w:szCs w:val="22"/>
        </w:rPr>
        <w:t>размещения сведений о доходах, об имуществе и обязательствах имущественного характера лиц, замещающих муниципальные должности  Администрации Верхне-Смородинского сельсовета Поныровского района Курской области и её структурных подразделений и членов их семей на официальном сайте  Администрации Верхне-Смородинского сельсовета Поныровского района Курской области и предоставления  этих сведений средствам  массовой информации для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Настоящим Порядком устанавливаются обязанности кадровых служб Администрации Верхне-Смородинского сельсовета Поныровского района Курской области и её структурных подразделений по размещению сведений о доходах, об имуществе и обязательствах имущественного характера лиц, замещающих муниципальные должности Администрации Верхне-Смородинского сельсовета Поныровского района Курской области и её структурных подразделений, их супругов и несовершеннолетних детей (далее- сведения о доходах, об имуществе и обязательствах имущественного характера) на официальном сайте Администрации Верхне-Смородинского сельсовета(далее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:</w:t>
      </w:r>
    </w:p>
    <w:p>
      <w:pPr>
        <w:pStyle w:val="Normal"/>
        <w:rPr/>
      </w:pPr>
      <w:r>
        <w:rPr/>
        <w:t xml:space="preserve">        </w:t>
      </w:r>
      <w:r>
        <w:rPr/>
        <w:t>а) перечень объектов недвижимого  имущества, принадлежащих лицу, замещающе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служащему Администрации Верхне-Смородинского сельсовета Поныровского района Курской области и её структурных подразделен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 ;</w:t>
      </w:r>
    </w:p>
    <w:p>
      <w:pPr>
        <w:pStyle w:val="Normal"/>
        <w:rPr/>
      </w:pPr>
      <w:r>
        <w:rPr/>
        <w:t xml:space="preserve">      </w:t>
      </w:r>
      <w:r>
        <w:rPr/>
        <w:t>б)перечень транспортных средств, с указанием вида и марки, принадлежащих  на праве собственности  лицу, замещающе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служащему) супруге (супругу) и несовершеннолетним детям;</w:t>
      </w:r>
    </w:p>
    <w:p>
      <w:pPr>
        <w:pStyle w:val="Normal"/>
        <w:rPr/>
      </w:pPr>
      <w:r>
        <w:rPr/>
        <w:t xml:space="preserve">      </w:t>
      </w:r>
      <w:r>
        <w:rPr/>
        <w:t>в) декларированный  годовой доход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 его супруги (супруга) и несовершеннолетних дет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3. В размещаемых на официальном  сайте и предоставляемых средствам массовой информации для опубликования сведениях о доходах ,об имуществе и обязательствах имущественного характера  запрещается указывать :</w:t>
      </w:r>
    </w:p>
    <w:p>
      <w:pPr>
        <w:pStyle w:val="Normal"/>
        <w:rPr/>
      </w:pPr>
      <w:r>
        <w:rPr/>
        <w:t xml:space="preserve">      </w:t>
      </w:r>
      <w:r>
        <w:rPr/>
        <w:t>а) иные сведения (кроме указанных в пункте 2 настоящего Порядка) о доходах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б)персональные данные супруги (супруга), детей и иных членов семьи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;</w:t>
      </w:r>
    </w:p>
    <w:p>
      <w:pPr>
        <w:pStyle w:val="Normal"/>
        <w:rPr/>
      </w:pPr>
      <w:r>
        <w:rPr/>
        <w:t xml:space="preserve">    </w:t>
      </w:r>
      <w:r>
        <w:rPr/>
        <w:t>в) данные, позволяющие определить место жительства, почтовый адрес, телефон и иные индивидуальные средства коммуникации лица, 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, его супруги (супруга), детей и иных членов семьи ;</w:t>
      </w:r>
    </w:p>
    <w:p>
      <w:pPr>
        <w:pStyle w:val="Normal"/>
        <w:rPr/>
      </w:pPr>
      <w:r>
        <w:rPr/>
        <w:t xml:space="preserve">    </w:t>
      </w:r>
      <w:r>
        <w:rPr/>
        <w:t>г)данные, позволяющие определить местонахождение объектов недвижимого имущества, принадлежащих лицу, замещаемому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му  служащему), его супруге (супругу), детям, иным членам семьи на праве собственности или  находящихся в их пользовании;</w:t>
      </w:r>
    </w:p>
    <w:p>
      <w:pPr>
        <w:pStyle w:val="Normal"/>
        <w:rPr/>
      </w:pPr>
      <w:r>
        <w:rPr/>
        <w:t xml:space="preserve">  </w:t>
      </w:r>
      <w:r>
        <w:rPr/>
        <w:t>д)информацию, отнесенную к государственной тайне или  являющуюся конфиденциальн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Сведения о доходах, об имуществе и обязательствах  имущественного характера, указанные в пункте 2 настоящего  Порядка, размещают на 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Администрации Верхне-Смородинского сельсовета Поныровского района Курской области и её структурных подраздел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.Размещение на официальном сайте 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 должности Администрации Верхне-Смородинского сельсовета Поныровского района Курской области и её структурных подразделений  обеспечивается кадровыми службами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6.Кадровые службы  Администрации Верхне-Смородинского сельсовета Поныровского района Курской области и её структурных подразделений :</w:t>
      </w:r>
    </w:p>
    <w:p>
      <w:pPr>
        <w:pStyle w:val="Normal"/>
        <w:rPr/>
      </w:pPr>
      <w:r>
        <w:rPr/>
        <w:t xml:space="preserve">      </w:t>
      </w:r>
      <w:r>
        <w:rPr/>
        <w:t>а) в 3-дневный срок со дня поступления запроса от средства массовой информации сообщают  о нём лицу, замещаемо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 служащему), в отношении которого  поступил запрос;</w:t>
      </w:r>
    </w:p>
    <w:p>
      <w:pPr>
        <w:pStyle w:val="Normal"/>
        <w:rPr/>
      </w:pPr>
      <w:r>
        <w:rPr/>
        <w:t xml:space="preserve">     </w:t>
      </w: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Муниципальные служащие кадровой службы Администрации  Верхне-Смородинского сельсовета Поныровского района Курской области несут  в соответствии с законодательством Российской Федерации ответственность  за несоблюдение настоящего Порядка, а также за разглашение сведений, отнесенных к государственной тайне или являющихся конфиденциальным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3:00Z</dcterms:created>
  <dc:creator>1</dc:creator>
  <dc:description/>
  <cp:keywords/>
  <dc:language>en-US</dc:language>
  <cp:lastModifiedBy>1</cp:lastModifiedBy>
  <cp:lastPrinted>2011-06-29T12:56:00Z</cp:lastPrinted>
  <dcterms:modified xsi:type="dcterms:W3CDTF">2011-06-29T08:59:00Z</dcterms:modified>
  <cp:revision>9</cp:revision>
  <dc:subject/>
  <dc:title>АДМИНИСТРАЦИЯ</dc:title>
</cp:coreProperties>
</file>