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с.Верхнесмородино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муниципальной</w:t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  <w:t>целевой программы «Социальное</w:t>
      </w:r>
    </w:p>
    <w:p>
      <w:pPr>
        <w:pStyle w:val="Normal"/>
        <w:ind w:right="-30" w:hanging="0"/>
        <w:jc w:val="both"/>
        <w:rPr/>
      </w:pPr>
      <w:r>
        <w:rPr>
          <w:b/>
          <w:szCs w:val="28"/>
        </w:rPr>
        <w:t>развитие села на 2009 – 2013 гг.».</w:t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 xml:space="preserve">В целях реализации на территории Верхне-Смородинского сельсовета областной целевой программы «Социальное развитие села до 2013 года», утверждённой Постановлением Курской областной Думы от 29.07.2004 года № 954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Д (с последующими изменениями), повышения уровня обеспеченности  основных жизненных потребностей сельского населения, Собрание депутатов  Верхне-Смородинского сельсовета РЕШИЛО: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 xml:space="preserve">1. Утвердить прилагаемую муниципальную целевую программу «Социальное развитие села на 2009 -2013гг.». 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2. Предложить Администрации Верхне-Смородинского сельсовета Поныровского района при составлении проекта бюджета поселения на 2009 год и на последующие годы, предусмотреть необходимые средства для реализации муниципальной целевой программы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>Верхне-Смородинского сельсовета                                       И.П.Дородных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Копия верна. Подлинный документ находится в делах администрации Верхне-Смородинского сельсовета Поныровского района  Курской област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Глава Верхне-Смородинского сельсовета</w:t>
      </w:r>
    </w:p>
    <w:p>
      <w:pPr>
        <w:pStyle w:val="Normal"/>
        <w:rPr>
          <w:sz w:val="20"/>
        </w:rPr>
      </w:pPr>
      <w:r>
        <w:rPr>
          <w:sz w:val="20"/>
        </w:rPr>
        <w:t>Поныровского района Курской области       _______________  И.П.Дородных</w:t>
      </w:r>
    </w:p>
    <w:p>
      <w:pPr>
        <w:pStyle w:val="Normal"/>
        <w:ind w:right="-3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ешением Собрания депутатов   </w:t>
      </w:r>
    </w:p>
    <w:p>
      <w:pPr>
        <w:pStyle w:val="Normal"/>
        <w:ind w:right="-30" w:hanging="0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Верхне-Смородинского сельсовета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22.09.2008 г. № 27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Normal"/>
        <w:ind w:right="-30" w:hanging="0"/>
        <w:jc w:val="center"/>
        <w:rPr/>
      </w:pPr>
      <w:r>
        <w:rPr>
          <w:szCs w:val="28"/>
        </w:rPr>
        <w:t>«СОЦИАЛЬНОЕ РАЗВИТИЕ СЕЛА НА 2009-2013 гг.»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ind w:right="-30" w:hanging="0"/>
        <w:jc w:val="center"/>
        <w:rPr/>
      </w:pPr>
      <w:r>
        <w:rPr>
          <w:sz w:val="26"/>
          <w:szCs w:val="26"/>
        </w:rPr>
        <w:t>муниципальной целевой программы «Социальное развитие села на 2009- 2013гг.»</w:t>
      </w:r>
    </w:p>
    <w:p>
      <w:pPr>
        <w:pStyle w:val="Normal"/>
        <w:ind w:right="-3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0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>
                <w:szCs w:val="28"/>
              </w:rPr>
              <w:t>- муниципальная целевая программа «Социальное развитие села на 2009-2013гг.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- постановление Главы Верхне-Смородинского сельсовета Поныровского района Курской области от 22.09.2008г. № 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>
                <w:szCs w:val="28"/>
              </w:rPr>
              <w:t>- Администрация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Муниципальный заказчик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>
                <w:szCs w:val="28"/>
              </w:rPr>
              <w:t>- Администрация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>
                <w:szCs w:val="28"/>
              </w:rPr>
              <w:t>-Администрация Верхне-Смородинского сельсовета Поныровского района Кур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- основными целями Программы являются: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повышение уровня и качества жизни населения Верхне-Смородинского сельсовета Поныровского района Курской области (далее Верхне-Смородинского сельсовета) на основе повышения уровня развития социальной инфраструктуры и инженерного обустройства населенных пунктов  Верхне-Смородинского сельсовета;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создание экономических условий для перехода к устойчивому социально- экономическому развитию территории Верхне-Смородинского сельсовета и реализации Федерального закон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создание условий для обеспечения привлекательности Верхне-Смородинского сельсовета;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повышение престижности проживания на территории Верхне-Смородинского сельсовета.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Повышение уровня и качества водоснабжения в Верхне-Смородинском сельсовете,водоотведения, уровня защищенности населения.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>
                <w:szCs w:val="28"/>
              </w:rPr>
              <w:t>водоснабжение, водоотведение, газификация и освещенность улиц   Верхне-Смородинского сельсовета , пожарная безопасность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>
                <w:szCs w:val="28"/>
              </w:rPr>
              <w:t>-2009 год -2013 год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мероприятия Программы сгруппированы по следующим направлениям: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газификация  домовладений  Верхне-Смородинского сельсовета;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водоснабжение  населенных пунктов Верхне-Смородинского сельсовета;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освещённость улиц Верхне-Смородинского сельсовета;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водоотведение;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беспечит: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повышение уровня газоснабжения, водоснабжения, водоотведения,пожарной безопасности,освещенности улиц  Верхне-Смородинского сельсовета Поныр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- определяются на конкурсной основе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- федеральный бюджет, областной бюджет, местный бюджет, внебюджетные средств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30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 и показатели её социально- экономической эффективности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>
                <w:szCs w:val="28"/>
              </w:rPr>
              <w:t>Реализация Программы позволит газифицировать сетевым газом 10 домовлад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обеспечить жителей  качественной питьевой водой;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приступить к разработке проектно- сметной документации по водоотведению и строительству очистных сооружений;</w:t>
            </w:r>
          </w:p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повысить уровень пожарной безопасности;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 xml:space="preserve">обеспечить безопасность дорожного движения в  Верхне-Смородинском сельсовете </w:t>
            </w:r>
          </w:p>
        </w:tc>
      </w:tr>
    </w:tbl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«Развитие агропромышленного комплекса», а с 2008 года – Государственной программы развития сельского хозяйства и регулирования рынков сельскохозяйственной продукции, сырья и продовольствия на 2008 – 2013 годы, утверждённой Постановлением Правительства Российской Федерации от 14 июля 2007 года № 446 на территории Верхне-Смородинского сельсовета Поныровского района Курской области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Верхне-Смородинского сельсовета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На территории Верхне-Смородинского сельсовета сетевой газ построен в 2008г., водопровод протяжённостью  8,7  км изношен, водонапорные башни 1974г. и 1977г. постройки пришли в негодность, одна водозаборная скважина находится в неудовлетворительном состоянии. В селе нет очистных сооружений. Село  удалено от пожарной части Поныровского района на расстоянии  35 км и согласно требований ФЗ № 123 «Технический регламент о требованиях пожарной безопасности» время прибытия пожарных подразделений п. Поныри превышает нормативное время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Для обеспечения устойчивого социально – экономического развития территории Верхне-Смородинского сельсовета и эффективного функционирования социальной сферы поселения необходимо усилить муниципальную поддержку социального и инженерного обустройства села, и на этой основе повысить качество и активизацию человеческого потенциала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Таким образом, необходимость разработки и реализации муниципальной целевой программы «Социальное развитие села на 2009 – 2013гг.» (далее – Программа») обусловлена: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социально- политической остротой проблемы и её местным значением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отребностью формирования базовых условий социального комфорта для закрепления на селе трудовых ресурсов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необходимостью решения задач по обеспечению устойчивого развития территории Верхне-Смородинского сельсовета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риоритетностью муниципальной поддержки развития социальной сферы и инженерной инфраструктуры на территории Верхне-Смородинского сельсовета.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цели, задачи, сроки реализации Программы.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Программа разработана для достижения следующих основных целей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овышение уровня и качества жизни населения Верхне-Смородинского сельсовета Поныровского района Курской области на основе повышения уровня развития социальной инфраструктуры и инженерного обустройства  Верхне-Смородинского сельсовета Поныровского района Курской области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создание экономических условий для перехода к устойчивому социально- экономическому развитию территории Верхне-Смородинского сельсовета Поныровского района Курской области и реализации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создание условий для привлекательности Верхне-Смородинского сельсовета Поныровского района Курской области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овышение престижности проживания на территории Верхне-Смородинского сельсовета Поныровского района Курской области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мероприятия Программы направлены на решение следующих основных задач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овышение уровня и качества газоснабжения, водоснабжения, водоотведения и освещения улиц на территории Верхне-Смородинского сельсовета Поныровского района Курской области, повышения уровня пожарной безопасности поселка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оставленные в Программе задачи должны решаться путём формирования условий для самодостаточного развития территории Верхне-Смородинского сельсовета. Для решения указанных задач предусматриваются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редоставление приоритетной поддержки для развития инженерного обустройства  Верхне-Смородинского сельсовета на местном уровне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разработка и реализация эффективного экономического механизма, обеспечивающего содержание и эксплуатацию объектов инженерной инфраструктуры села на уровне нормативных требований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рограммой предусматривается переход к формированию на территории Верхне-Смородинского сельсовета Поныровского района Курской области условий, обеспечивающих более высокие уровень и качество жизни жителей сельсовета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В 2009 году на реализацию мероприятий Программы в бюджете муниципального  образования  «Верхне-Смородинский   сельсовет» запланировано 150, 0 тыс. руб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Исходя из ресурсных возможностей бюджета муниципального образования «Верхне-Смородинский сельсовет» основными приоритетными направлениями Программы были определены газификация, водоснабжение,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>водоотведение, освещение улиц  села  и пожарная безопасность сел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Принцип софинансирования Программы за счёт средств бюджетов разных уровней и внебюджетных источников обеспечит наибольшую результативность мероприятий Программы по этим направлениям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В 2009 году планируется газифицировать 10 домовладений, , построить водозаборную скважину и водонапорную башню в д.Красный Октябрь построить водопровод , протяжённостью 1712 м в д.Красный Октябрь, реконструировать существующую башню и построить водопровод, протяжённостью 3150 м в п. Ленинский ,  подготовить материал для проекта по водоотведению, продолжить работу по освещению  улиц Верхне-Смородинского сельсовета  Поныровского района Курской области.</w:t>
        <w:tab/>
        <w:t>Размер средств на строительство вышеуказанных объектов в бюджете муниципального образования «Верхне-Смородинский  сельсовет» в 2009 году составит  150,0 тыс. рублей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Мероприятия Программы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30" w:hanging="0"/>
        <w:jc w:val="both"/>
        <w:rPr/>
      </w:pPr>
      <w:r>
        <w:rPr>
          <w:szCs w:val="28"/>
        </w:rPr>
        <w:t>Инвестиционные мероприятия по реализации Программы направлены на строительство инженерной инфраструктуры на территории Верхне-Смородинского сельсовета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Мероприятия по организационному обеспечению реализации Программы включают проведение планировочных работ, создание других условий, способствующих улучшению условий жизни населения Верхне-Смородинского сельсовета, улучшению демографической и социально- психологической ситуации на территории сельсовет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Программа включает мероприятия по обеспечению строительства в селе сетей газоснабжения, водоснабжения, освещения улиц.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Cs w:val="28"/>
        </w:rPr>
        <w:t>Развитие газификации на территории Верхне-Смородинского сельсовет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Основными целями Программы по газификации, является снабжение населения газом создание комфортных условий труда и быта на территории Верхне-Смородинского сельсовета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рограмма предусматривает следующие мероприятия в области развития газоснабжения на территории Верхне-Смородинского сельсовета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осуществление газификации 10 домовладений  села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внедрение экономичных,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Выполнение мероприятий по развитию газификации позволит значительно улучшить экологическую среду и условия быта населения Верхне-Смородинского сельсовет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Cs w:val="28"/>
        </w:rPr>
        <w:t>Развитие водоснабжения на территории Верхне-Смородинского сельсовета.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Главными целями Программы в области развития водоснабжения является обеспечение населения питьевой водой хорошего качества и в достаточном количестве, улучшения на этой основе состояния здоровья населения и оздоровления социально- экологической обстановки в селе, рациональное использование природных водных источников, обеспечения пожарной безопасности поселе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Программа предусматривает мероприятия по строительству и реконструкции системы водоснабжения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Выполнение мероприятий позволит повысить уровень обеспеченности населения Верхне-Смородинского сельсовета водопроводной питьевой водой до 40 %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азвитие сетей водоотведения на территории Верхне-Смородинского сельсовет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ными целями Программы в области развития сетей водоотведения является улучшение санитарно- эпидемиологической обстановки села, выполнение требований охраны окружающей среды.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вышение пожарной безопасности территории Верхне-Смородинского сельсовет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лавными целями Программы в области повышения пожарной безопасности территории Верхне-Смородинского сельсовета является выполнение требований ФЗ № 123 от 04.07.2008г. « Технический регламент о требованиях пожарной безопасности»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грамма предусматривает изготовление проектно- сметной документации на реконструкцию здания для пожарного поста, проведение реконструкции здания, предусматривающее соответствующие условия содержания пожарного автомобиля и соответствующие условия для обслуживающего персонал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Cs w:val="28"/>
          <w:lang w:val="en-US"/>
        </w:rPr>
        <w:t>IY</w:t>
      </w:r>
      <w:r>
        <w:rPr>
          <w:szCs w:val="28"/>
        </w:rPr>
        <w:t>. Финансовое и ресурсное обеспечение Программы.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Финансирование мероприятий Программы осуществляется за счёт  средств федерального бюджета, бюджета Курской области и бюджета муниципального образования «Верхне-Смородинский сельсовет», внебюджетных источников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Соотношение объёмов софинансирования за счёт средств бюджета Курской области и бюджета муниципального образования «Верхне-Смородинский  сельсовет» определяется органами государственной власти Курской области и органами местного самоуправления Верхне-Смородинского сельсовета соответственно. При этом органы исполнительной власти должны принимать меры по обеспечению полного и своевременного софинансирования мероприятий Программы, в том числе за счёт внебюджетных источников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Общий объём финансирования Программы составляет  12 796 148              рублей, в том числе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средства федерального бюджета –   4120,360                    тыс. рублей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средства бюджета Курской области   7933,612                  тыс. рублей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средства бюджета муниципального образования «Верхне-Смородинский    сельсовет» Поныровского района Курской области –   690,992  тыс. рублей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внебюджетные средства –  51,184   тыс. рублей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Размер средств, выделяемых на реализацию Программы, определён исходя из потребности введения в действие объектов инженерной инфраструктуры Верхне-Смородинского сельсовет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Cs w:val="28"/>
          <w:lang w:val="en-US"/>
        </w:rPr>
        <w:t>Y</w:t>
      </w:r>
      <w:r>
        <w:rPr>
          <w:szCs w:val="28"/>
        </w:rPr>
        <w:t>. Механизм реализации Программы.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Механизм реализации программы базируется на принципах социального партнёрства сельского населения, федеральных органов исполнительной власти, органов исполнительной власти Курской области, органов местного самоуправления Поныровского района органов местного самоуправления Верхне-Смородинского сельсовета а также четкого разграничения полномочий и ответственности всех участников Программы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Реализация программы осуществляется муниципальным заказчиком с участием заинтересованных федеральных органов исполнительной власти, органов исполнительной власти Курской области и органов местного самоуправления Поныровского района Курской области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Муниципальный заказчик – координатор Программы осуществляет: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Координацию деятельности муниципальных заказчиков по реализации мероприятий Программы, рациональному использованию средств федерального бюджета, бюджета Курской области и внебюджетных источников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нормативное правовое и методическое обеспечение реализации Программы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подготовку предложений по размерам и условиям предоставления Курской области средств федерального бюджета для реализации Программы на основании предложений муниципального заказчика Программы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проведение мониторинга реализации Программы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Муниципальный заказчик – координатор Программы несёт ответственность за реализацию Программы в целом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Муниципальный заказчик Программы осуществляет: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отбор на конкурсной основе исполнителей работ по соответствующему мероприятию Программы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согласование с основными участниками Программы возможных сроков выполнения мероприятий, предложений по объёмам и источникам финансирования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заключение соглашений с органами исполнительной власти Курской области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контроль за ходом выполнения мероприятий Программы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В соответствии с законодательством Российской Федерации основанием для получения за счёт средств федерального бюджета государственной поддержки на развитие объектов инженерной инфраструктуры на территории Верхне-Смородинского сельсовета, является бюджетная заявка органов исполнительной власти Курской области на реализацию мероприятий Программы, а также заключение ими соглашений с муниципальным заказчиком Программы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Cs w:val="28"/>
          <w:lang w:val="en-US"/>
        </w:rPr>
        <w:t>YI</w:t>
      </w:r>
      <w:r>
        <w:rPr>
          <w:szCs w:val="28"/>
        </w:rPr>
        <w:t xml:space="preserve">. Организация управления реализацией Программы 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  <w:t>и контроль за ходом её выполнения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Муниципальный заказчик – координатор Программы: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обеспечивает согласованность действий муниципального заказчика Программы по подготовке и реализации мероприятий Программы, целевому и эффективному использованию средств федерального бюджета, выполнение заключённых с Курской областью соглашений о финансировании мероприятий Программы за счёт средств бюджета Курской области и внебюджетных источников;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осуществляет взаимодействие с федеральными министерствами, в ведении которых находятся федеральные службы и муниципальный заказчик Программы, ответственный за выполнение мероприятий Программы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Cs w:val="28"/>
          <w:lang w:val="en-US"/>
        </w:rPr>
        <w:t>YII</w:t>
      </w:r>
      <w:r>
        <w:rPr>
          <w:szCs w:val="28"/>
        </w:rPr>
        <w:t xml:space="preserve">. Оценка эффективности социально- экономических 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  <w:t>и экологических последствий реализации Программы.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В результате реализации Программы предусматривается создание правовых, организационно – управленческих, финансовых и материально – технических условий способствующих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а) повышению уровня и качества жизни населения Верхне-Смородинского сельсовета путём: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повышения уровня инженерного обустройства территории Верхне-Смородинского сельсовета;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>б) улучшения демографической ситуации в сельской местности за счёт создания более благоприятных социально – бытовых условий для труда и отдыха населения Верхне-Смородинского сельсовета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  <w:t>Основные целевые индикаторы и показатели Программы приведены в приложении № 2.</w:t>
      </w:r>
    </w:p>
    <w:p>
      <w:pPr>
        <w:pStyle w:val="Normal"/>
        <w:ind w:right="-30" w:hanging="0"/>
        <w:jc w:val="both"/>
        <w:rPr/>
      </w:pPr>
      <w:r>
        <w:rPr>
          <w:szCs w:val="28"/>
        </w:rPr>
        <w:tab/>
        <w:t xml:space="preserve">При разработке проектов строительства объектов инженерной инфраструктуры  Верхне-Смородинского сельсовета будут предусматриваться меры по защите окружающей среды, путём использования лёгких современных конструктивных материалов, что приведёт к снижению энергозатрат на их производство, транспортировку и монтаж.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Normal"/>
        <w:ind w:right="-30" w:hanging="0"/>
        <w:jc w:val="center"/>
        <w:rPr/>
      </w:pPr>
      <w:r>
        <w:rPr>
          <w:szCs w:val="28"/>
        </w:rPr>
        <w:t>по развитию газификации  Верхне-Смородинского сельсовета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7"/>
        <w:gridCol w:w="1317"/>
        <w:gridCol w:w="1278"/>
        <w:gridCol w:w="852"/>
        <w:gridCol w:w="1134"/>
        <w:gridCol w:w="992"/>
        <w:gridCol w:w="1174"/>
      </w:tblGrid>
      <w:tr>
        <w:trPr>
          <w:trHeight w:val="838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и основных рабо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млн. руб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предполагаемых средств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ероприятий</w:t>
            </w:r>
          </w:p>
        </w:tc>
      </w:tr>
      <w:tr>
        <w:trPr>
          <w:trHeight w:val="422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, млн.руб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млн.руб.</w:t>
            </w:r>
          </w:p>
          <w:p>
            <w:pPr>
              <w:pStyle w:val="Normal"/>
              <w:ind w:left="113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млн. руб.</w:t>
            </w:r>
          </w:p>
          <w:p>
            <w:pPr>
              <w:pStyle w:val="Normal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азораспределительных сетей среднего и низкого давления 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Normal"/>
        <w:ind w:right="-30" w:hanging="0"/>
        <w:jc w:val="center"/>
        <w:rPr/>
      </w:pPr>
      <w:r>
        <w:rPr>
          <w:szCs w:val="28"/>
        </w:rPr>
        <w:t>по развитию водоснабжения Верхне-Смородинского сельсовета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7"/>
        <w:gridCol w:w="1037"/>
        <w:gridCol w:w="992"/>
        <w:gridCol w:w="992"/>
        <w:gridCol w:w="851"/>
        <w:gridCol w:w="1276"/>
        <w:gridCol w:w="1599"/>
      </w:tblGrid>
      <w:tr>
        <w:trPr>
          <w:trHeight w:val="838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и основных рабо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  <w:p>
            <w:pPr>
              <w:pStyle w:val="Normal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предполагаемых средств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ероприятий</w:t>
            </w:r>
          </w:p>
        </w:tc>
      </w:tr>
      <w:tr>
        <w:trPr>
          <w:trHeight w:val="422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, </w:t>
            </w:r>
          </w:p>
          <w:p>
            <w:pPr>
              <w:pStyle w:val="Normal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  <w:p>
            <w:pPr>
              <w:pStyle w:val="Normal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млн.руб.</w:t>
            </w:r>
          </w:p>
          <w:p>
            <w:pPr>
              <w:pStyle w:val="Normal"/>
              <w:ind w:left="113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  <w:p>
            <w:pPr>
              <w:pStyle w:val="Normal"/>
              <w:ind w:left="11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етей водоснабжения 3,155   км в п.Ленинский Поныровского района Курской области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0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ПК Курской област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ind w:right="-3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center" w:pos="6378" w:leader="none"/>
        <w:tab w:val="right" w:pos="12474" w:leader="none"/>
      </w:tabs>
      <w:ind w:right="-737" w:hanging="0"/>
      <w:jc w:val="center"/>
      <w:rPr>
        <w:b/>
        <w:b/>
        <w:spacing w:val="32"/>
        <w:sz w:val="36"/>
        <w:szCs w:val="36"/>
      </w:rPr>
    </w:pPr>
    <w:r>
      <w:rPr>
        <w:b/>
        <w:spacing w:val="32"/>
        <w:sz w:val="36"/>
        <w:szCs w:val="36"/>
      </w:rPr>
      <w:t>СОБРАНИЕ ДЕПУТАТОВ</w:t>
    </w:r>
  </w:p>
  <w:p>
    <w:pPr>
      <w:pStyle w:val="Header"/>
      <w:tabs>
        <w:tab w:val="clear" w:pos="4677"/>
        <w:tab w:val="clear" w:pos="9355"/>
        <w:tab w:val="center" w:pos="6378" w:leader="none"/>
        <w:tab w:val="right" w:pos="12474" w:leader="none"/>
      </w:tabs>
      <w:ind w:right="-737" w:hanging="0"/>
      <w:jc w:val="center"/>
      <w:rPr/>
    </w:pPr>
    <w:r>
      <w:rPr>
        <w:b/>
        <w:spacing w:val="32"/>
        <w:sz w:val="36"/>
        <w:szCs w:val="36"/>
      </w:rPr>
      <w:t xml:space="preserve"> </w:t>
    </w:r>
    <w:r>
      <w:rPr>
        <w:b/>
        <w:spacing w:val="32"/>
        <w:sz w:val="36"/>
        <w:szCs w:val="36"/>
      </w:rPr>
      <w:t>ВЕРХНЕ-СМОРОДИНСКОГО</w:t>
    </w:r>
    <w:r>
      <w:rPr>
        <w:b/>
        <w:sz w:val="36"/>
        <w:szCs w:val="36"/>
      </w:rPr>
      <w:t>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ОНЫРОВСКОГО РАЙОНА  КУРСКОЙ ОБЛАСТИ</w:t>
    </w:r>
  </w:p>
  <w:p>
    <w:pPr>
      <w:pStyle w:val="13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3"/>
      <w:rPr>
        <w:sz w:val="20"/>
      </w:rPr>
    </w:pPr>
    <w:r>
      <w:rPr>
        <w:sz w:val="20"/>
      </w:rPr>
    </w:r>
  </w:p>
  <w:p>
    <w:pPr>
      <w:pStyle w:val="13"/>
      <w:rPr>
        <w:sz w:val="4"/>
      </w:rPr>
    </w:pPr>
    <w:r>
      <w:rPr>
        <w:sz w:val="4"/>
      </w:rPr>
    </w:r>
  </w:p>
  <w:p>
    <w:pPr>
      <w:pStyle w:val="13"/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13"/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13"/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13"/>
      <w:jc w:val="left"/>
      <w:rPr/>
    </w:pPr>
    <w:r>
      <w:rPr>
        <w:b w:val="false"/>
        <w:sz w:val="16"/>
        <w:szCs w:val="16"/>
      </w:rPr>
      <w:t>ОТ 22.09. 2008г.</w:t>
    </w:r>
    <w:r>
      <w:rPr>
        <w:rFonts w:cs="Arial" w:ascii="Arial" w:hAnsi="Arial"/>
        <w:b w:val="false"/>
        <w:sz w:val="20"/>
      </w:rPr>
      <w:t xml:space="preserve"> </w:t>
    </w:r>
    <w:r>
      <w:rPr>
        <w:b w:val="false"/>
        <w:sz w:val="20"/>
      </w:rPr>
      <w:t>№</w:t>
    </w:r>
    <w:r>
      <w:rPr>
        <w:rFonts w:cs="Arial" w:ascii="Arial" w:hAnsi="Arial"/>
        <w:b w:val="false"/>
        <w:sz w:val="20"/>
      </w:rPr>
      <w:t xml:space="preserve">  27</w:t>
    </w:r>
    <w:r>
      <w:rPr>
        <w:rFonts w:cs="Arial" w:ascii="Arial" w:hAnsi="Arial"/>
        <w:b w:val="false"/>
        <w:sz w:val="24"/>
      </w:rPr>
      <w:t xml:space="preserve">   </w:t>
    </w:r>
    <w:r>
      <w:rPr>
        <w:rFonts w:cs="Arial" w:ascii="Arial" w:hAnsi="Arial"/>
        <w:b w:val="false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9:00Z</dcterms:created>
  <dc:creator>Булавинов Олег</dc:creator>
  <dc:description/>
  <cp:keywords/>
  <dc:language>en-US</dc:language>
  <cp:lastModifiedBy>Пользователь</cp:lastModifiedBy>
  <cp:lastPrinted>2012-08-29T16:17:00Z</cp:lastPrinted>
  <dcterms:modified xsi:type="dcterms:W3CDTF">2012-08-29T12:17:00Z</dcterms:modified>
  <cp:revision>18</cp:revision>
  <dc:subject/>
  <dc:title>_________________________</dc:title>
</cp:coreProperties>
</file>