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ПУТАТОВ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</w:t>
      </w:r>
      <w:r>
        <w:rPr>
          <w:rFonts w:cs="Arial Rounded MT Bold" w:ascii="Arial Rounded MT Bold" w:hAnsi="Arial Rounded MT Bold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СМОРОДИНСКО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ЫРОВСКО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УРСКО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05 декабря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2014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год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№ 12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енерального план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Верхне-Смородинский сельсовет» Поныровского  района 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ы публичных слушаний и заключение о результатах публичных слушаний по проекту Генерального плана муниципального  образования « Верхне-Смородинский сельсовет» Поныровского района Курской области,  Собрание депутатов муниципального образования « Верхне-Смородинский сельсовет» Поныровского района Курской области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1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 Утвердить Генеральный  план  муниципального образования  « Верхне-Смородинский сельсовет» Поныровского района  Курской области, включающий в себя графические и текстовые материалы, согласно прило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Обнародовать настоящее решение и положение Генерального плана муниципального  образования « Верхне-Смородинский сельсовет» Поныровского района  Курской области, а также графические материал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4. Администрации муниципального  образования « Верхне-Смородинский сельсовет» Поныровского района  Курской области в течение семи дней со дня официального опубликования в установленном порядке направить Генеральный план муниципального образования  « Верхне-Смородинский сельсовет» Поныровского района Курской области главе администрации Поныровского 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5. Администрации муниципального  образования « Верхне-Смородинский сельсовет» Поныровского района Курской области в течении десяти дней со дня утверждения Генерального плана муниципального образования « Верхне-Смородинский сельсовет» Поныровского района Курской области обеспечить доступ к генеральному плану и материалам по его обоснованию в информационной системе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 Администрации  муниципального  образования « Верхне-Смородинский сельсовет» Поныровского района  Курской области дать предложения по подготовке проекта правил землепользования и застройки муниципального  образования « Верхне-Смородинский сельсовет»Поныровского района  Курской области с учетом утвержденного генерального плана муниципального  образования « Верхне-Смородинский сельсовет» Поныровского района 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  Верхне-Смородинск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оныровского района Курской области                      И.П.Дородных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1 к Решению:</w:t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40" w:right="1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03" w:before="36" w:after="0"/>
        <w:ind w:left="1627" w:right="16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неральный план</w:t>
      </w:r>
    </w:p>
    <w:p>
      <w:pPr>
        <w:pStyle w:val="Normal"/>
        <w:shd w:fill="FFFFFF" w:val="clear"/>
        <w:spacing w:lineRule="exact" w:line="403" w:before="36" w:after="0"/>
        <w:ind w:left="1627" w:right="163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403" w:before="36" w:after="0"/>
        <w:ind w:left="1627" w:right="1634" w:hanging="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Верхне-Смородинский сельсовет»</w:t>
      </w:r>
    </w:p>
    <w:p>
      <w:pPr>
        <w:pStyle w:val="Normal"/>
        <w:shd w:fill="FFFFFF" w:val="clear"/>
        <w:spacing w:lineRule="exact" w:line="403" w:before="36" w:after="0"/>
        <w:ind w:left="1627" w:right="16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Поныровского района  Курской области</w:t>
      </w:r>
    </w:p>
    <w:p>
      <w:pPr>
        <w:pStyle w:val="Normal"/>
        <w:shd w:fill="FFFFFF" w:val="clear"/>
        <w:spacing w:lineRule="exact" w:line="418"/>
        <w:ind w:left="540"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5:00Z</dcterms:created>
  <dc:creator>user</dc:creator>
  <dc:description/>
  <cp:keywords/>
  <dc:language>en-US</dc:language>
  <cp:lastModifiedBy>Пользователь</cp:lastModifiedBy>
  <cp:lastPrinted>2014-12-05T12:17:00Z</cp:lastPrinted>
  <dcterms:modified xsi:type="dcterms:W3CDTF">2014-12-05T08:18:00Z</dcterms:modified>
  <cp:revision>13</cp:revision>
  <dc:subject/>
  <dc:title/>
</cp:coreProperties>
</file>