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ДМИНИСТРАЦИЯ 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ВЕРХНЕ-СМОРОДИНСКОГО СЕЛЬСОВЕТА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НЫРОВСКОГО  РАЙОНА  КУРСКОЙ  ОБЛАСТИ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21 ноября 2016 года № 103</w:t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306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порядке определения  нормативных затрат на обеспечение функци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ерхне-Смородинского сельсовета Поныровского района Курской области, ее структурных подразделений, в том числе  подведомственных им казенных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орядке определения  нормативных затрат на обеспечение функци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ерхне-Смородинского сельсовета Поныровского района Курской области, ее структурных подразделений, в том числе  подведомственных им казенных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2 части 4 статьи 19 Федерального закона от 05.04.2013  № 44-ФЗ «О контрактной системе  в  сфере  закупок  товаров, работ, услуг для обеспечения государственных и муниципальных нужд»,  постановлением Правительства Российской Федерации  от 13.10.2014 №1047 «Об  общих требованиях к определению нормативных затрат  на обеспечение функций государственных органов,  органов  управления  государственными  внебюджетными  фондами  и  муниципальных органов» Администрация Верхне-Смородинского сельсовета Поныровского района Курской области   п о с т а н о в л я е 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Утвердить прилагаемые требования к определению нормативных затрат на обеспечение функций Администрации Верхне-Смородинского сельсовета Поныровского района Курской области, ее структурных подразделений, в том числе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Администрации Верхне-Смородинского сельсовета Поныровского района Курской области, ее структурным подразделениям утвердить 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    </w:t>
      </w:r>
    </w:p>
    <w:p>
      <w:pPr>
        <w:pStyle w:val="Normal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</w:t>
        <w:tab/>
        <w:t xml:space="preserve">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Глава Верхне-Смородинского сельсовета                                  </w:t>
      </w:r>
    </w:p>
    <w:p>
      <w:pPr>
        <w:pStyle w:val="Normal"/>
        <w:rPr>
          <w:b w:val="false"/>
          <w:b w:val="false"/>
          <w:bCs w:val="false"/>
          <w:color w:val="00000A"/>
          <w:kern w:val="2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Поныровского района                                                       И.П.Дородных</w:t>
      </w:r>
    </w:p>
    <w:p>
      <w:pPr>
        <w:pStyle w:val="Normal"/>
        <w:rPr>
          <w:b w:val="false"/>
          <w:b w:val="false"/>
          <w:bCs w:val="false"/>
          <w:color w:val="00000A"/>
          <w:kern w:val="2"/>
          <w:sz w:val="28"/>
          <w:szCs w:val="28"/>
          <w:lang w:eastAsia="ar-SA"/>
        </w:rPr>
      </w:pPr>
      <w:r>
        <w:rPr>
          <w:b w:val="false"/>
          <w:bCs w:val="false"/>
          <w:color w:val="00000A"/>
          <w:kern w:val="2"/>
          <w:sz w:val="28"/>
          <w:szCs w:val="28"/>
          <w:lang w:eastAsia="ar-SA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хне-Смородинского сельсовета Поныровского район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1» ноября 2016 № 10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пределению нормативных затрат на обеспечение функций Администрации Верхне-Смородинского сельсовета Поныровского района Курской области, ее структурных подразделений, в том числе подведомственных им казенных учреждений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1. Настоящий документ устанавливает порядок определения нормативных затрат на обеспечение функций Администрации Верхне-Смородинского сельсовета Поныровского района Курской области, ее структурных подразделений, в том числе подведомственных им казенных учреждений (далее - нормативные затраты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2. Нормативные затраты применяются для обоснования объекта и (или) объектов закупки Администрации Верхне-Смородинского сельсовета Поныровского района Курской области, ее структурных подразделений и подведомственных им казенных учреждений. 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3. Порядок определения  нормативных затрат установлен Правилами определения нормативных затрат на обеспечение функций Администрации Верхне-Смородинского сельсовета Поныровского района Курской области, ее структурных подразделений, в том числе подведомственных им казенных учреждений  (далее – Правила) согласно приложению к настоящим требованиям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4. </w:t>
      </w:r>
      <w:bookmarkStart w:id="0" w:name="Par45"/>
      <w:bookmarkEnd w:id="0"/>
      <w:r>
        <w:rPr>
          <w:b w:val="false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Верхне-Смородинского сельсовета Поныровского района Курской области, ее структурным подразделения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Верхне-Смородинского сельсовета Поныро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5. При определении нормативных затрат Администрация Верхне-Смородинского сельсовета Поныровского района Курской области, её структурные подразделения 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4 настоящего документа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6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Администрацией Верхне-Смородинского сельсовета Поныровского района Курской области, если эти нормативы не предусмотрены приложением к  Правилам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Администрацией Верхне-Смородинского сельсовета Поныровского района Курской области, если эти нормативы не предусмотрены приложением к Правилам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7. Администрация Верхне-Смородинского сельсовета Поныровского района Курской области, ее структурные подразде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Верхне-Смородинского сельсовета Поныровского района Курской области, ее структурных подразделений должностных обязанностей их работников) нормативы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количества абонентских номеров пользовательского (оконечного) оборудования электросвязи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количества SIM-карт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количества и цены носителей информации;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д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 перечня периодических печатных изданий и справочной литературы;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ж) количества и цены транспортных средств с учетом нормативов, предусмотренных приложением  к Правилам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 количества и цены мебели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) количества и цены канцелярских принадлежностей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) количества и цены хозяйственных товаров и принадлежностей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) количества и цены материальных запасов для нужд гражданской обороны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) иных товаров и услуг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оныровского района, ее структурных подразделений  и подведомственных им казенных учреждений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Администрацией Верхне-Смородинского сельсовета Поныровского района Курской области, ее структурными подразделения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185" w:type="dxa"/>
        <w:jc w:val="left"/>
        <w:tblInd w:w="5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1575" w:hRule="atLeast"/>
        </w:trPr>
        <w:tc>
          <w:tcPr>
            <w:tcW w:w="41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к требованиям к определению нормативных затрат на обеспечение функций Администрацией Верхне-Смородинского сельсовета Поныровского районаКурской области, ее структурных подразделений (включая подведомственные казенные учреждения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Правила определения нормативных затрат на обеспечение функций Администрацией Верхне-Смородинского сельсовета Поныровского районаКурской области, ее структурных подразделений (включая подведомственные казенные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bookmarkStart w:id="1" w:name="Par91"/>
      <w:bookmarkStart w:id="2" w:name="Par84"/>
      <w:bookmarkEnd w:id="1"/>
      <w:bookmarkEnd w:id="2"/>
      <w:r>
        <w:rPr>
          <w:b w:val="false"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услуги связ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. Затраты на абонентскую плату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249170" cy="548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293995" cy="520700"/>
            <wp:effectExtent l="0" t="0" r="0" b="0"/>
            <wp:docPr id="9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Затраты на оплату услуг подвижной связи (</w:t>
      </w:r>
      <w:r>
        <w:rPr>
          <w:b w:val="false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b w:val="false"/>
            <w:sz w:val="28"/>
            <w:szCs w:val="28"/>
          </w:rPr>
          <w:t>таблицей 1</w:t>
        </w:r>
      </w:hyperlink>
      <w:r>
        <w:rPr>
          <w:b w:val="false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249170" cy="54864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количество SIM-карт по i-й должности; 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. Затраты на сеть "Интернет" и услуги интернет-провайдер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002155" cy="54864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. Затраты на электросвязь, относящуюся к связи специального назначения, используемой на муниципальном уровне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057400" cy="30162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предоставления услуг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.  Затраты на оплату услуг по предоставлению цифровых потоков для коммутируемых телефонных соединен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249170" cy="54864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. Затраты на оплату иных услуг связи в сфере информационно-коммуникационных технолог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042035" cy="548640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де 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содержание имущест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8. При определении затрат на техническое обслуживание и регламентно-профилактический ремонт, </w:t>
      </w:r>
      <w:r>
        <w:rPr>
          <w:b w:val="false"/>
          <w:sz w:val="28"/>
          <w:szCs w:val="28"/>
        </w:rPr>
        <w:t xml:space="preserve">указанный в </w:t>
      </w:r>
      <w:hyperlink w:anchor="P186">
        <w:r>
          <w:rPr>
            <w:rStyle w:val="InternetLink"/>
            <w:b w:val="false"/>
            <w:sz w:val="28"/>
            <w:szCs w:val="28"/>
          </w:rPr>
          <w:t>9</w:t>
        </w:r>
      </w:hyperlink>
      <w:r>
        <w:rPr>
          <w:b w:val="false"/>
          <w:sz w:val="28"/>
          <w:szCs w:val="28"/>
        </w:rPr>
        <w:t xml:space="preserve"> - </w:t>
      </w:r>
      <w:hyperlink w:anchor="P225">
        <w:r>
          <w:rPr>
            <w:rStyle w:val="InternetLink"/>
            <w:b w:val="false"/>
            <w:sz w:val="28"/>
            <w:szCs w:val="28"/>
          </w:rPr>
          <w:t>1</w:t>
        </w:r>
      </w:hyperlink>
      <w:r>
        <w:rPr>
          <w:b w:val="false"/>
          <w:sz w:val="28"/>
          <w:szCs w:val="28"/>
        </w:rPr>
        <w:t>4 настоящих Правил,</w:t>
      </w:r>
      <w:r>
        <w:rPr>
          <w:b w:val="false"/>
          <w:sz w:val="26"/>
          <w:szCs w:val="26"/>
        </w:rPr>
        <w:t xml:space="preserve">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/>
      </w:pPr>
      <w:bookmarkStart w:id="3" w:name="Par176"/>
      <w:bookmarkEnd w:id="3"/>
      <w:r>
        <w:rPr>
          <w:b w:val="false"/>
          <w:sz w:val="26"/>
          <w:szCs w:val="26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ельное количество i-х рабочих станц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767715" cy="301625"/>
            <wp:effectExtent l="0" t="0" r="0" b="0"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810385" cy="301625"/>
            <wp:effectExtent l="0" t="0" r="0" b="0"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де 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- расчетная численность основных работников, определяемая в соответствии с пунктами 18, 2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Затраты на техническое обслуживание и регламентно-профилактический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ремонт оборудования по обеспечению безопасности информ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5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27835" cy="548640"/>
            <wp:effectExtent l="0" t="0" r="0" b="0"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6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6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7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7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jc w:val="both"/>
        <w:rPr/>
      </w:pPr>
      <w:bookmarkStart w:id="4" w:name="Par215"/>
      <w:bookmarkEnd w:id="4"/>
      <w:r>
        <w:rPr>
          <w:b w:val="false"/>
          <w:sz w:val="26"/>
          <w:szCs w:val="26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837690" cy="548640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количество i-х принтеров, многофункциональных устройств и копировальных аппаратов (оргтехники); 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приобретение прочих работ и услуг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содержание имуществ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7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371600" cy="274320"/>
            <wp:effectExtent l="0" t="0" r="0" b="0"/>
            <wp:docPr id="7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7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8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6. Затраты на оплату услуг по сопровождению справочно-правовых систем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8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234440" cy="548640"/>
            <wp:effectExtent l="0" t="0" r="0" b="0"/>
            <wp:docPr id="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де 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8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7. Затраты на оплату услуг по сопровождению и приобретению иного программного обеспеч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8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057400" cy="575945"/>
            <wp:effectExtent l="0" t="0" r="0" b="0"/>
            <wp:docPr id="8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8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8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8. Затраты на оплату услуг, связанных с обеспечением безопасности информ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8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234440" cy="274320"/>
            <wp:effectExtent l="0" t="0" r="0" b="0"/>
            <wp:docPr id="8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9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9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9. Затраты на проведение аттестационных, проверочных и контрольных мероприят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9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934970" cy="575945"/>
            <wp:effectExtent l="0" t="0" r="0" b="0"/>
            <wp:docPr id="9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9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9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9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9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9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617980" cy="548640"/>
            <wp:effectExtent l="0" t="0" r="0" b="0"/>
            <wp:docPr id="9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10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0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1. Затраты на оплату работ по монтажу (установке), дооборудованию и наладке оборудов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10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453515" cy="548640"/>
            <wp:effectExtent l="0" t="0" r="0" b="0"/>
            <wp:docPr id="10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0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0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приобретение основных средст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2. Затраты на приобретение рабочих станц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0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401060" cy="548640"/>
            <wp:effectExtent l="0" t="0" r="0" b="0"/>
            <wp:docPr id="10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767715" cy="301625"/>
            <wp:effectExtent l="0" t="0" r="0" b="0"/>
            <wp:docPr id="10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едельное количество рабочих станций по i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685800" cy="301625"/>
            <wp:effectExtent l="0" t="0" r="0" b="0"/>
            <wp:docPr id="10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фактическое количество рабочих станций по i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11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иобретения 1 рабочей станции по i-й должност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ельное количество рабочих станций по i-й должност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767715" cy="301625"/>
            <wp:effectExtent l="0" t="0" r="0" b="0"/>
            <wp:docPr id="11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е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83080" cy="301625"/>
            <wp:effectExtent l="0" t="0" r="0" b="0"/>
            <wp:docPr id="11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де 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1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- расчетная численность основных работников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36595" cy="548640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685800" cy="301625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количество i-го типа принтера, многофункционального устройства и копировального аппарата (оргтехники); 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657860" cy="301625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цена 1 i-го типа принтера, многофункционального устройства и копировального аппарата (оргтехники). </w:t>
      </w:r>
      <w:bookmarkStart w:id="5" w:name="Par301"/>
      <w:bookmarkEnd w:id="5"/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4. Затраты на приобретение планшетных компьютер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974850" cy="54864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планшетного компьютера по i-й должност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5. Затраты на приобретение оборудования по обеспечению безопасности информ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002155" cy="54864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274320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приобретение материальных запасо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6. Затраты на приобретение монитор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837690" cy="548640"/>
            <wp:effectExtent l="0" t="0" r="0" b="0"/>
            <wp:docPr id="1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1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одного монитора для i-й должност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7. Затраты на приобретение системных блок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590675" cy="548640"/>
            <wp:effectExtent l="0" t="0" r="0" b="0"/>
            <wp:docPr id="13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одного i-го системного блок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8. Затраты на приобретение других запасных частей для вычислительной техник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1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9. Затраты на приобретение магнитных и оптических носителей информации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673225" cy="548640"/>
            <wp:effectExtent l="0" t="0" r="0" b="0"/>
            <wp:docPr id="14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4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го носителя информ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4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единицы i-го носителя информац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4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234440" cy="301625"/>
            <wp:effectExtent l="0" t="0" r="0" b="0"/>
            <wp:docPr id="14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4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4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4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303780" cy="548640"/>
            <wp:effectExtent l="0" t="0" r="0" b="0"/>
            <wp:docPr id="14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14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15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15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590675" cy="548640"/>
            <wp:effectExtent l="0" t="0" r="0" b="0"/>
            <wp:docPr id="15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15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5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единицы i-й запасной част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3. Затраты на приобретение материальных запасов по обеспечению безопасности информ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15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864995" cy="548640"/>
            <wp:effectExtent l="0" t="0" r="0" b="0"/>
            <wp:docPr id="15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15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5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единицы i-го материального запас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bookmarkStart w:id="6" w:name="Par382"/>
      <w:bookmarkEnd w:id="6"/>
      <w:r>
        <w:rPr>
          <w:b w:val="false"/>
          <w:sz w:val="26"/>
          <w:szCs w:val="26"/>
        </w:rPr>
        <w:t>II. Прочие затраты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услуги связи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4. Затраты на услуги связ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6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151890" cy="328930"/>
            <wp:effectExtent l="0" t="0" r="0" b="0"/>
            <wp:docPr id="16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16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оплату услуг почтовой связ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16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оплату услуг специальной связ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5. Затраты на оплату услуг почтовой связ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480820" cy="548640"/>
            <wp:effectExtent l="0" t="0" r="0" b="0"/>
            <wp:docPr id="16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i-го почтового отправле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6. Затраты на оплату услуг специальной связ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16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234440" cy="274320"/>
            <wp:effectExtent l="0" t="0" r="0" b="0"/>
            <wp:docPr id="1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17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7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транспортные услуг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7. Затраты по муниципальному контракту об оказании услуг перевозки (транспортировки) груз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617980" cy="548640"/>
            <wp:effectExtent l="0" t="0" r="0" b="0"/>
            <wp:docPr id="1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1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7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8. Затраты на оплату услуг аренды транспортных средст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7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386330" cy="548640"/>
            <wp:effectExtent l="0" t="0" r="0" b="0"/>
            <wp:docPr id="17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17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ей Верхне-Смородинского сельсовета Поныровского районаКурской области, ее структурных подразделений,  применяемыми при расчете нормативных затрат на приобретение служебного легкового автотранспорта, предусмотренными Приложением к настоящим Правила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17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аренды i-го транспортного средства в месяц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18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39. Затраты на оплату разовых услуг пассажирских перевозок при проведении совещ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057400" cy="548640"/>
            <wp:effectExtent l="0" t="0" r="0" b="0"/>
            <wp:docPr id="18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18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0. Затраты на оплату проезда работника к месту нахождения учебного заведения и обратно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39315" cy="548640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оплату расходов по муниципальным контрактам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мещения в связи с командированием работников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лючаемым со сторонними организациям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1. Затраты на оплату расходов по муниципальным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по муниципальному контракту на проезд к месту командирования и обратно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9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по муниципальному контракту на найм жилого помещения на период командирова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2. Затраты по муниципальному контракту на проезд к месту командирования и обратно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19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633345" cy="548640"/>
            <wp:effectExtent l="0" t="0" r="0" b="0"/>
            <wp:docPr id="19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75945" cy="301625"/>
            <wp:effectExtent l="0" t="0" r="0" b="0"/>
            <wp:docPr id="19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19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цена проезда по i-му направлению командирования с учетом Постановления Администрации Верхне-Смородинского сельсовета Поныровского района Курской области </w:t>
      </w:r>
      <w:r>
        <w:rPr>
          <w:b w:val="false"/>
          <w:sz w:val="26"/>
          <w:szCs w:val="26"/>
          <w:highlight w:val="yellow"/>
        </w:rPr>
        <w:t>от 21.04.2014 №199</w:t>
      </w:r>
      <w:r>
        <w:rPr>
          <w:b w:val="false"/>
          <w:sz w:val="26"/>
          <w:szCs w:val="26"/>
        </w:rPr>
        <w:t xml:space="preserve"> «О размерах возмещения расходов, связанных со служебными командировками на территории Российской Федерации, работникам муниципальных учреждений Верхне-Смородинского сельсовета Поныровского района Курской области»,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3. Затраты по муниципальному контракту на найм жилого помещения на период командиров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19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15260" cy="548640"/>
            <wp:effectExtent l="0" t="0" r="0" b="0"/>
            <wp:docPr id="19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274320"/>
            <wp:effectExtent l="0" t="0" r="0" b="0"/>
            <wp:docPr id="20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20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цена найма жилого помещения в сутки по i-му направлению командирования с учетом  Постановления Администрации Верхне-Смородинского сельсовета Поныровского района Курской области от </w:t>
      </w:r>
      <w:r>
        <w:rPr>
          <w:b w:val="false"/>
          <w:sz w:val="26"/>
          <w:szCs w:val="26"/>
          <w:highlight w:val="yellow"/>
        </w:rPr>
        <w:t>21.04.2014 №199</w:t>
      </w:r>
      <w:r>
        <w:rPr>
          <w:b w:val="false"/>
          <w:sz w:val="26"/>
          <w:szCs w:val="26"/>
        </w:rPr>
        <w:t xml:space="preserve"> «О размерах возмещения расходов, связанных со служебными командировками на территории Российской Федерации, работникам муниципальных учреждений Верхне-Смородинского сельсовета Поныровского района Курской области»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20700" cy="274320"/>
            <wp:effectExtent l="0" t="0" r="0" b="0"/>
            <wp:docPr id="20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коммунальные услуг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4. Затраты на коммунальные услуг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0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99435" cy="274320"/>
            <wp:effectExtent l="0" t="0" r="0" b="0"/>
            <wp:docPr id="20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0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электроснабжени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0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плоснабжени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0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горячее водоснабжени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0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2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5. Затраты на газоснабжение и иные виды топлива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21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6. Затраты на электроснабжение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1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590675" cy="548640"/>
            <wp:effectExtent l="0" t="0" r="0" b="0"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1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7. Затраты на теплоснабжение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371600" cy="274320"/>
            <wp:effectExtent l="0" t="0" r="0" b="0"/>
            <wp:docPr id="2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егулируемый тариф на теплоснабжение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8. Затраты на горячее водоснабжение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234440" cy="274320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2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асчетная потребность в горячей вод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егулируемый тариф на горячее водоснабжение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49. Затраты на холодное водоснабжение и водоотведение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359025" cy="274320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асчетная потребность в водоотведен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егулируемый тариф на водоотведение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0. Затраты на оплату услуг внештатных сотрудник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126740" cy="548640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20700" cy="274320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аренду помещений и оборудова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1. Затраты на аренду помещен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3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606040" cy="548640"/>
            <wp:effectExtent l="0" t="0" r="0" b="0"/>
            <wp:docPr id="24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4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 - площадь, исходя из нормы 9 кв.м. общей площади на одного работника аппарата управления</w:t>
      </w:r>
      <w:r>
        <w:rPr/>
        <w:t xml:space="preserve"> (</w:t>
      </w:r>
      <w:r>
        <w:rPr>
          <w:b w:val="false"/>
          <w:sz w:val="28"/>
          <w:szCs w:val="28"/>
        </w:rPr>
        <w:t xml:space="preserve">установленная в соответствии с </w:t>
      </w:r>
      <w:hyperlink r:id="rId24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)</w:t>
      </w:r>
      <w:r>
        <w:rPr>
          <w:b w:val="false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24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2. Затраты на аренду помещения (зала) для проведения совещ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24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27835" cy="548640"/>
            <wp:effectExtent l="0" t="0" r="0" b="0"/>
            <wp:docPr id="24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2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4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аренды i-го помещения (зала) в сутк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3. Затраты на аренду оборудования для проведения совещ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4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97810" cy="548640"/>
            <wp:effectExtent l="0" t="0" r="0" b="0"/>
            <wp:docPr id="24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арендуемого i-го оборудова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25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дней аренды i-го оборудова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5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часа аренды i-го оборудова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содержание имущества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4. Затраты на содержание и техническое обслуживание помещен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5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184140" cy="301625"/>
            <wp:effectExtent l="0" t="0" r="0" b="0"/>
            <wp:docPr id="25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5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5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5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25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6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26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6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26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6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2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5. Затраты на закупку услуг управляющей компан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6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221865" cy="548640"/>
            <wp:effectExtent l="0" t="0" r="0" b="0"/>
            <wp:docPr id="26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26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6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301625"/>
            <wp:effectExtent l="0" t="0" r="0" b="0"/>
            <wp:docPr id="27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56. В формулах для расчета затрат, указанных в 58, </w:t>
      </w:r>
      <w:hyperlink w:anchor="Par612">
        <w:r>
          <w:rPr>
            <w:rStyle w:val="InternetLink"/>
            <w:b w:val="false"/>
            <w:sz w:val="26"/>
            <w:szCs w:val="26"/>
          </w:rPr>
          <w:t>60</w:t>
        </w:r>
      </w:hyperlink>
      <w:r>
        <w:rPr>
          <w:b w:val="false"/>
          <w:sz w:val="26"/>
          <w:szCs w:val="26"/>
        </w:rPr>
        <w:t xml:space="preserve"> и </w:t>
      </w:r>
      <w:hyperlink w:anchor="Par634">
        <w:r>
          <w:rPr>
            <w:rStyle w:val="InternetLink"/>
            <w:b w:val="false"/>
            <w:sz w:val="26"/>
            <w:szCs w:val="26"/>
          </w:rPr>
          <w:t>63</w:t>
        </w:r>
      </w:hyperlink>
      <w:r>
        <w:rPr>
          <w:b w:val="false"/>
          <w:sz w:val="26"/>
          <w:szCs w:val="26"/>
        </w:rPr>
        <w:t xml:space="preserve"> - </w:t>
      </w:r>
      <w:hyperlink w:anchor="Par648">
        <w:r>
          <w:rPr>
            <w:rStyle w:val="InternetLink"/>
            <w:b w:val="false"/>
            <w:sz w:val="26"/>
            <w:szCs w:val="26"/>
          </w:rPr>
          <w:t>65</w:t>
        </w:r>
      </w:hyperlink>
      <w:r>
        <w:rPr>
          <w:b w:val="false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а  исходя из нормы 9 кв.м. общей площади на одного работника аппарата управления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7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590675" cy="548640"/>
            <wp:effectExtent l="0" t="0" r="0" b="0"/>
            <wp:docPr id="27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7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7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обслуживания 1 i-го устройства.</w:t>
      </w:r>
    </w:p>
    <w:p>
      <w:pPr>
        <w:pStyle w:val="Normal"/>
        <w:jc w:val="both"/>
        <w:rPr/>
      </w:pPr>
      <w:bookmarkStart w:id="7" w:name="Par597"/>
      <w:bookmarkEnd w:id="7"/>
      <w:r>
        <w:rPr>
          <w:b w:val="false"/>
          <w:sz w:val="26"/>
          <w:szCs w:val="26"/>
        </w:rPr>
        <w:t>58. Затраты на проведение текущего ремонта помещ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2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) определяются исходя из установленной муниципальным органом  Верхне-Смородинского сельсовета Поныровского района Курской области нормы проведения ремонта, но не реже 1 раза в 3 года, с учетом требований </w:t>
      </w:r>
      <w:hyperlink r:id="rId278">
        <w:r>
          <w:rPr>
            <w:rStyle w:val="InternetLink"/>
            <w:b w:val="false"/>
            <w:sz w:val="26"/>
            <w:szCs w:val="26"/>
          </w:rPr>
          <w:t>Положения</w:t>
        </w:r>
      </w:hyperlink>
      <w:r>
        <w:rPr>
          <w:b w:val="false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536065" cy="548640"/>
            <wp:effectExtent l="0" t="0" r="0" b="0"/>
            <wp:docPr id="27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7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59. Затраты на содержание прилегающей территор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27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12010" cy="548640"/>
            <wp:effectExtent l="0" t="0" r="0" b="0"/>
            <wp:docPr id="28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28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28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8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jc w:val="both"/>
        <w:rPr/>
      </w:pPr>
      <w:bookmarkStart w:id="8" w:name="Par612"/>
      <w:bookmarkEnd w:id="8"/>
      <w:r>
        <w:rPr>
          <w:b w:val="false"/>
          <w:sz w:val="26"/>
          <w:szCs w:val="26"/>
        </w:rPr>
        <w:t>60. Затраты на оплату услуг по обслуживанию и уборке помещ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28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550795" cy="548640"/>
            <wp:effectExtent l="0" t="0" r="0" b="0"/>
            <wp:docPr id="28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28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ощадь в i-м помещении, в отношении которой планируется заключение муниципального контракта на обслуживание и уборк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28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28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1. Затраты на вывоз твердых бытовых отход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8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426210" cy="274320"/>
            <wp:effectExtent l="0" t="0" r="0" b="0"/>
            <wp:docPr id="29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9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9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2. Затраты на техническое обслуживание и регламентно-профилактический ремонт лифт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29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426210" cy="548640"/>
            <wp:effectExtent l="0" t="0" r="0" b="0"/>
            <wp:docPr id="29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29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лифтов i-го тип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9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Normal"/>
        <w:jc w:val="both"/>
        <w:rPr/>
      </w:pPr>
      <w:bookmarkStart w:id="9" w:name="Par634"/>
      <w:bookmarkEnd w:id="9"/>
      <w:r>
        <w:rPr>
          <w:b w:val="false"/>
          <w:sz w:val="26"/>
          <w:szCs w:val="26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9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536065" cy="274320"/>
            <wp:effectExtent l="0" t="0" r="0" b="0"/>
            <wp:docPr id="29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29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0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4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0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563370" cy="274320"/>
            <wp:effectExtent l="0" t="0" r="0" b="0"/>
            <wp:docPr id="30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0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0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10" w:name="Par648"/>
      <w:bookmarkEnd w:id="10"/>
      <w:r>
        <w:rPr>
          <w:b w:val="false"/>
          <w:sz w:val="26"/>
          <w:szCs w:val="26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0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398905" cy="274320"/>
            <wp:effectExtent l="0" t="0" r="0" b="0"/>
            <wp:docPr id="30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0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0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30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27835" cy="548640"/>
            <wp:effectExtent l="0" t="0" r="0" b="0"/>
            <wp:docPr id="31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1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1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го оборудова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313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949700" cy="301625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1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1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1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1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31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32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2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2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83080" cy="548640"/>
            <wp:effectExtent l="0" t="0" r="0" b="0"/>
            <wp:docPr id="32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32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3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2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32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2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2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3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947545" cy="548640"/>
            <wp:effectExtent l="0" t="0" r="0" b="0"/>
            <wp:docPr id="33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274320"/>
            <wp:effectExtent l="0" t="0" r="0" b="0"/>
            <wp:docPr id="33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33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3. Затраты на техническое обслуживание и регламентно-профилактический ремонт систем пожарной сигнализ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3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33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3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3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338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947545" cy="548640"/>
            <wp:effectExtent l="0" t="0" r="0" b="0"/>
            <wp:docPr id="33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4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4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34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920240" cy="548640"/>
            <wp:effectExtent l="0" t="0" r="0" b="0"/>
            <wp:docPr id="34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4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4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6. Затраты на техническое обслуживание и регламентно-профилактический ремонт систем видеонаблюде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4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83080" cy="548640"/>
            <wp:effectExtent l="0" t="0" r="0" b="0"/>
            <wp:docPr id="34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4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4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7. Затраты на оплату услуг внештатных сотрудник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5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36595" cy="575945"/>
            <wp:effectExtent l="0" t="0" r="0" b="0"/>
            <wp:docPr id="35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5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5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5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приобретение прочих работ и услуг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луги, оплату расходов по муниципальным контрактам об оказании услуг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3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069340" cy="301625"/>
            <wp:effectExtent l="0" t="0" r="0" b="0"/>
            <wp:docPr id="3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35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35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9. Затраты на приобретение спецжурнал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9075" cy="274320"/>
            <wp:effectExtent l="0" t="0" r="0" b="0"/>
            <wp:docPr id="35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480820" cy="548640"/>
            <wp:effectExtent l="0" t="0" r="0" b="0"/>
            <wp:docPr id="36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6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приобретаемых i-х спецжурнал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i-го спецжурнал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301625"/>
            <wp:effectExtent l="0" t="0" r="0" b="0"/>
            <wp:docPr id="36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1. Затраты на оплату услуг внештатных сотрудник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181985" cy="575945"/>
            <wp:effectExtent l="0" t="0" r="0" b="0"/>
            <wp:docPr id="3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48640" cy="301625"/>
            <wp:effectExtent l="0" t="0" r="0" b="0"/>
            <wp:docPr id="36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6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36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2. Затраты на проведение предрейсового и послерейсового осмотра водителей транспортных средст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6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166620" cy="548640"/>
            <wp:effectExtent l="0" t="0" r="0" b="0"/>
            <wp:docPr id="37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7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водителе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рабочих дней в год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3. Затраты на аттестацию специальных помещени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37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55140" cy="548640"/>
            <wp:effectExtent l="0" t="0" r="0" b="0"/>
            <wp:docPr id="3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4. Затраты на проведение диспансеризации работник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37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617980" cy="301625"/>
            <wp:effectExtent l="0" t="0" r="0" b="0"/>
            <wp:docPr id="3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3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8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5. Затраты на оплату работ по монтажу (установке), дооборудованию и наладке оборудов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8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38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301625"/>
            <wp:effectExtent l="0" t="0" r="0" b="0"/>
            <wp:docPr id="38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301625"/>
            <wp:effectExtent l="0" t="0" r="0" b="0"/>
            <wp:docPr id="38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8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b w:val="false"/>
            <w:sz w:val="26"/>
            <w:szCs w:val="26"/>
          </w:rPr>
          <w:t>указанием</w:t>
        </w:r>
      </w:hyperlink>
      <w:r>
        <w:rPr>
          <w:b w:val="false"/>
          <w:sz w:val="26"/>
          <w:szCs w:val="26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623560" cy="548640"/>
            <wp:effectExtent l="0" t="0" r="0" b="0"/>
            <wp:docPr id="38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38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8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20700" cy="274320"/>
            <wp:effectExtent l="0" t="0" r="0" b="0"/>
            <wp:docPr id="39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9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9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3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b w:val="false"/>
            <w:sz w:val="26"/>
            <w:szCs w:val="26"/>
          </w:rPr>
          <w:t>пунктом 3 статьи 9</w:t>
        </w:r>
      </w:hyperlink>
      <w:r>
        <w:rPr>
          <w:b w:val="false"/>
          <w:sz w:val="26"/>
          <w:szCs w:val="26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301625"/>
            <wp:effectExtent l="0" t="0" r="0" b="0"/>
            <wp:docPr id="3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эффициент страховых тарифов в зависимости от наличия в муниципальном контракт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700530" cy="301625"/>
            <wp:effectExtent l="0" t="0" r="0" b="0"/>
            <wp:docPr id="39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39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39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мебел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0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jc w:val="both"/>
        <w:rPr/>
      </w:pPr>
      <w:bookmarkStart w:id="11" w:name="Par839"/>
      <w:bookmarkEnd w:id="11"/>
      <w:r>
        <w:rPr>
          <w:b w:val="false"/>
          <w:sz w:val="26"/>
          <w:szCs w:val="26"/>
        </w:rPr>
        <w:t>89. Затраты на приобретение транспортных средст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0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645920" cy="548640"/>
            <wp:effectExtent l="0" t="0" r="0" b="0"/>
            <wp:docPr id="40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40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ого органа Верхне-Смородинского сельсовета Поныровского района Курской области, с учетом нормативов обеспечения функций муниципального органа Верхне-Смородинского сельсовета Поныровского района Курской области, применяемых при расчете нормативных затрат на приобретение служебного легкового автотранспорта, предусмотренных Приложением к настоящим Правила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40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цена приобретения i-го транспортного средства в соответствии с нормативами </w:t>
      </w:r>
      <w:bookmarkStart w:id="12" w:name="Par846"/>
      <w:bookmarkEnd w:id="12"/>
      <w:r>
        <w:rPr>
          <w:b w:val="false"/>
          <w:sz w:val="26"/>
          <w:szCs w:val="26"/>
        </w:rPr>
        <w:t>муниципального органа Верхне-Смородинского сельсовета Поныровского района Курской области с учетом нормативов обеспечения функций муниципального органа Верхне-Смородинского сельсовета Поныровского района Курской области, применяемых при расчете нормативных затрат на приобретение служебного легкового автотранспорта, предусмотренных Приложением к настоящим Правила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0. Затраты на приобретение мебел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40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002155" cy="548640"/>
            <wp:effectExtent l="0" t="0" r="0" b="0"/>
            <wp:docPr id="40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274320"/>
            <wp:effectExtent l="0" t="0" r="0" b="0"/>
            <wp:docPr id="40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х предметов мебели в соответствии с нормативами муниципального органа Верхне-Смородинского сельсовета Поныровского района Курской обла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40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i-го предмета мебели в соответствии с нормативами муниципального органа Верхне-Смородинского сельсовета Поныровского района Курской област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1. Затраты на приобретение систем кондиционирования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0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480820" cy="548640"/>
            <wp:effectExtent l="0" t="0" r="0" b="0"/>
            <wp:docPr id="41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4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1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-й системы кондиционирова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41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,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154680" cy="301625"/>
            <wp:effectExtent l="0" t="0" r="0" b="0"/>
            <wp:docPr id="41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1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бланочной продук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41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1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1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1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42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3. Затраты на приобретение бланочной продук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2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907665" cy="575945"/>
            <wp:effectExtent l="0" t="0" r="0" b="0"/>
            <wp:docPr id="42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2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2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бланка по i-му тираж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42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301625"/>
            <wp:effectExtent l="0" t="0" r="0" b="0"/>
            <wp:docPr id="42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4. Затраты на приобретение канцелярских принадлежносте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42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550795" cy="548640"/>
            <wp:effectExtent l="0" t="0" r="0" b="0"/>
            <wp:docPr id="42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274320"/>
            <wp:effectExtent l="0" t="0" r="0" b="0"/>
            <wp:docPr id="42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го предмета канцелярских принадлежностей в соответствии с нормативами материально технического обеспечения в расчете на основного работника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3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расчетная численность основных работник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43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цена i-го предмета канцелярских принадлежностей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5. Затраты на приобретение хозяйственных товаров и принадлежностей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3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645920" cy="548640"/>
            <wp:effectExtent l="0" t="0" r="0" b="0"/>
            <wp:docPr id="43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56235" cy="274320"/>
            <wp:effectExtent l="0" t="0" r="0" b="0"/>
            <wp:docPr id="43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i-й единицы хозяйственных товаров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43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го хозяйственного товара и принадлежности в соответствии с материально – техническими нормативам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6. Затраты на приобретение горюче-смазочных материалов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3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496185" cy="548640"/>
            <wp:effectExtent l="0" t="0" r="0" b="0"/>
            <wp:docPr id="43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43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норма расхода топлива на 100 километров пробега i-го транспортного средства согласно </w:t>
      </w:r>
      <w:hyperlink r:id="rId444">
        <w:r>
          <w:rPr>
            <w:rStyle w:val="InternetLink"/>
            <w:b w:val="false"/>
            <w:sz w:val="26"/>
            <w:szCs w:val="26"/>
          </w:rPr>
          <w:t>методическим рекомендациям</w:t>
        </w:r>
      </w:hyperlink>
      <w:r>
        <w:rPr>
          <w:b w:val="false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43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44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7.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муниципального органа Верхне-Смородинского сельсовета Поныровского района Курской области, применяемых при расчете нормативных затрат на приобретение служебного легкового автотранспорта, предусмотренных Приложением к настоящим Правилам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8. Затраты на приобретение материальных запасов для нужд гражданской обороны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83540" cy="274320"/>
            <wp:effectExtent l="0" t="0" r="0" b="0"/>
            <wp:docPr id="4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523490" cy="548640"/>
            <wp:effectExtent l="0" t="0" r="0" b="0"/>
            <wp:docPr id="4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090" cy="274320"/>
            <wp:effectExtent l="0" t="0" r="0" b="0"/>
            <wp:docPr id="4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ого органа Верхне-Смородинского сельсовета Поныров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93395" cy="274320"/>
            <wp:effectExtent l="0" t="0" r="0" b="0"/>
            <wp:docPr id="4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 Верхне-Смородинского сельсовета Поныров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2">
        <w:r>
          <w:rPr>
            <w:rStyle w:val="InternetLink"/>
            <w:b w:val="false"/>
            <w:sz w:val="26"/>
            <w:szCs w:val="26"/>
          </w:rPr>
          <w:t>пунктом</w:t>
        </w:r>
      </w:hyperlink>
      <w:r>
        <w:rPr>
          <w:b w:val="false"/>
          <w:sz w:val="26"/>
          <w:szCs w:val="26"/>
        </w:rPr>
        <w:t xml:space="preserve"> 18  общих требований к определению нормативных затрат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I. Затраты на капитальный ремонт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имущест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101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b w:val="false"/>
            <w:sz w:val="26"/>
            <w:szCs w:val="26"/>
          </w:rPr>
          <w:t>статьей 22</w:t>
        </w:r>
      </w:hyperlink>
      <w:r>
        <w:rPr>
          <w:b w:val="false"/>
          <w:sz w:val="26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V. Затраты на финансовое обеспечени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таврации), технического перевооружения объектов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питального строительств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b w:val="false"/>
            <w:sz w:val="26"/>
            <w:szCs w:val="26"/>
          </w:rPr>
          <w:t>статьей 22</w:t>
        </w:r>
      </w:hyperlink>
      <w:r>
        <w:rPr>
          <w:b w:val="false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103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b w:val="false"/>
            <w:sz w:val="26"/>
            <w:szCs w:val="26"/>
          </w:rPr>
          <w:t>статьей 22</w:t>
        </w:r>
      </w:hyperlink>
      <w:r>
        <w:rPr>
          <w:b w:val="false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328930" cy="274320"/>
            <wp:effectExtent l="0" t="0" r="0" b="0"/>
            <wp:docPr id="44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1810385" cy="548640"/>
            <wp:effectExtent l="0" t="0" r="0" b="0"/>
            <wp:docPr id="44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44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44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10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0">
        <w:r>
          <w:rPr>
            <w:rStyle w:val="InternetLink"/>
            <w:b w:val="false"/>
            <w:sz w:val="26"/>
            <w:szCs w:val="26"/>
          </w:rPr>
          <w:t>статьей 22</w:t>
        </w:r>
      </w:hyperlink>
      <w:r>
        <w:rPr>
          <w:b w:val="false"/>
          <w:sz w:val="26"/>
          <w:szCs w:val="26"/>
        </w:rPr>
        <w:t xml:space="preserve"> Федерального закон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6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равилам определения нормативных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затрат на обеспечение функций Администраци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хне-Смородинского сельсовета Поныровского района Курской области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ее структурных подразделений (включая подведомственны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казенны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ения функций </w:t>
      </w:r>
      <w:r>
        <w:rPr>
          <w:b w:val="false"/>
          <w:color w:val="000000"/>
          <w:sz w:val="24"/>
          <w:szCs w:val="24"/>
        </w:rPr>
        <w:t xml:space="preserve">администрации </w:t>
      </w:r>
      <w:r>
        <w:rPr>
          <w:b w:val="false"/>
          <w:sz w:val="26"/>
          <w:szCs w:val="26"/>
        </w:rPr>
        <w:t>Верхне-Смородинского сельсовета</w:t>
      </w:r>
      <w:r>
        <w:rPr>
          <w:b w:val="false"/>
          <w:color w:val="000000"/>
          <w:sz w:val="24"/>
          <w:szCs w:val="24"/>
        </w:rPr>
        <w:t xml:space="preserve"> Поныровского  района Курской области (включая подведомственные ей казенные учреждения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3827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уппа, категория должностей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 подвижной 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ств  подвижно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и 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услуги подвижной связи*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ысшая должность муниципальной служб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жемесячные расходы не более 1000 рублей  включительно в расчете на муниципального служащего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ая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жемесячные расходы не более 200 рублей  включительно в расчете на муниципального служащего  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13" w:name="Par1016"/>
      <w:bookmarkStart w:id="14" w:name="Par1008"/>
      <w:bookmarkEnd w:id="13"/>
      <w:bookmarkEnd w:id="14"/>
      <w:r>
        <w:rPr>
          <w:b w:val="false"/>
          <w:sz w:val="24"/>
          <w:szCs w:val="24"/>
        </w:rPr>
        <w:t>*Категории и группы  должностей  муниципальных служащих приводятся в соответствии с Реестром должностей муниципальной службы в Курской области утвержденным Законом Курской области от 13 июня 2007 г. № 60-ЗО "О муниципальной службе в Курской области"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*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headerReference w:type="default" r:id="rId462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5" w:name="Par1013"/>
      <w:bookmarkEnd w:id="15"/>
      <w:r>
        <w:rPr>
          <w:b w:val="false"/>
          <w:sz w:val="24"/>
          <w:szCs w:val="24"/>
        </w:rPr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9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885" w:hRule="atLeast"/>
        </w:trPr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bookmarkStart w:id="16" w:name="_GoBack"/>
            <w:bookmarkEnd w:id="16"/>
            <w:r>
              <w:rPr>
                <w:b w:val="false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к Правилам определения нормативных затрат на обеспечение функций Администрации Верхне-Смородинского сельсовета Поныровского района Курской области, ее структурных подразделений (включая подведомственные казенные учрежден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еспечения функций Администрации Верхне-Смородинского сельсовета Поныровского районаКурской области, ее структурных подразделений (включая подведомственные казенные учреждения)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218"/>
        <w:gridCol w:w="1843"/>
        <w:gridCol w:w="2977"/>
      </w:tblGrid>
      <w:tr>
        <w:trPr>
          <w:trHeight w:val="4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ранспортное средство с персональным закреплением, предоставляемое по решению  руководителя Администрации Верхне-Смородинского сельсовета Поныровского района Курской обла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1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и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а и мощность</w:t>
            </w:r>
          </w:p>
        </w:tc>
      </w:tr>
      <w:tr>
        <w:trPr>
          <w:trHeight w:val="10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более 1 единицы в расчете на муниципального служащего, замещающего должность руководителя  подразделения органа  местного самоуправления, относящуюся к группе  высших должностей  муниципальной служ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не более 1,5 млн. рублей и не более 200 лошадиных сил включитель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46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/>
      </w:pPr>
      <w:r>
        <w:rPr/>
      </w:r>
    </w:p>
    <w:sectPr>
      <w:type w:val="continuous"/>
      <w:pgSz w:w="11906" w:h="16838"/>
      <w:pgMar w:left="1134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sz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4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7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7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1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2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6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57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4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5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195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hyperlink" Target="consultantplus://offline/ref=E73701F91D07566AD41431E2E3A67EDB266129DA701C81879E79EEB215lALEL" TargetMode="External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hyperlink" Target="consultantplus://offline/ref=C9888DC41ECD65EE72C261FD99A423C31B76B693E2363121F5BD9A2F91A3C50FB9CCDAA2123AC3q3p4F" TargetMode="External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6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hyperlink" Target="consultantplus://offline/ref=C9888DC41ECD65EE72C261FD99A423C31275B993E13F6C2BFDE4962D96qApCF" TargetMode="External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hyperlink" Target="consultantplus://offline/ref=C9888DC41ECD65EE72C261FD99A423C31274B095E93A6C2BFDE4962D96AC9A18BE85D6A3123AC238q3p5F" TargetMode="External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image" Target="media/image385.wmf"/><Relationship Id="rId403" Type="http://schemas.openxmlformats.org/officeDocument/2006/relationships/image" Target="media/image386.wmf"/><Relationship Id="rId404" Type="http://schemas.openxmlformats.org/officeDocument/2006/relationships/image" Target="media/image387.wmf"/><Relationship Id="rId405" Type="http://schemas.openxmlformats.org/officeDocument/2006/relationships/image" Target="media/image388.wmf"/><Relationship Id="rId406" Type="http://schemas.openxmlformats.org/officeDocument/2006/relationships/image" Target="media/image386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2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12.wmf"/><Relationship Id="rId432" Type="http://schemas.openxmlformats.org/officeDocument/2006/relationships/image" Target="media/image413.wmf"/><Relationship Id="rId433" Type="http://schemas.openxmlformats.org/officeDocument/2006/relationships/image" Target="media/image414.wmf"/><Relationship Id="rId434" Type="http://schemas.openxmlformats.org/officeDocument/2006/relationships/image" Target="media/image415.wmf"/><Relationship Id="rId435" Type="http://schemas.openxmlformats.org/officeDocument/2006/relationships/image" Target="media/image416.wmf"/><Relationship Id="rId436" Type="http://schemas.openxmlformats.org/officeDocument/2006/relationships/image" Target="media/image417.wmf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hyperlink" Target="consultantplus://offline/ref=C9888DC41ECD65EE72C261FD99A423C31275B391E13B6C2BFDE4962D96AC9A18BE85D6A3123AC230q3pAF" TargetMode="External"/><Relationship Id="rId445" Type="http://schemas.openxmlformats.org/officeDocument/2006/relationships/image" Target="media/image425.wmf"/><Relationship Id="rId446" Type="http://schemas.openxmlformats.org/officeDocument/2006/relationships/image" Target="media/image426.wmf"/><Relationship Id="rId447" Type="http://schemas.openxmlformats.org/officeDocument/2006/relationships/image" Target="media/image427.wmf"/><Relationship Id="rId448" Type="http://schemas.openxmlformats.org/officeDocument/2006/relationships/image" Target="media/image428.wmf"/><Relationship Id="rId449" Type="http://schemas.openxmlformats.org/officeDocument/2006/relationships/image" Target="media/image429.wmf"/><Relationship Id="rId450" Type="http://schemas.openxmlformats.org/officeDocument/2006/relationships/image" Target="media/image430.wmf"/><Relationship Id="rId451" Type="http://schemas.openxmlformats.org/officeDocument/2006/relationships/image" Target="media/image431.wmf"/><Relationship Id="rId452" Type="http://schemas.openxmlformats.org/officeDocument/2006/relationships/hyperlink" Target="consultantplus://offline/ref=C9888DC41ECD65EE72C261FD99A423C31275B998E5356C2BFDE4962D96AC9A18BE85D6A3123AC338q3p5F" TargetMode="External"/><Relationship Id="rId453" Type="http://schemas.openxmlformats.org/officeDocument/2006/relationships/hyperlink" Target="consultantplus://offline/ref=C9888DC41ECD65EE72C261FD99A423C31275B599E73F6C2BFDE4962D96AC9A18BE85D6A3123AC031q3pAF" TargetMode="External"/><Relationship Id="rId454" Type="http://schemas.openxmlformats.org/officeDocument/2006/relationships/hyperlink" Target="consultantplus://offline/ref=C9888DC41ECD65EE72C261FD99A423C31275B599E73F6C2BFDE4962D96AC9A18BE85D6A3123AC031q3pAF" TargetMode="External"/><Relationship Id="rId455" Type="http://schemas.openxmlformats.org/officeDocument/2006/relationships/hyperlink" Target="consultantplus://offline/ref=C9888DC41ECD65EE72C261FD99A423C31275B599E73F6C2BFDE4962D96AC9A18BE85D6A3123AC031q3pAF" TargetMode="External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hyperlink" Target="consultantplus://offline/ref=C9888DC41ECD65EE72C261FD99A423C31275B599E73F6C2BFDE4962D96AC9A18BE85D6A3123AC031q3pAF" TargetMode="External"/><Relationship Id="rId461" Type="http://schemas.openxmlformats.org/officeDocument/2006/relationships/header" Target="header3.xml"/><Relationship Id="rId462" Type="http://schemas.openxmlformats.org/officeDocument/2006/relationships/header" Target="header4.xml"/><Relationship Id="rId463" Type="http://schemas.openxmlformats.org/officeDocument/2006/relationships/header" Target="header5.xm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52:00Z</dcterms:created>
  <dc:creator>Пахомов В. Н.</dc:creator>
  <dc:description/>
  <cp:keywords/>
  <dc:language>en-US</dc:language>
  <cp:lastModifiedBy>Пользователь</cp:lastModifiedBy>
  <cp:lastPrinted>2015-12-18T10:16:00Z</cp:lastPrinted>
  <dcterms:modified xsi:type="dcterms:W3CDTF">2017-01-09T06:49:00Z</dcterms:modified>
  <cp:revision>8</cp:revision>
  <dc:subject/>
  <dc:title> </dc:title>
</cp:coreProperties>
</file>