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righ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1"/>
        <w:widowControl/>
        <w:ind w:left="284" w:righ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Style61"/>
        <w:widowControl/>
        <w:ind w:left="284" w:righ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-СМОРОДИНСКОГО СЕЛЬСОВЕТА</w:t>
      </w:r>
    </w:p>
    <w:p>
      <w:pPr>
        <w:pStyle w:val="Style61"/>
        <w:widowControl/>
        <w:ind w:left="284" w:righ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НЫРОВСКОГО  РАЙОНА  КУРСКОЙ  ОБЛАСТИ</w:t>
      </w:r>
    </w:p>
    <w:p>
      <w:pPr>
        <w:pStyle w:val="Style61"/>
        <w:widowControl/>
        <w:ind w:left="284" w:righ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ind w:left="284" w:righ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61"/>
        <w:widowControl/>
        <w:ind w:left="284" w:right="-567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61"/>
        <w:widowControl/>
        <w:ind w:left="284" w:righ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30 декабря 2016 года № 115</w:t>
      </w:r>
    </w:p>
    <w:p>
      <w:pPr>
        <w:pStyle w:val="Style61"/>
        <w:widowControl/>
        <w:ind w:left="284" w:righ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auto" w:line="240"/>
        <w:ind w:left="284" w:right="-567"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Об утверждении нормативных затрат</w:t>
      </w:r>
    </w:p>
    <w:p>
      <w:pPr>
        <w:pStyle w:val="Style61"/>
        <w:widowControl/>
        <w:spacing w:lineRule="auto" w:line="240"/>
        <w:ind w:left="284" w:right="-567"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на обеспечение функций Верхне-Смородинского</w:t>
      </w:r>
    </w:p>
    <w:p>
      <w:pPr>
        <w:pStyle w:val="Style61"/>
        <w:widowControl/>
        <w:spacing w:lineRule="auto" w:line="240"/>
        <w:ind w:left="284" w:right="-567"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сельсовета Поныровского района Курской области</w:t>
      </w:r>
    </w:p>
    <w:p>
      <w:pPr>
        <w:pStyle w:val="Style61"/>
        <w:widowControl/>
        <w:spacing w:lineRule="auto" w:line="240"/>
        <w:ind w:left="284" w:right="-567" w:hanging="0"/>
        <w:rPr/>
      </w:pPr>
      <w:r>
        <w:rPr>
          <w:rStyle w:val="FontStyle29"/>
          <w:sz w:val="28"/>
          <w:szCs w:val="28"/>
        </w:rPr>
        <w:t>и подведомствен</w:t>
        <w:softHyphen/>
        <w:t>ных казенных учреждений</w:t>
      </w:r>
    </w:p>
    <w:p>
      <w:pPr>
        <w:pStyle w:val="Style71"/>
        <w:widowControl/>
        <w:spacing w:lineRule="auto" w:line="240"/>
        <w:ind w:left="284" w:right="-567" w:firstLine="720"/>
        <w:rPr>
          <w:rStyle w:val="FontStyle29"/>
          <w:sz w:val="28"/>
          <w:szCs w:val="28"/>
        </w:rPr>
      </w:pPr>
      <w:r>
        <w:rPr/>
      </w:r>
    </w:p>
    <w:p>
      <w:pPr>
        <w:pStyle w:val="Style61"/>
        <w:ind w:left="284" w:right="-567" w:hanging="0"/>
        <w:rPr/>
      </w:pPr>
      <w:r>
        <w:rPr>
          <w:rStyle w:val="FontStyle29"/>
          <w:sz w:val="28"/>
          <w:szCs w:val="28"/>
        </w:rPr>
        <w:t>В соответствии с частью 5 статьи 19 Федерального закона                         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</w:t>
        <w:softHyphen/>
        <w:t>ской Федерации от 13.10.2014                      № 1047 «Об общих требованиях к определению нор</w:t>
        <w:softHyphen/>
        <w:t>мативных затрат на обеспечение функций государственных органов, органов управления государственными внебюджетными фондами и муниципальных орга</w:t>
        <w:softHyphen/>
        <w:t>нов», постановлением Верхне-Смородинского сельсовета Поныровского района Курской области   от 21.11.2016 № 103 «О порядке определения нормативных затрат на обеспечение функций Верхне-Смородинского</w:t>
      </w:r>
    </w:p>
    <w:p>
      <w:pPr>
        <w:pStyle w:val="Style61"/>
        <w:ind w:left="284" w:right="-567"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сельсовета Поныровского района Курской области, подведомственных им казенных учреждений», Верхне-Смородинский сельсовет Поныровского района Курской области  п о с т а н о в л я е т:</w:t>
      </w:r>
    </w:p>
    <w:p>
      <w:pPr>
        <w:pStyle w:val="Style71"/>
        <w:widowControl/>
        <w:spacing w:lineRule="auto" w:line="240"/>
        <w:ind w:left="284" w:right="-567" w:firstLine="720"/>
        <w:rPr>
          <w:rStyle w:val="FontStyle29"/>
          <w:sz w:val="28"/>
          <w:szCs w:val="28"/>
        </w:rPr>
      </w:pPr>
      <w:r>
        <w:rPr/>
      </w:r>
    </w:p>
    <w:p>
      <w:pPr>
        <w:pStyle w:val="Style71"/>
        <w:ind w:left="284" w:right="-567" w:firstLine="720"/>
        <w:rPr/>
      </w:pPr>
      <w:r>
        <w:rPr>
          <w:rStyle w:val="FontStyle29"/>
          <w:sz w:val="28"/>
          <w:szCs w:val="28"/>
        </w:rPr>
        <w:t>1. Утвердить прилагаемые нормативные затраты на обеспечение функций Верхне-Смородинского сельсовета  Поныровского района Курской области и подведомственных казенных учреждений.</w:t>
      </w:r>
    </w:p>
    <w:p>
      <w:pPr>
        <w:pStyle w:val="Style71"/>
        <w:widowControl/>
        <w:spacing w:lineRule="auto" w:line="240"/>
        <w:ind w:left="284" w:right="-567" w:firstLine="720"/>
        <w:rPr/>
      </w:pPr>
      <w:r>
        <w:rPr>
          <w:rStyle w:val="FontStyle29"/>
          <w:sz w:val="28"/>
          <w:szCs w:val="28"/>
        </w:rPr>
        <w:t>2. Разместить настоящее постановление на официальном сайте Российской Федерации в информационно-телекоммуникационной сети «Интернет» для разме</w:t>
        <w:softHyphen/>
        <w:t>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ru</w:t>
        </w:r>
      </w:hyperlink>
      <w:r>
        <w:rPr>
          <w:rStyle w:val="FontStyle29"/>
          <w:sz w:val="28"/>
          <w:szCs w:val="28"/>
        </w:rPr>
        <w:t>)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40"/>
        <w:ind w:left="284" w:right="-567" w:firstLine="72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Контроль за выполнением настоящего постановления возложить на замести</w:t>
        <w:softHyphen/>
        <w:t xml:space="preserve">теля главы администрации Верхне-Смородинского сельсовета Поныровского района Курской области 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40"/>
        <w:ind w:left="284" w:right="-567" w:firstLine="72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Постановление вступает в силу с 1 января 2016 года.</w:t>
      </w:r>
    </w:p>
    <w:p>
      <w:pPr>
        <w:pStyle w:val="Style91"/>
        <w:widowControl/>
        <w:tabs>
          <w:tab w:val="clear" w:pos="720"/>
          <w:tab w:val="left" w:pos="869" w:leader="none"/>
        </w:tabs>
        <w:spacing w:lineRule="auto" w:line="240"/>
        <w:ind w:left="1004" w:right="-567" w:hanging="0"/>
        <w:rPr>
          <w:rStyle w:val="FontStyle29"/>
          <w:sz w:val="28"/>
          <w:szCs w:val="28"/>
        </w:rPr>
      </w:pPr>
      <w:r>
        <w:rPr/>
      </w:r>
    </w:p>
    <w:p>
      <w:pPr>
        <w:pStyle w:val="Normal"/>
        <w:autoSpaceDE w:val="false"/>
        <w:spacing w:before="53" w:after="0"/>
        <w:rPr/>
      </w:pPr>
      <w:r>
        <w:rPr>
          <w:b w:val="false"/>
          <w:bCs/>
          <w:caps w:val="false"/>
          <w:smallCaps w:val="false"/>
          <w:sz w:val="28"/>
          <w:szCs w:val="28"/>
        </w:rPr>
        <w:t xml:space="preserve">Глава Верхне-Смородинского сельсовета                                  </w:t>
      </w:r>
    </w:p>
    <w:p>
      <w:pPr>
        <w:pStyle w:val="Normal"/>
        <w:autoSpaceDE w:val="false"/>
        <w:spacing w:before="53" w:after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Поныровского района                                                       И.П.Дородных</w:t>
      </w:r>
    </w:p>
    <w:p>
      <w:pPr>
        <w:pStyle w:val="Normal"/>
        <w:autoSpaceDE w:val="false"/>
        <w:spacing w:before="53" w:after="0"/>
        <w:ind w:left="5387" w:hanging="0"/>
        <w:jc w:val="center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spacing w:before="53" w:after="0"/>
        <w:ind w:left="5387" w:hanging="0"/>
        <w:jc w:val="center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spacing w:before="53" w:after="0"/>
        <w:ind w:left="5387" w:hanging="0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Утверждены</w:t>
      </w:r>
    </w:p>
    <w:p>
      <w:pPr>
        <w:pStyle w:val="Normal"/>
        <w:autoSpaceDE w:val="false"/>
        <w:spacing w:before="53" w:after="0"/>
        <w:ind w:left="5670" w:hanging="0"/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 xml:space="preserve">постановлением Администрации                </w:t>
      </w:r>
    </w:p>
    <w:p>
      <w:pPr>
        <w:pStyle w:val="Normal"/>
        <w:autoSpaceDE w:val="false"/>
        <w:spacing w:before="53" w:after="0"/>
        <w:ind w:left="5670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           </w:t>
      </w:r>
      <w:r>
        <w:rPr>
          <w:b w:val="false"/>
          <w:caps w:val="false"/>
          <w:smallCaps w:val="false"/>
          <w:sz w:val="22"/>
          <w:szCs w:val="22"/>
        </w:rPr>
        <w:t xml:space="preserve">Поныровского района </w:t>
      </w:r>
    </w:p>
    <w:p>
      <w:pPr>
        <w:pStyle w:val="Normal"/>
        <w:autoSpaceDE w:val="false"/>
        <w:spacing w:before="53" w:after="0"/>
        <w:ind w:left="5670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                </w:t>
      </w:r>
      <w:r>
        <w:rPr>
          <w:b w:val="false"/>
          <w:caps w:val="false"/>
          <w:smallCaps w:val="false"/>
          <w:sz w:val="22"/>
          <w:szCs w:val="22"/>
        </w:rPr>
        <w:t xml:space="preserve">Курской области </w:t>
      </w:r>
    </w:p>
    <w:p>
      <w:pPr>
        <w:pStyle w:val="Normal"/>
        <w:autoSpaceDE w:val="false"/>
        <w:spacing w:before="53" w:after="0"/>
        <w:ind w:left="5670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от «_30_» _декабря_2016г  № 115</w:t>
      </w:r>
    </w:p>
    <w:p>
      <w:pPr>
        <w:pStyle w:val="Normal"/>
        <w:autoSpaceDE w:val="false"/>
        <w:spacing w:before="53" w:after="0"/>
        <w:ind w:left="5670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53" w:after="0"/>
        <w:ind w:left="5670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322" w:before="163" w:after="0"/>
        <w:ind w:left="912" w:firstLine="350"/>
        <w:jc w:val="center"/>
        <w:rPr/>
      </w:pPr>
      <w:r>
        <w:rPr>
          <w:bCs/>
          <w:caps w:val="false"/>
          <w:smallCaps w:val="false"/>
          <w:sz w:val="27"/>
          <w:szCs w:val="27"/>
        </w:rPr>
        <w:t>Нормативные затраты на обеспечение функций Верхне-Смородинского сельсовета  Поныровского района Курской области и подведомственных ему казенных учреждений</w:t>
      </w:r>
    </w:p>
    <w:p>
      <w:pPr>
        <w:pStyle w:val="Normal"/>
        <w:autoSpaceDE w:val="false"/>
        <w:spacing w:lineRule="exact" w:line="240"/>
        <w:ind w:firstLine="643"/>
        <w:jc w:val="both"/>
        <w:rPr>
          <w:b w:val="false"/>
          <w:b w:val="false"/>
          <w:bCs/>
          <w:caps w:val="false"/>
          <w:smallCaps w:val="false"/>
          <w:sz w:val="27"/>
          <w:szCs w:val="27"/>
        </w:rPr>
      </w:pPr>
      <w:r>
        <w:rPr>
          <w:b w:val="false"/>
          <w:bCs/>
          <w:caps w:val="false"/>
          <w:smallCaps w:val="false"/>
          <w:sz w:val="27"/>
          <w:szCs w:val="27"/>
        </w:rPr>
      </w:r>
    </w:p>
    <w:p>
      <w:pPr>
        <w:pStyle w:val="Normal"/>
        <w:autoSpaceDE w:val="false"/>
        <w:spacing w:lineRule="exact" w:line="298" w:before="72" w:after="0"/>
        <w:ind w:firstLine="643"/>
        <w:jc w:val="both"/>
        <w:rPr/>
      </w:pPr>
      <w:r>
        <w:rPr>
          <w:b w:val="false"/>
          <w:caps w:val="false"/>
          <w:smallCaps w:val="false"/>
          <w:sz w:val="27"/>
          <w:szCs w:val="27"/>
        </w:rPr>
        <w:t>1. Настоящий документ устанавливает нормативные затраты на обеспечение функций Верхне-Смородинского сельсовета Поныровского района Курской области и подведомственных ему казенных уч</w:t>
        <w:softHyphen/>
        <w:t>реждений (далее - нормативные затрат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1" w:leader="none"/>
        </w:tabs>
        <w:autoSpaceDE w:val="false"/>
        <w:spacing w:lineRule="exact" w:line="298"/>
        <w:ind w:left="0" w:firstLine="547"/>
        <w:jc w:val="both"/>
        <w:rPr/>
      </w:pPr>
      <w:r>
        <w:rPr>
          <w:b w:val="false"/>
          <w:caps w:val="false"/>
          <w:smallCaps w:val="false"/>
          <w:sz w:val="27"/>
          <w:szCs w:val="27"/>
        </w:rPr>
        <w:t>Нормативные затраты применяются для обоснования объекта и (или) объектов за</w:t>
        <w:softHyphen/>
        <w:t>купки Верхне-Смородинского сельсовета Поныровского района Курской области и подведомственных ему казен</w:t>
        <w:softHyphen/>
        <w:t>ных учрежд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1" w:leader="none"/>
        </w:tabs>
        <w:autoSpaceDE w:val="false"/>
        <w:spacing w:lineRule="exact" w:line="298"/>
        <w:ind w:left="0" w:firstLine="547"/>
        <w:jc w:val="both"/>
        <w:rPr/>
      </w:pPr>
      <w:r>
        <w:rPr>
          <w:b w:val="false"/>
          <w:caps w:val="false"/>
          <w:smallCaps w:val="false"/>
          <w:sz w:val="27"/>
          <w:szCs w:val="27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Верхне-Смородинского сельсовета Поныровского района Курской области и подведомственным ему казенным учреждениям как получателям бюджетных средств лимитов бюджетных обязательств на закупку товаров, работ, услуг в рамках исполнения бюджета</w:t>
      </w:r>
      <w:r>
        <w:rPr/>
        <w:t xml:space="preserve"> </w:t>
      </w:r>
      <w:r>
        <w:rPr>
          <w:b w:val="false"/>
          <w:caps w:val="false"/>
          <w:smallCaps w:val="false"/>
          <w:sz w:val="27"/>
          <w:szCs w:val="27"/>
        </w:rPr>
        <w:t>Верхне-Смородинского сельсовета Поныровского района Кур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1" w:leader="none"/>
        </w:tabs>
        <w:autoSpaceDE w:val="false"/>
        <w:spacing w:lineRule="exact" w:line="298"/>
        <w:ind w:left="0" w:firstLine="547"/>
        <w:jc w:val="both"/>
        <w:rPr>
          <w:b w:val="false"/>
          <w:b w:val="false"/>
          <w:caps w:val="false"/>
          <w:smallCaps w:val="false"/>
          <w:sz w:val="27"/>
          <w:szCs w:val="27"/>
        </w:rPr>
      </w:pPr>
      <w:r>
        <w:rPr>
          <w:b w:val="false"/>
          <w:caps w:val="false"/>
          <w:smallCaps w:val="false"/>
          <w:sz w:val="27"/>
          <w:szCs w:val="27"/>
        </w:rPr>
        <w:t>При определении нормативных затрат используется показатель расчетной числен</w:t>
        <w:softHyphen/>
        <w:t>ности основных работников.</w:t>
      </w:r>
    </w:p>
    <w:p>
      <w:pPr>
        <w:pStyle w:val="Normal"/>
        <w:autoSpaceDE w:val="false"/>
        <w:spacing w:lineRule="exact" w:line="298"/>
        <w:ind w:left="547" w:hanging="0"/>
        <w:jc w:val="both"/>
        <w:rPr>
          <w:b w:val="false"/>
          <w:b w:val="false"/>
          <w:caps w:val="false"/>
          <w:smallCaps w:val="false"/>
          <w:sz w:val="27"/>
          <w:szCs w:val="27"/>
        </w:rPr>
      </w:pPr>
      <w:r>
        <w:rPr>
          <w:b w:val="false"/>
          <w:caps w:val="false"/>
          <w:smallCaps w:val="false"/>
          <w:sz w:val="27"/>
          <w:szCs w:val="27"/>
        </w:rPr>
        <w:t>Показатель расчетной численности основных работников определяется по формуле:</w:t>
      </w:r>
    </w:p>
    <w:p>
      <w:pPr>
        <w:pStyle w:val="Normal"/>
        <w:autoSpaceDE w:val="false"/>
        <w:spacing w:before="82" w:after="0"/>
        <w:jc w:val="center"/>
        <w:rPr>
          <w:b w:val="false"/>
          <w:b w:val="false"/>
          <w:caps w:val="false"/>
          <w:smallCaps w:val="false"/>
          <w:sz w:val="27"/>
          <w:szCs w:val="27"/>
        </w:rPr>
      </w:pPr>
      <w:r>
        <w:rPr>
          <w:b w:val="false"/>
          <w:caps w:val="false"/>
          <w:smallCaps w:val="false"/>
          <w:sz w:val="27"/>
          <w:szCs w:val="27"/>
        </w:rPr>
        <w:t>Чоп=Чмс</w:t>
      </w:r>
    </w:p>
    <w:p>
      <w:pPr>
        <w:pStyle w:val="Normal"/>
        <w:autoSpaceDE w:val="false"/>
        <w:spacing w:before="14" w:after="0"/>
        <w:ind w:left="547" w:hanging="0"/>
        <w:rPr>
          <w:b w:val="false"/>
          <w:b w:val="false"/>
          <w:caps w:val="false"/>
          <w:smallCaps w:val="false"/>
          <w:sz w:val="27"/>
          <w:szCs w:val="27"/>
        </w:rPr>
      </w:pPr>
      <w:r>
        <w:rPr>
          <w:b w:val="false"/>
          <w:caps w:val="false"/>
          <w:smallCaps w:val="false"/>
          <w:sz w:val="27"/>
          <w:szCs w:val="27"/>
        </w:rPr>
        <w:t>где:</w:t>
      </w:r>
    </w:p>
    <w:p>
      <w:pPr>
        <w:pStyle w:val="Normal"/>
        <w:autoSpaceDE w:val="false"/>
        <w:spacing w:lineRule="exact" w:line="240"/>
        <w:ind w:left="542" w:hanging="0"/>
        <w:rPr>
          <w:b w:val="false"/>
          <w:b w:val="false"/>
          <w:caps w:val="false"/>
          <w:smallCaps w:val="false"/>
          <w:sz w:val="27"/>
          <w:szCs w:val="27"/>
        </w:rPr>
      </w:pPr>
      <w:r>
        <w:rPr>
          <w:b w:val="false"/>
          <w:caps w:val="false"/>
          <w:smallCaps w:val="false"/>
          <w:sz w:val="27"/>
          <w:szCs w:val="27"/>
        </w:rPr>
      </w:r>
    </w:p>
    <w:p>
      <w:pPr>
        <w:pStyle w:val="Normal"/>
        <w:autoSpaceDE w:val="false"/>
        <w:spacing w:lineRule="exact" w:line="298" w:before="62" w:after="0"/>
        <w:ind w:left="542" w:hanging="0"/>
        <w:rPr>
          <w:b w:val="false"/>
          <w:b w:val="false"/>
          <w:caps w:val="false"/>
          <w:smallCaps w:val="false"/>
          <w:sz w:val="27"/>
          <w:szCs w:val="27"/>
        </w:rPr>
      </w:pPr>
      <w:r>
        <w:rPr>
          <w:b w:val="false"/>
          <w:caps w:val="false"/>
          <w:smallCaps w:val="false"/>
          <w:sz w:val="27"/>
          <w:szCs w:val="27"/>
        </w:rPr>
        <w:t>Чмс- фактическая численность работников;</w:t>
      </w:r>
    </w:p>
    <w:p>
      <w:pPr>
        <w:pStyle w:val="Normal"/>
        <w:autoSpaceDE w:val="false"/>
        <w:spacing w:lineRule="exact" w:line="298"/>
        <w:ind w:left="576" w:hanging="0"/>
        <w:rPr>
          <w:b w:val="false"/>
          <w:b w:val="false"/>
          <w:caps w:val="false"/>
          <w:smallCaps w:val="false"/>
          <w:sz w:val="27"/>
          <w:szCs w:val="27"/>
        </w:rPr>
      </w:pPr>
      <w:r>
        <w:rPr>
          <w:b w:val="false"/>
          <w:caps w:val="false"/>
          <w:smallCaps w:val="false"/>
          <w:sz w:val="27"/>
          <w:szCs w:val="27"/>
        </w:rPr>
        <w:t>1,1 - коэффициент, на случай замещения вакантных долж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autoSpaceDE w:val="false"/>
        <w:spacing w:lineRule="exact" w:line="298"/>
        <w:ind w:left="0" w:firstLine="547"/>
        <w:jc w:val="both"/>
        <w:rPr/>
      </w:pPr>
      <w:r>
        <w:rPr>
          <w:b w:val="false"/>
          <w:caps w:val="false"/>
          <w:smallCaps w:val="false"/>
          <w:sz w:val="27"/>
          <w:szCs w:val="27"/>
        </w:rPr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autoSpaceDE w:val="false"/>
        <w:spacing w:lineRule="exact" w:line="298"/>
        <w:ind w:left="0" w:firstLine="547"/>
        <w:jc w:val="both"/>
        <w:rPr/>
      </w:pPr>
      <w:r>
        <w:rPr>
          <w:b w:val="false"/>
          <w:caps w:val="false"/>
          <w:smallCaps w:val="false"/>
          <w:sz w:val="27"/>
          <w:szCs w:val="27"/>
        </w:rPr>
        <w:t>Количество планируемых к приобретению товаров (основных средств и материаль</w:t>
        <w:softHyphen/>
        <w:t>ных запасов) определяется с учетом фактического наличия количества товаров, учитывае</w:t>
        <w:softHyphen/>
        <w:t>мых на балансе Верхне-Смородинского сельсовета Поныровского района Курской области и подведомственных ему казенных учреж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autoSpaceDE w:val="false"/>
        <w:spacing w:lineRule="exact" w:line="298"/>
        <w:ind w:left="0" w:firstLine="547"/>
        <w:jc w:val="both"/>
        <w:rPr>
          <w:b w:val="false"/>
          <w:b w:val="false"/>
          <w:caps w:val="false"/>
          <w:smallCaps w:val="false"/>
          <w:sz w:val="27"/>
          <w:szCs w:val="27"/>
        </w:rPr>
      </w:pPr>
      <w:r>
        <w:rPr>
          <w:b w:val="false"/>
          <w:caps w:val="false"/>
          <w:smallCaps w:val="false"/>
          <w:sz w:val="27"/>
          <w:szCs w:val="27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</w:t>
        <w:softHyphen/>
        <w:t>ниями законодательства Российской Федерации о бухгалтерском учете.</w:t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ind w:left="5387" w:hanging="0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Приложение</w:t>
      </w:r>
    </w:p>
    <w:p>
      <w:pPr>
        <w:pStyle w:val="Normal"/>
        <w:autoSpaceDE w:val="false"/>
        <w:spacing w:lineRule="exact" w:line="274"/>
        <w:ind w:left="5387" w:hanging="0"/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>к нормативным затратам на обеспечение функций Администрации Поныровского района Курской области и подведомственных ей казенных учреждений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139" w:after="0"/>
        <w:jc w:val="right"/>
        <w:rPr/>
      </w:pPr>
      <w:r>
        <w:rPr>
          <w:b w:val="false"/>
          <w:caps w:val="false"/>
          <w:smallCaps w:val="false"/>
          <w:sz w:val="24"/>
          <w:szCs w:val="24"/>
        </w:rPr>
        <w:t>Таблица № 1</w:t>
      </w:r>
    </w:p>
    <w:p>
      <w:pPr>
        <w:pStyle w:val="Normal"/>
        <w:autoSpaceDE w:val="false"/>
        <w:spacing w:lineRule="exact" w:line="240"/>
        <w:ind w:left="494" w:firstLine="1128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spacing w:lineRule="exact" w:line="274" w:before="67" w:after="0"/>
        <w:ind w:left="494" w:firstLine="1128"/>
        <w:jc w:val="center"/>
        <w:rPr/>
      </w:pPr>
      <w:r>
        <w:rPr>
          <w:bCs/>
          <w:caps w:val="false"/>
          <w:smallCaps w:val="false"/>
          <w:sz w:val="24"/>
          <w:szCs w:val="24"/>
        </w:rPr>
        <w:t>Норматив на приобретение служебного легкового автотранспорта Верхне-Смородинского сельсовета Поныровского района Курской области и подведомственных ей казенных учреждений</w:t>
      </w:r>
    </w:p>
    <w:p>
      <w:pPr>
        <w:pStyle w:val="Normal"/>
        <w:autoSpaceDE w:val="false"/>
        <w:spacing w:lineRule="exact" w:line="1" w:before="0" w:after="269"/>
        <w:rPr>
          <w:b w:val="false"/>
          <w:b w:val="false"/>
          <w:bCs/>
          <w:caps w:val="false"/>
          <w:smallCaps w:val="false"/>
          <w:sz w:val="2"/>
          <w:szCs w:val="2"/>
        </w:rPr>
      </w:pPr>
      <w:r>
        <w:rPr>
          <w:b w:val="false"/>
          <w:bCs/>
          <w:caps w:val="false"/>
          <w:smallCaps w:val="false"/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7"/>
        <w:gridCol w:w="993"/>
        <w:gridCol w:w="1134"/>
        <w:gridCol w:w="1134"/>
        <w:gridCol w:w="850"/>
        <w:gridCol w:w="1135"/>
        <w:gridCol w:w="1984"/>
      </w:tblGrid>
      <w:tr>
        <w:trPr>
          <w:trHeight w:val="797" w:hRule="atLeast"/>
        </w:trPr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01" w:hanging="0"/>
              <w:jc w:val="both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Транспортное средство с персональным закреплением, предоставляемое по решению Главы</w:t>
            </w:r>
          </w:p>
          <w:p>
            <w:pPr>
              <w:pStyle w:val="Normal"/>
              <w:autoSpaceDE w:val="false"/>
              <w:ind w:left="102" w:right="101" w:hanging="0"/>
              <w:jc w:val="both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оныровского района</w:t>
            </w:r>
          </w:p>
          <w:p>
            <w:pPr>
              <w:pStyle w:val="Normal"/>
              <w:widowControl w:val="false"/>
              <w:autoSpaceDE w:val="false"/>
              <w:ind w:left="102" w:right="101" w:hanging="0"/>
              <w:jc w:val="both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урской област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jc w:val="both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лужебное транс-</w:t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ортное средство,</w:t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редоставляемое</w:t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о вызову (без</w:t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ерсонального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закрепления)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1" w:right="102" w:hanging="0"/>
              <w:jc w:val="both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лужебное транспортное средство, приобретаемое подведомственными казенными учреждениями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ководитель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ные должности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одведомст-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венного ка-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зённогоуч-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еждения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Цена 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ли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Цена 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Це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личе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Цена и мощность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Мощность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че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Мощ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личе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тво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тв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мощ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ость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0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единиц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В расчете на муниципаль-ного служащего, замещающего должность руководителя подразделе-ния органа местного самоуправле-ния, относящуюся к группе высших должностей муниципаль-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,5 млн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блей и не более 200 лошадиных сил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Трехкратного размера количества транс-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ортных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редств с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ерсо-нальным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10" w:hanging="1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закреп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 млн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блей 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-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лее150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лошади-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ых сил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включи-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более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 еди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более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млн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блей 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более 150  ло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ади-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ых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ил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вклю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читель-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трех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ратного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азмер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личеств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транспор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тных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редств с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ерсональным закреп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 млн. рублей  и не более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0 лошадиных сил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включительно</w:t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autoSpaceDE w:val="false"/>
        <w:spacing w:lineRule="exact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autoSpaceDE w:val="false"/>
        <w:spacing w:lineRule="exact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autoSpaceDE w:val="false"/>
        <w:spacing w:lineRule="exact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autoSpaceDE w:val="false"/>
        <w:spacing w:lineRule="exact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autoSpaceDE w:val="false"/>
        <w:spacing w:lineRule="exact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autoSpaceDE w:val="false"/>
        <w:spacing w:before="43" w:after="0"/>
        <w:jc w:val="right"/>
        <w:rPr/>
      </w:pPr>
      <w:r>
        <w:rPr>
          <w:b w:val="false"/>
          <w:caps w:val="false"/>
          <w:smallCaps w:val="false"/>
          <w:sz w:val="22"/>
          <w:szCs w:val="22"/>
        </w:rPr>
        <w:t>Таблица № 2</w:t>
      </w:r>
    </w:p>
    <w:p>
      <w:pPr>
        <w:pStyle w:val="Normal"/>
        <w:autoSpaceDE w:val="false"/>
        <w:spacing w:lineRule="exact" w:line="24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62" w:after="0"/>
        <w:jc w:val="center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Норматив количества абонентских номеров пользовательского (оконченного) оборудования, подключенного к сети связи</w:t>
      </w:r>
    </w:p>
    <w:p>
      <w:pPr>
        <w:pStyle w:val="Normal"/>
        <w:autoSpaceDE w:val="false"/>
        <w:spacing w:lineRule="exact" w:line="1" w:before="0" w:after="274"/>
        <w:rPr>
          <w:b w:val="false"/>
          <w:b w:val="false"/>
          <w:bCs/>
          <w:caps w:val="false"/>
          <w:smallCaps w:val="false"/>
          <w:sz w:val="2"/>
          <w:szCs w:val="2"/>
        </w:rPr>
      </w:pPr>
      <w:r>
        <w:rPr>
          <w:b w:val="false"/>
          <w:bCs/>
          <w:caps w:val="false"/>
          <w:smallCaps w:val="false"/>
          <w:sz w:val="2"/>
          <w:szCs w:val="2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Должност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личество абонентских номеров пользова</w:t>
              <w:softHyphen/>
              <w:t>тельского (оконченного) оборудования, подключенного к сети связи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лава Верхне-Смородинского сельсовета Поныровского района Курской области, заместитель главы администрации Верхне-Смородинского сельсовета Поныровского района Курской област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3 единиц в расчете на одного поль</w:t>
              <w:softHyphen/>
              <w:t>зователя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ководители казенных учреждени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2 единиц в расчете на одного поль</w:t>
              <w:softHyphen/>
              <w:t>зователя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лавный бухгалтер  администрации Верхне-Смородинского сельсовета Поныровского района Курской област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45" w:hanging="0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 единицы в расчете на одного пользователя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ные должност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45" w:hanging="0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 единицы в расчете на одного пользователя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autoSpaceDE w:val="false"/>
        <w:spacing w:before="43" w:after="0"/>
        <w:jc w:val="right"/>
        <w:rPr/>
      </w:pPr>
      <w:r>
        <w:rPr>
          <w:b w:val="false"/>
          <w:caps w:val="false"/>
          <w:smallCaps w:val="false"/>
          <w:sz w:val="22"/>
          <w:szCs w:val="22"/>
        </w:rPr>
        <w:t>Таблица № 3</w:t>
      </w:r>
    </w:p>
    <w:p>
      <w:pPr>
        <w:pStyle w:val="Normal"/>
        <w:autoSpaceDE w:val="false"/>
        <w:spacing w:before="58" w:after="0"/>
        <w:ind w:left="3624" w:hanging="0"/>
        <w:jc w:val="both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Нормативы цены услуг связи</w:t>
      </w:r>
    </w:p>
    <w:p>
      <w:pPr>
        <w:pStyle w:val="Normal"/>
        <w:autoSpaceDE w:val="false"/>
        <w:spacing w:lineRule="exact" w:line="1" w:before="0" w:after="278"/>
        <w:rPr>
          <w:b w:val="false"/>
          <w:b w:val="false"/>
          <w:bCs/>
          <w:caps w:val="false"/>
          <w:smallCaps w:val="false"/>
          <w:sz w:val="2"/>
          <w:szCs w:val="2"/>
        </w:rPr>
      </w:pPr>
      <w:r>
        <w:rPr>
          <w:b w:val="false"/>
          <w:bCs/>
          <w:caps w:val="false"/>
          <w:smallCaps w:val="false"/>
          <w:sz w:val="2"/>
          <w:szCs w:val="2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Должност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личество абонентских номеров пользова</w:t>
              <w:softHyphen/>
              <w:t>тельского (оконченного) оборудования, подключенного к сети связи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лава</w:t>
            </w:r>
            <w:r>
              <w:rPr>
                <w:b w:val="false"/>
                <w:caps w:val="false"/>
                <w:smallCaps w:val="false"/>
                <w:sz w:val="27"/>
                <w:szCs w:val="27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Верхне-Смородинского сельсовета Поныровского района Курской области, заместитель главы администрации</w:t>
            </w:r>
            <w:r>
              <w:rPr/>
              <w:t xml:space="preserve">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Верхне-Смородинского сельсовета Поныровского района Курской област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59" w:hanging="0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ежемесячные расходы не более 5000,00 рублей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ководители  казенных учреждени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59" w:hanging="0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ежемесячные расходы не более 4000,00 рублей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лавный бухгалтер  администрации Верхне-Смородинского сельсовета Поныровского района Курской област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59" w:hanging="0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ежемесячные расходы не более 3000,00 рублей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ные должност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59" w:hanging="0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ежемесячные расходы не более 1500,00 рублей</w:t>
            </w:r>
          </w:p>
        </w:tc>
      </w:tr>
    </w:tbl>
    <w:p>
      <w:pPr>
        <w:pStyle w:val="Normal"/>
        <w:autoSpaceDE w:val="false"/>
        <w:spacing w:lineRule="exact" w:line="240"/>
        <w:ind w:left="9082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ind w:left="9082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spacing w:before="43" w:after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Таблица № 4</w:t>
      </w:r>
    </w:p>
    <w:p>
      <w:pPr>
        <w:pStyle w:val="Normal"/>
        <w:autoSpaceDE w:val="false"/>
        <w:spacing w:before="29" w:after="0"/>
        <w:ind w:left="3355" w:hanging="0"/>
        <w:jc w:val="both"/>
        <w:rPr/>
      </w:pPr>
      <w:r>
        <w:rPr>
          <w:bCs/>
          <w:caps w:val="false"/>
          <w:smallCaps w:val="false"/>
          <w:sz w:val="24"/>
          <w:szCs w:val="24"/>
        </w:rPr>
        <w:t xml:space="preserve">Нормативы количества </w:t>
      </w:r>
      <w:r>
        <w:rPr>
          <w:bCs/>
          <w:caps w:val="false"/>
          <w:smallCaps w:val="false"/>
          <w:sz w:val="24"/>
          <w:szCs w:val="24"/>
          <w:lang w:val="en-US"/>
        </w:rPr>
        <w:t>SIM</w:t>
      </w:r>
      <w:r>
        <w:rPr>
          <w:bCs/>
          <w:caps w:val="false"/>
          <w:smallCaps w:val="false"/>
          <w:sz w:val="24"/>
          <w:szCs w:val="24"/>
        </w:rPr>
        <w:t>-карт</w:t>
      </w:r>
    </w:p>
    <w:p>
      <w:pPr>
        <w:pStyle w:val="Normal"/>
        <w:autoSpaceDE w:val="false"/>
        <w:spacing w:lineRule="exact" w:line="1" w:before="0" w:after="274"/>
        <w:rPr>
          <w:b w:val="false"/>
          <w:b w:val="false"/>
          <w:bCs/>
          <w:caps w:val="false"/>
          <w:smallCaps w:val="false"/>
          <w:sz w:val="2"/>
          <w:szCs w:val="2"/>
        </w:rPr>
      </w:pPr>
      <w:r>
        <w:rPr>
          <w:b w:val="false"/>
          <w:bCs/>
          <w:caps w:val="false"/>
          <w:smallCaps w:val="false"/>
          <w:sz w:val="2"/>
          <w:szCs w:val="2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Должност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личество абонентских номеров пользова</w:t>
              <w:softHyphen/>
              <w:t>тельского (оконченного) оборудования, подключенного к сети связи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лава Верхне-Смородинского сельсовета Поныровского района Курской области, заместитель главы администрации Верхне-Смородинского сельсовета Поныровского района Курской област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3 единиц в расчете на одного поль</w:t>
              <w:softHyphen/>
              <w:t>зователя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ководители казенных учреждени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2 единиц в расчете на одного поль</w:t>
              <w:softHyphen/>
              <w:t>зователя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лавный бухгалтер  администрации Верхне-Смородинского сельсовета Поныровского района Курской област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45" w:hanging="0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 единицы в расчете на одного пользователя</w:t>
            </w:r>
          </w:p>
        </w:tc>
      </w:tr>
    </w:tbl>
    <w:p>
      <w:pPr>
        <w:pStyle w:val="Normal"/>
        <w:autoSpaceDE w:val="false"/>
        <w:spacing w:before="53" w:after="0"/>
        <w:jc w:val="right"/>
        <w:rPr/>
      </w:pPr>
      <w:r>
        <w:rPr>
          <w:b w:val="false"/>
          <w:caps w:val="false"/>
          <w:smallCaps w:val="false"/>
          <w:sz w:val="22"/>
          <w:szCs w:val="22"/>
        </w:rPr>
        <w:t>Таблица № 5</w:t>
      </w:r>
    </w:p>
    <w:p>
      <w:pPr>
        <w:pStyle w:val="Normal"/>
        <w:autoSpaceDE w:val="false"/>
        <w:spacing w:before="53" w:after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53" w:after="0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орматив количества и цены средств связи</w:t>
      </w:r>
    </w:p>
    <w:p>
      <w:pPr>
        <w:pStyle w:val="Normal"/>
        <w:autoSpaceDE w:val="false"/>
        <w:spacing w:lineRule="exact" w:line="240"/>
        <w:ind w:left="9082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0"/>
        <w:gridCol w:w="1416"/>
        <w:gridCol w:w="3533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Долж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личеств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Цена за 1 единицу, рублей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лава Верхне-Смородинского сельсовета Поныровского района Курской области, заместитель главы администрации Верхне-Смородинского сельсовета Поныровского района Ку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 единицы в расчете на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одного пользова</w:t>
              <w:softHyphen/>
              <w:t>тел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0000 тысяч рублей</w:t>
            </w:r>
          </w:p>
        </w:tc>
      </w:tr>
      <w:tr>
        <w:trPr>
          <w:trHeight w:val="134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аз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единицы в расчете на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одного пользова</w:t>
              <w:softHyphen/>
              <w:t>тел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8000 тысяч рублей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лавный бухгалтер администрации Верхне-Смородинского сельсовета Поныровского района Кур</w:t>
              <w:softHyphen/>
              <w:t>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 единицы в расчете на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одного пользова</w:t>
              <w:softHyphen/>
              <w:t>тел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3000 тысяч рублей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ные долж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 единицы в расчете на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одного пользова</w:t>
              <w:softHyphen/>
              <w:t>тел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5000 тысяч рубле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74" w:hanging="0"/>
              <w:jc w:val="righ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174" w:right="331" w:hanging="0"/>
              <w:jc w:val="righ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Таблица № 6</w:t>
            </w:r>
          </w:p>
          <w:p>
            <w:pPr>
              <w:pStyle w:val="Normal"/>
              <w:autoSpaceDE w:val="false"/>
              <w:ind w:left="2174" w:right="331" w:hanging="0"/>
              <w:jc w:val="righ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174" w:hanging="0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Норматив количества и цены носителей информации</w:t>
            </w:r>
          </w:p>
          <w:p>
            <w:pPr>
              <w:pStyle w:val="Normal"/>
              <w:autoSpaceDE w:val="false"/>
              <w:ind w:left="2174" w:hanging="0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Тип устро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личеств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Цена за 1 единицу, рублей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 xml:space="preserve">CD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eastAsia="en-US"/>
              </w:rPr>
              <w:t xml:space="preserve">и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>DV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20 штук в го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0 рублей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>Flash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eastAsia="en-US"/>
              </w:rPr>
              <w:t>-карты и прочие твердотельные нако</w:t>
              <w:softHyphen/>
              <w:t>пители емкостью не более 16 Г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0 штук в го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500 рублей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>Flash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eastAsia="en-US"/>
              </w:rPr>
              <w:t>-карты и прочие накопители емко</w:t>
              <w:softHyphen/>
              <w:t>стью не более 16 Г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5 штук в го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000 рублей</w:t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autoSpaceDE w:val="false"/>
        <w:spacing w:before="14" w:after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14" w:after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14" w:after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14" w:after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14" w:after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14" w:after="0"/>
        <w:jc w:val="right"/>
        <w:rPr/>
      </w:pPr>
      <w:r>
        <w:rPr>
          <w:b w:val="false"/>
          <w:caps w:val="false"/>
          <w:smallCaps w:val="false"/>
          <w:sz w:val="22"/>
          <w:szCs w:val="22"/>
        </w:rPr>
        <w:t>Таблица № 7</w:t>
      </w:r>
    </w:p>
    <w:p>
      <w:pPr>
        <w:pStyle w:val="Normal"/>
        <w:autoSpaceDE w:val="false"/>
        <w:spacing w:lineRule="exact" w:line="240"/>
        <w:ind w:left="221" w:hanging="0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24" w:after="0"/>
        <w:ind w:left="221" w:hanging="0"/>
        <w:jc w:val="center"/>
        <w:rPr/>
      </w:pPr>
      <w:r>
        <w:rPr>
          <w:bCs/>
          <w:caps w:val="false"/>
          <w:smallCaps w:val="false"/>
          <w:sz w:val="24"/>
          <w:szCs w:val="24"/>
        </w:rPr>
        <w:t>Таблица максимально допустимых цен для определения затрат на закупку товаров, работ и услуг для обеспечении функций администрации</w:t>
      </w:r>
      <w:r>
        <w:rPr>
          <w:b w:val="false"/>
          <w:caps w:val="false"/>
          <w:smallCaps w:val="false"/>
          <w:sz w:val="27"/>
          <w:szCs w:val="27"/>
        </w:rPr>
        <w:t xml:space="preserve"> </w:t>
      </w:r>
      <w:r>
        <w:rPr>
          <w:bCs/>
          <w:caps w:val="false"/>
          <w:smallCaps w:val="false"/>
          <w:sz w:val="24"/>
          <w:szCs w:val="24"/>
        </w:rPr>
        <w:t>Верхне-Смородинского сельсовета Поныровского района Курской области и под</w:t>
        <w:softHyphen/>
        <w:t>ведомственных ей казенных учреждений</w:t>
      </w:r>
    </w:p>
    <w:p>
      <w:pPr>
        <w:pStyle w:val="Normal"/>
        <w:autoSpaceDE w:val="false"/>
        <w:spacing w:lineRule="exact" w:line="1" w:before="0" w:after="274"/>
        <w:rPr>
          <w:b w:val="false"/>
          <w:b w:val="false"/>
          <w:bCs/>
          <w:caps w:val="false"/>
          <w:smallCaps w:val="false"/>
          <w:sz w:val="2"/>
          <w:szCs w:val="2"/>
        </w:rPr>
      </w:pPr>
      <w:r>
        <w:rPr>
          <w:b w:val="false"/>
          <w:bCs/>
          <w:caps w:val="false"/>
          <w:smallCaps w:val="false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4109"/>
        <w:gridCol w:w="2136"/>
        <w:gridCol w:w="269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аименование товаров работ услу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Максимально допус</w:t>
              <w:softHyphen/>
              <w:t>тимая цена за ед. (</w:t>
            </w:r>
            <w:r>
              <w:rPr>
                <w:b w:val="false"/>
                <w:caps w:val="false"/>
                <w:smallCaps w:val="false"/>
                <w:sz w:val="22"/>
                <w:szCs w:val="22"/>
                <w:vertAlign w:val="superscript"/>
              </w:rPr>
              <w:t>руб)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2" w:hanging="0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Информационно-коммуникационные технолог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Монохромное МФУ формата А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30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Цветное МФУ формата А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073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МФУ формата А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Монобл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7757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оутбу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6537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ерсональный монохромный прин</w:t>
              <w:softHyphen/>
              <w:t>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668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ей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7598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Металлический шка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845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теллажные конструк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6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етевой фильт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7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Беспроводная оптическая мыш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Беспроводная оптическая клавиа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мплект клавиатура+мыш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Монито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6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истемный бл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7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рин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229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Жесткие диски и сетевые накопите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178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Оптические привод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24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Внешние жесткие дис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рочие това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Мебел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тол руководит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тол компьютер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каф со стекл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каф закрыт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ардеро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7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ресло руководит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ту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960" w:hanging="0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Диван 3-х местный кожа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Журнальный стол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ресло секретар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каф для документов со стекл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303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Диван в приемну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Вешалка наполь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76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Тумба пристав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каф углов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1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тол рабоч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967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тол пристав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87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одставка под системный бл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18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олка для клавиа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ресл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737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каф для одежд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01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тол перегово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1028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тулья к столу перегово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тул деревян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3389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Бытовая техник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Вентилято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фемаши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58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ул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10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Обогрева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7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ечь СВ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0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71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Телевизо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7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Холодильн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6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74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ндицион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6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7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Чайник электриче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0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7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рочие электробытовые прибо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7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5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6" w:hanging="0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Предме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интерь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Лампа настоль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5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5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Зеркало настен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0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ронштейн для телевизо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9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рочие предметы интерьера (кроме мебел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0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92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Офисное оборудов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Уничтожитель бума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21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Диктофон цифров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0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77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Фотоаппарат цифров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7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етевой фильт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9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02" w:hanging="0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рочее офисное электро</w:t>
              <w:softHyphen/>
              <w:t>оборудование (кроме оргтехник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6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75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Обслуживание оргтехник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Услуга по обслуживанию оргтехн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Усл. 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5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4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асходные материалы для оргтехни</w:t>
              <w:softHyphen/>
              <w:t>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6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1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Запчасти для оргтехн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7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660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рочие комплектующие и блоки для оргтехн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7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760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Сувенирный фон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увениры из стекла (блюда, тарелки, сервизы, чайные пары, вазы, наборы винные, водочные, стаканы фужеры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3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аборы из хруста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а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0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увениры из акрила (стеллы, стату-эткт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4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увениры из дере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6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чка шариковая с эмблемой в фут</w:t>
              <w:softHyphen/>
              <w:t>ля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мп-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5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чка перьевая с эмблемой в футля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мп-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6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абор письменный из дерева с сим</w:t>
              <w:softHyphen/>
              <w:t>волик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а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6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8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Часы настольные с символик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0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ниги подароч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6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Подарочный фон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Аудио-видео-фотоаппаратура, сред</w:t>
              <w:softHyphen/>
              <w:t>ства мобильной связи, бытовая и компьютерная техника (телевизоры, мобильные телефоны, фотоаппараты, соковыжималки, кофеварки, мульти-варки, планшеты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6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уб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6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Букеты цветов, цветочные компози</w:t>
              <w:softHyphen/>
              <w:t>ции корзины с цветами, ве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4" w:hanging="0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зготовление макетов, дизайн маке</w:t>
              <w:softHyphen/>
              <w:t>тов, эскизов, подбор иллюстрирован</w:t>
              <w:softHyphen/>
              <w:t>ного материала, в т.ч. печатной про</w:t>
              <w:softHyphen/>
              <w:t>дукции, обработка фотоматериалов и т.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мп-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           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Рамки для фотографий, грамоты, благодар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Бытовая химия средства гигиен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Бумага туалет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олотенце бумажное для ру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алфетки бумаж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Мыл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Моющие и чистящие средства для санузл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Освежитель воздух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акеты для мусо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Уборочный инвента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Канцелярские товар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Бумага офисная )А4,А3,А5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Бумага для цветной печа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Антистепл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Банковская резин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у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Блокнот для запис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Бумага для замет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у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Дыроко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Зажимы для бума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у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Закладка самоклеящая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а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гла для прошивки докумен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алькулято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арандаш чернографитов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ноп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у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рректирующая л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рректирующая жидк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лей каранда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Клей П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нверт бумаж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роб для докумен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нига уч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Ласт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Линей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Лоток для бумаг пластиков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Марк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итки х/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б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ож канцеляр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ожниц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Обложка для перепл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Папка ДЕЛ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апка скоросшива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апка - конверт ласт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апка - уголок пласт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апка - регистрато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апка с файл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ружина переплет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чка шариков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чка гелев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алфетки чистящие для оргтехн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у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кобы к степлер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крепки для бума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тепл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2" w:hanging="0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Точил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6" w:hanging="0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Текстовыдели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а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2" w:hanging="0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Файл вклады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у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2" w:hanging="0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Полиграфическая продукц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ечатные издания (юридическая ли</w:t>
              <w:softHyphen/>
              <w:t>тература, брошюры, буклеты, сборни</w:t>
              <w:softHyphen/>
              <w:t>к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9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Ежедневн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9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аленда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9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00</w:t>
            </w:r>
          </w:p>
        </w:tc>
      </w:tr>
    </w:tbl>
    <w:p>
      <w:pPr>
        <w:pStyle w:val="Normal"/>
        <w:autoSpaceDE w:val="false"/>
        <w:spacing w:before="48" w:after="0"/>
        <w:jc w:val="right"/>
        <w:rPr/>
      </w:pPr>
      <w:r>
        <w:rPr>
          <w:b w:val="false"/>
          <w:caps w:val="false"/>
          <w:smallCaps w:val="false"/>
          <w:sz w:val="22"/>
          <w:szCs w:val="22"/>
        </w:rPr>
        <w:t>Таблица № 8</w:t>
      </w:r>
    </w:p>
    <w:p>
      <w:pPr>
        <w:pStyle w:val="Normal"/>
        <w:autoSpaceDE w:val="false"/>
        <w:spacing w:lineRule="exact" w:line="240"/>
        <w:ind w:left="221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62" w:after="0"/>
        <w:ind w:left="221" w:hanging="0"/>
        <w:jc w:val="center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Норматив на приобретение принтеров, многофункциональных устройств и копировальных аппаратов (оргтехники)</w:t>
      </w:r>
    </w:p>
    <w:p>
      <w:pPr>
        <w:pStyle w:val="Normal"/>
        <w:autoSpaceDE w:val="false"/>
        <w:spacing w:lineRule="exact" w:line="1" w:before="0" w:after="274"/>
        <w:rPr>
          <w:b w:val="false"/>
          <w:b w:val="false"/>
          <w:bCs/>
          <w:caps w:val="false"/>
          <w:smallCaps w:val="false"/>
          <w:sz w:val="2"/>
          <w:szCs w:val="2"/>
        </w:rPr>
      </w:pPr>
      <w:r>
        <w:rPr>
          <w:b w:val="false"/>
          <w:bCs/>
          <w:caps w:val="false"/>
          <w:smallCaps w:val="false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9"/>
        <w:gridCol w:w="527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Должност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лава</w:t>
            </w:r>
            <w:r>
              <w:rPr/>
              <w:t xml:space="preserve">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Верхне-Смородинского сельсовета Поныровского района Курской об</w:t>
              <w:softHyphen/>
              <w:t>ласти, заместитель главы админист</w:t>
              <w:softHyphen/>
              <w:t>рации Верхне-Смородинского сельсовета Поныровского района Курской об</w:t>
              <w:softHyphen/>
              <w:t>ласт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 единицы персонального принте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ководители казенных учреждени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 единицы персонального принте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лавный бухгалтер  администрации Верхне-Смородинского сельсовета Поныровского района Курской област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 единицы персонального принте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ные должност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 единицы сетевого принтера (сетевого МФУ) на 3 сотрудника</w:t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spacing w:before="53" w:after="0"/>
        <w:jc w:val="right"/>
        <w:rPr/>
      </w:pPr>
      <w:r>
        <w:rPr>
          <w:b w:val="false"/>
          <w:caps w:val="false"/>
          <w:smallCaps w:val="false"/>
          <w:sz w:val="22"/>
          <w:szCs w:val="22"/>
        </w:rPr>
        <w:t>Таблица № 9</w:t>
      </w:r>
    </w:p>
    <w:p>
      <w:pPr>
        <w:pStyle w:val="Normal"/>
        <w:autoSpaceDE w:val="false"/>
        <w:spacing w:lineRule="exact" w:line="240"/>
        <w:ind w:left="288" w:hanging="0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43" w:after="0"/>
        <w:ind w:left="288" w:hanging="0"/>
        <w:jc w:val="center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Норматив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Normal"/>
        <w:autoSpaceDE w:val="false"/>
        <w:spacing w:lineRule="exact" w:line="1" w:before="0" w:after="269"/>
        <w:rPr>
          <w:b w:val="false"/>
          <w:b w:val="false"/>
          <w:bCs/>
          <w:caps w:val="false"/>
          <w:smallCaps w:val="false"/>
          <w:sz w:val="2"/>
          <w:szCs w:val="2"/>
        </w:rPr>
      </w:pPr>
      <w:r>
        <w:rPr>
          <w:b w:val="false"/>
          <w:bCs/>
          <w:caps w:val="false"/>
          <w:smallCaps w:val="false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9"/>
        <w:gridCol w:w="19"/>
        <w:gridCol w:w="5260"/>
      </w:tblGrid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аименование расходных материалов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личество расходных материалов</w:t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Тонер-картридж персонального прин</w:t>
              <w:softHyphen/>
              <w:t>тер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сходя из фактической потребности</w:t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Тонер-картридж для сетевого принте</w:t>
              <w:softHyphen/>
              <w:t>р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сходя из фактической потребности</w:t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Тонер-картридж персонального МФУ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сходя из фактической потреб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Тонер-картридж сетевого МФУ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2" w:hanging="0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сходя из фактической потребности</w:t>
            </w:r>
          </w:p>
        </w:tc>
      </w:tr>
    </w:tbl>
    <w:p>
      <w:pPr>
        <w:pStyle w:val="Normal"/>
        <w:autoSpaceDE w:val="false"/>
        <w:spacing w:before="53" w:after="0"/>
        <w:ind w:right="-144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spacing w:before="53" w:after="0"/>
        <w:ind w:right="-144" w:hanging="0"/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caps w:val="false"/>
          <w:smallCaps w:val="false"/>
          <w:sz w:val="22"/>
          <w:szCs w:val="22"/>
        </w:rPr>
        <w:t>Таблица № 10</w:t>
      </w:r>
    </w:p>
    <w:p>
      <w:pPr>
        <w:pStyle w:val="Normal"/>
        <w:autoSpaceDE w:val="false"/>
        <w:ind w:left="3173" w:hanging="0"/>
        <w:jc w:val="both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Normal"/>
        <w:autoSpaceDE w:val="false"/>
        <w:spacing w:before="62" w:after="0"/>
        <w:ind w:left="3173" w:hanging="0"/>
        <w:jc w:val="both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Норматив на приобретение монитора</w:t>
      </w:r>
    </w:p>
    <w:p>
      <w:pPr>
        <w:pStyle w:val="Normal"/>
        <w:autoSpaceDE w:val="false"/>
        <w:spacing w:lineRule="exact" w:line="1" w:before="0" w:after="274"/>
        <w:rPr>
          <w:b w:val="false"/>
          <w:b w:val="false"/>
          <w:bCs/>
          <w:caps w:val="false"/>
          <w:smallCaps w:val="false"/>
          <w:sz w:val="2"/>
          <w:szCs w:val="2"/>
        </w:rPr>
      </w:pPr>
      <w:r>
        <w:rPr>
          <w:b w:val="false"/>
          <w:bCs/>
          <w:caps w:val="false"/>
          <w:smallCaps w:val="false"/>
          <w:sz w:val="2"/>
          <w:szCs w:val="2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9"/>
        <w:gridCol w:w="5279"/>
        <w:gridCol w:w="8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Должность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лава Верхне-Смородинского сельсовета Поныровского района Курской об</w:t>
              <w:softHyphen/>
              <w:t>ласти, заместитель главы админист</w:t>
              <w:softHyphen/>
              <w:t>рации</w:t>
            </w:r>
            <w:r>
              <w:rPr/>
              <w:t xml:space="preserve">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Верхне-Смородинского сельсовета Поныровского района Курской об</w:t>
              <w:softHyphen/>
              <w:t>ла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 монито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ководители казенных учреждений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 монито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лавный бухгалтер  администрации Верхне-Смородинского сельсовета Поныровского района Курской област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 монитор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ные долж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 монитора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autoSpaceDE w:val="false"/>
        <w:spacing w:before="86" w:after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86" w:after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86" w:after="0"/>
        <w:jc w:val="right"/>
        <w:rPr/>
      </w:pPr>
      <w:r>
        <w:rPr>
          <w:b w:val="false"/>
          <w:caps w:val="false"/>
          <w:smallCaps w:val="false"/>
          <w:sz w:val="22"/>
          <w:szCs w:val="22"/>
        </w:rPr>
        <w:t>Таблица № 11</w:t>
      </w:r>
    </w:p>
    <w:p>
      <w:pPr>
        <w:pStyle w:val="Normal"/>
        <w:autoSpaceDE w:val="false"/>
        <w:spacing w:before="62" w:after="0"/>
        <w:ind w:left="2693" w:hanging="0"/>
        <w:jc w:val="both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Норматив на приобретение печатных изданий</w:t>
      </w:r>
    </w:p>
    <w:p>
      <w:pPr>
        <w:pStyle w:val="Normal"/>
        <w:autoSpaceDE w:val="false"/>
        <w:spacing w:lineRule="exact" w:line="1" w:before="0" w:after="278"/>
        <w:rPr>
          <w:b w:val="false"/>
          <w:b w:val="false"/>
          <w:bCs/>
          <w:caps w:val="false"/>
          <w:smallCaps w:val="false"/>
          <w:sz w:val="2"/>
          <w:szCs w:val="2"/>
        </w:rPr>
      </w:pPr>
      <w:r>
        <w:rPr>
          <w:b w:val="false"/>
          <w:bCs/>
          <w:caps w:val="false"/>
          <w:smallCaps w:val="false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4046"/>
        <w:gridCol w:w="470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43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№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5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аименования издани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личество подписо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азета «Курск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азета «Знамя Победы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азета «Курская правда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азета «Комсомольская правда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«Курские ведомости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«Российская газета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Местное самоуправлени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spacing w:lineRule="exact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autoSpaceDE w:val="false"/>
        <w:spacing w:lineRule="exact" w:line="274" w:before="34" w:after="0"/>
        <w:ind w:firstLine="709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Фактическое количество и перечень печатных изданий может отличаться, но расходы должны быть в пределах утвержденных на эти цели лимитов бюджетных обязательств по соответствую</w:t>
        <w:softHyphen/>
        <w:t>щему коду классификации расходов.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53" w:after="0"/>
        <w:jc w:val="right"/>
        <w:rPr/>
      </w:pPr>
      <w:r>
        <w:rPr>
          <w:b w:val="false"/>
          <w:caps w:val="false"/>
          <w:smallCaps w:val="false"/>
          <w:sz w:val="22"/>
          <w:szCs w:val="22"/>
        </w:rPr>
        <w:t>Таблица № 12</w:t>
      </w:r>
    </w:p>
    <w:p>
      <w:pPr>
        <w:pStyle w:val="Normal"/>
        <w:autoSpaceDE w:val="false"/>
        <w:spacing w:before="53" w:after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Норматив на приобретение мебели</w:t>
      </w:r>
    </w:p>
    <w:p>
      <w:pPr>
        <w:pStyle w:val="Normal"/>
        <w:autoSpaceDE w:val="false"/>
        <w:spacing w:before="53" w:after="0"/>
        <w:jc w:val="right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9"/>
        <w:gridCol w:w="53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Должность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58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личество</w:t>
            </w:r>
          </w:p>
        </w:tc>
      </w:tr>
      <w:tr>
        <w:trPr>
          <w:trHeight w:val="11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лава Верхне-Смородинского сельсовета Поныровского района Курской об</w:t>
              <w:softHyphen/>
              <w:t>ласти, заместитель главы админист</w:t>
              <w:softHyphen/>
              <w:t>рации Верхне-Смородинского сельсовета Поныровского района Курской об</w:t>
              <w:softHyphen/>
              <w:t>ласти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сходя из фактической потребности, но не более лимитов бюджетных обязательств, предусмот</w:t>
              <w:softHyphen/>
              <w:t>ренных на эти ц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ководители казенных учреждени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сходя из фактической потребности, но не более лимитов бюджетных обязательств, предусмот</w:t>
              <w:softHyphen/>
              <w:t>ренных на эти ц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лавный бухгалтер  администрации Верхне-Смородинского сельсовета Поныровского района Курской област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сходя из фактической потребности, но не более лимитов бюджетных обязательств, предусмот¬ренных на эти ц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ные должност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сходя из фактической потребности, но не более лимитов бюджетных обязательств, предусмот</w:t>
              <w:softHyphen/>
              <w:t>ренных на эти цели</w:t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autoSpaceDE w:val="false"/>
        <w:spacing w:before="53" w:after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53" w:after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53" w:after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53" w:after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53" w:after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53" w:after="0"/>
        <w:jc w:val="right"/>
        <w:rPr/>
      </w:pPr>
      <w:r>
        <w:rPr>
          <w:b w:val="false"/>
          <w:caps w:val="false"/>
          <w:smallCaps w:val="false"/>
          <w:sz w:val="22"/>
          <w:szCs w:val="22"/>
        </w:rPr>
        <w:t>Таблица № 13</w:t>
      </w:r>
    </w:p>
    <w:p>
      <w:pPr>
        <w:pStyle w:val="Normal"/>
        <w:autoSpaceDE w:val="false"/>
        <w:spacing w:before="62" w:after="0"/>
        <w:jc w:val="center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Норматив на приобретение канцелярских принадлежностей</w:t>
      </w:r>
    </w:p>
    <w:p>
      <w:pPr>
        <w:pStyle w:val="Normal"/>
        <w:autoSpaceDE w:val="false"/>
        <w:spacing w:lineRule="exact" w:line="1" w:before="0" w:after="278"/>
        <w:rPr>
          <w:b w:val="false"/>
          <w:b w:val="false"/>
          <w:bCs/>
          <w:caps w:val="false"/>
          <w:smallCaps w:val="false"/>
          <w:sz w:val="2"/>
          <w:szCs w:val="2"/>
        </w:rPr>
      </w:pPr>
      <w:r>
        <w:rPr>
          <w:b w:val="false"/>
          <w:bCs/>
          <w:caps w:val="false"/>
          <w:smallCaps w:val="false"/>
          <w:sz w:val="2"/>
          <w:szCs w:val="2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9"/>
        <w:gridCol w:w="53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Должность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58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личество</w:t>
            </w:r>
          </w:p>
        </w:tc>
      </w:tr>
      <w:tr>
        <w:trPr>
          <w:trHeight w:val="14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лава Верхне-Смородинского сельсовета Поныровского района Курской об</w:t>
              <w:softHyphen/>
              <w:t>ласти, заместитель главы админист</w:t>
              <w:softHyphen/>
              <w:t>рации Верхне-Смородинского сельсовета Поныровского района Курской об</w:t>
              <w:softHyphen/>
              <w:t xml:space="preserve">ласти,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сходя из фактической потребности, но не более лимитов бюджетных обязательств, предусмот</w:t>
              <w:softHyphen/>
              <w:t>ренных на эти ц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ководители казенных учреждени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сходя из фактической потребности, но не более лимитов бюджетных обязательств, предусмот</w:t>
              <w:softHyphen/>
              <w:t>ренных на эти ц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лавный бухгалтер  администрации Верхне-Смородинского сельсовета Поныровского района Курской област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сходя из фактической потребности, но не более лимитов бюджетных обязательств, предусмот</w:t>
              <w:softHyphen/>
              <w:t>ренных на эти ц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ные должност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сходя из фактической потребности, но не более лимитов бюджетных обязательств, предусмот</w:t>
              <w:softHyphen/>
              <w:t>ренных на эти цели</w:t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autoSpaceDE w:val="false"/>
        <w:spacing w:before="48" w:after="0"/>
        <w:jc w:val="right"/>
        <w:rPr/>
      </w:pPr>
      <w:r>
        <w:rPr>
          <w:b w:val="false"/>
          <w:caps w:val="false"/>
          <w:smallCaps w:val="false"/>
          <w:sz w:val="22"/>
          <w:szCs w:val="22"/>
        </w:rPr>
        <w:t>Таблица № 14</w:t>
      </w:r>
    </w:p>
    <w:p>
      <w:pPr>
        <w:pStyle w:val="Normal"/>
        <w:autoSpaceDE w:val="false"/>
        <w:spacing w:before="62" w:after="0"/>
        <w:jc w:val="center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Норматив на приобретение хозяйственных товаров и принадлежностей</w:t>
      </w:r>
    </w:p>
    <w:p>
      <w:pPr>
        <w:pStyle w:val="Normal"/>
        <w:autoSpaceDE w:val="false"/>
        <w:spacing w:lineRule="exact" w:line="1" w:before="0" w:after="274"/>
        <w:rPr>
          <w:b w:val="false"/>
          <w:b w:val="false"/>
          <w:bCs/>
          <w:caps w:val="false"/>
          <w:smallCaps w:val="false"/>
          <w:sz w:val="2"/>
          <w:szCs w:val="2"/>
        </w:rPr>
      </w:pPr>
      <w:r>
        <w:rPr>
          <w:b w:val="false"/>
          <w:bCs/>
          <w:caps w:val="false"/>
          <w:smallCaps w:val="false"/>
          <w:sz w:val="2"/>
          <w:szCs w:val="2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8"/>
        <w:gridCol w:w="5381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Должность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58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ководители казенных учреждени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сходя из фактической потребности, но не более лимитов бюджетных обязательств, предусмот</w:t>
              <w:softHyphen/>
              <w:t>ренных на эти цели</w:t>
            </w:r>
          </w:p>
        </w:tc>
      </w:tr>
      <w:tr>
        <w:trPr>
          <w:trHeight w:val="8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ные должност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сходя из фактической потребности, но не более лимитов бюджетных обязательств, предусмот</w:t>
              <w:softHyphen/>
              <w:t>ренных на эти цели</w:t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autoSpaceDE w:val="false"/>
        <w:spacing w:before="62" w:after="0"/>
        <w:jc w:val="right"/>
        <w:rPr/>
      </w:pPr>
      <w:r>
        <w:rPr>
          <w:b w:val="false"/>
          <w:caps w:val="false"/>
          <w:smallCaps w:val="false"/>
          <w:sz w:val="22"/>
          <w:szCs w:val="22"/>
        </w:rPr>
        <w:t>Таблица № 15</w:t>
      </w:r>
    </w:p>
    <w:p>
      <w:pPr>
        <w:pStyle w:val="Normal"/>
        <w:autoSpaceDE w:val="false"/>
        <w:spacing w:lineRule="exact" w:line="240"/>
        <w:ind w:left="230" w:hanging="0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43" w:after="0"/>
        <w:ind w:left="230" w:hanging="0"/>
        <w:jc w:val="center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Норматив на приобретение материальных запасов для нужд гражданской обороны на 1 ра</w:t>
        <w:softHyphen/>
        <w:t>ботника</w:t>
      </w:r>
    </w:p>
    <w:p>
      <w:pPr>
        <w:pStyle w:val="Normal"/>
        <w:autoSpaceDE w:val="false"/>
        <w:spacing w:lineRule="exact" w:line="1" w:before="0" w:after="269"/>
        <w:rPr>
          <w:b w:val="false"/>
          <w:b w:val="false"/>
          <w:bCs/>
          <w:caps w:val="false"/>
          <w:smallCaps w:val="false"/>
          <w:sz w:val="2"/>
          <w:szCs w:val="2"/>
        </w:rPr>
      </w:pPr>
      <w:r>
        <w:rPr>
          <w:b w:val="false"/>
          <w:bCs/>
          <w:caps w:val="false"/>
          <w:smallCaps w:val="false"/>
          <w:sz w:val="2"/>
          <w:szCs w:val="2"/>
        </w:rPr>
      </w:r>
    </w:p>
    <w:tbl>
      <w:tblPr>
        <w:tblW w:w="89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531"/>
        <w:gridCol w:w="1843"/>
        <w:gridCol w:w="204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№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аименование расход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личест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рок эксплуата</w:t>
              <w:softHyphen/>
              <w:t>ц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ротивогаз фильтрующий гражданский типа ГП -7В и его мод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 ш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5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Дополнительный патрон к противогазу фильтрующему типа ДП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 ш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5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еспиратор типа Р-2, РУ-6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 ш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5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амоспасатель типа «Феникс», ГЗДК-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 ш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мплект индивидуальной медицинской гражданск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 ш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ндивидуальный противохимический пакет типа ИПП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 ш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ндивидуальный перевязочный пакет типа ИП 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 ш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 лет</w:t>
            </w:r>
          </w:p>
        </w:tc>
      </w:tr>
    </w:tbl>
    <w:p>
      <w:pPr>
        <w:pStyle w:val="Normal"/>
        <w:widowControl w:val="false"/>
        <w:autoSpaceDE w:val="false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559" w:right="127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аголовок 1"/>
    <w:basedOn w:val="Style16"/>
    <w:next w:val="Style16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Style16"/>
    <w:next w:val="Style16"/>
    <w:qFormat/>
    <w:pPr>
      <w:keepNext w:val="true"/>
      <w:jc w:val="right"/>
    </w:pPr>
    <w:rPr>
      <w:b w:val="false"/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b w:val="false"/>
      <w:caps w:val="false"/>
      <w:smallCap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701"/>
      <w:jc w:val="both"/>
    </w:pPr>
    <w:rPr>
      <w:b w:val="false"/>
      <w:caps w:val="false"/>
      <w:smallCap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0"/>
      <w:jc w:val="both"/>
    </w:pPr>
    <w:rPr>
      <w:b w:val="false"/>
      <w:caps w:val="false"/>
      <w:smallCap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5"/>
      <w:ind w:firstLine="571"/>
      <w:jc w:val="both"/>
    </w:pPr>
    <w:rPr>
      <w:b w:val="false"/>
      <w:caps w:val="false"/>
      <w:smallCaps w:val="false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b w:val="false"/>
      <w:caps w:val="false"/>
      <w:smallCaps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9"/>
      <w:jc w:val="center"/>
    </w:pPr>
    <w:rPr>
      <w:b w:val="false"/>
      <w:caps w:val="false"/>
      <w:smallCaps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b w:val="false"/>
      <w:caps w:val="false"/>
      <w:smallCap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 w:val="false"/>
      <w:caps w:val="false"/>
      <w:smallCap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caps w:val="false"/>
      <w:smallCap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jc w:val="right"/>
    </w:pPr>
    <w:rPr>
      <w:b w:val="false"/>
      <w:caps w:val="false"/>
      <w:smallCap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50"/>
    </w:pPr>
    <w:rPr>
      <w:b w:val="false"/>
      <w:caps w:val="false"/>
      <w:smallCap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 w:val="false"/>
      <w:caps w:val="false"/>
      <w:smallCap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0"/>
      <w:ind w:firstLine="643"/>
    </w:pPr>
    <w:rPr>
      <w:b w:val="false"/>
      <w:caps w:val="false"/>
      <w:smallCaps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b w:val="false"/>
      <w:caps w:val="false"/>
      <w:smallCaps w:val="false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b w:val="false"/>
      <w:caps w:val="false"/>
      <w:smallCaps w:val="false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b w:val="false"/>
      <w:caps w:val="false"/>
      <w:smallCaps w:val="false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350"/>
    </w:pPr>
    <w:rPr>
      <w:b w:val="false"/>
      <w:caps w:val="false"/>
      <w:smallCaps w:val="fals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firstLine="2635"/>
    </w:pPr>
    <w:rPr>
      <w:b w:val="false"/>
      <w:caps w:val="false"/>
      <w:smallCaps w:val="fals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b w:val="false"/>
      <w:caps w:val="false"/>
      <w:smallCaps w:val="false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firstLine="1128"/>
    </w:pPr>
    <w:rPr>
      <w:b w:val="false"/>
      <w:caps w:val="false"/>
      <w:smallCaps w:val="false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jc w:val="center"/>
    </w:pPr>
    <w:rPr>
      <w:b w:val="false"/>
      <w:caps w:val="false"/>
      <w:smallCaps w:val="fals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b w:val="false"/>
      <w:caps w:val="false"/>
      <w:smallCaps w:val="fals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b w:val="false"/>
      <w:caps w:val="false"/>
      <w:smallCaps w:val="false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center"/>
    </w:pPr>
    <w:rPr>
      <w:b w:val="false"/>
      <w:caps w:val="false"/>
      <w:smallCaps w:val="false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b w:val="false"/>
      <w:caps w:val="false"/>
      <w:smallCap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5:00Z</dcterms:created>
  <dc:creator>Пользователь</dc:creator>
  <dc:description/>
  <cp:keywords/>
  <dc:language>en-US</dc:language>
  <cp:lastModifiedBy>Пользователь</cp:lastModifiedBy>
  <cp:lastPrinted>2016-01-20T14:22:00Z</cp:lastPrinted>
  <dcterms:modified xsi:type="dcterms:W3CDTF">2017-01-09T12:21:00Z</dcterms:modified>
  <cp:revision>4</cp:revision>
  <dc:subject/>
  <dc:title>Форма № 4</dc:title>
</cp:coreProperties>
</file>