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0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 района  Курской области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 от 22.03.2017 г. 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8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ротиводействию коррупции в МО «Верхне-Смородинский сельсовет» Поныровского района Ку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годы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противодействию коррупции на 2017 - 2019 годы в муниципальном образова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администрацией сельсовета проектов нормативных 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ализации плана мероприятий по противодействию коррупции на 2017 - 2019 годы Управляющему делами Администрации Поныровского района Ку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До 20 января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,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до 20 января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.,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до 20 января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профилактике коррупционных и иных правонарушений в подведомственных организациях 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сельсовета, руководители подведомственных учрежден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, граждан, претендующих на замещение муниципальных должностей, руководителей организаций, подведомственных органам местного самоуправления, а также членов их семей (супруги (супруга) и несовершеннолетних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лиц, замещающих  муниципальные должности администрации сельсовета, муниципальными служащими , а также членов их семей (супруги (супруга) и несовершеннолетних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, руководителей организаций, подведомственных органам местного самоуправления , а также членов их семей (супруги (супруга) и несовершеннолетних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администрации сельсовета и лицами, замещающими муниципальные должности администрации сельсовета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Ознакомление муниципальных служащих администрации сельсовета при увольнении с памяткой об ограничениях </w:t>
              <w:br/>
              <w:t>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должение деятельности комиссий по соблюдению требований к служебному поведению муниципальных служащих  администрации сельсовета и урегулированию конфликта интересов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</w:rPr>
              <w:t xml:space="preserve">Продолжение работы по выявлению случаев несоблюдения лицами, замещающими муниципальные должности администрации сельсовета, должности муниципальной службы администрации сельсовета, требований о предотвращении или об урегулировании конфликта интересов.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коррупционных правонарушений со стороны лиц, замещающих муниципальные должности администрации сельсовета, и муниципальных служащих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3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ведение мероприятий по формированию у лиц, замещающих муниципальные должности администрации сельсовета, муниципальных служащих  администрации сельсовета и работников муниципальных организац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Формирование у лиц, замещающих  муниципальные должности администрации сельсовета, муниципальных служащих администрации сельсовета и работников муниципаль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одведомственные администрации сельсов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3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3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ведение разъяснительных мероприятий по недопущению лицами, замещающими муниципальные должности администрации сельсовета, муниципальными служащими администрации сельсовета и работниками  муниципаль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сключение у лиц, замещающих муниципальные должности администрации сельсовета, муниципальных служащих администрации сельсовета и работников муниципаль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3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 и эффективности принимаемых антикоррупционных мер в администрации сельсов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3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мероприятий с муниципальными служащими администрации сельсовета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 г. № 273-ФЗ «О противодействии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тикоррупционные мероприятия, направленные на создание благоприятных условий для развития экономики администрации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бщественного контроля за деятельностью 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ткрытости и гласности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имущества, находящегося в муниципальной собственности администрации сельсовета, земельных участков, находящихся в муниципальной собственности администрации сельсовета и земельных участков, находящихся на территории   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спользования имущества, находящегося в муниципальной собственности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3. Совершенствование взаимодействия администрации сельсовета и общества в сфере антикоррупционных мероприят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методических семинаров по вопросам обеспечения предупреждения коррупции в администрации сельсовета, этики и служебного поведения муниципальных служащих 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вышение правового сознания, правовой культуры  муниципальных служащих  администрации сельсовета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проявления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3.2. Расширение возможностей взаимодействия администрации сельсовета и об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ых встреч руководящих работников Администрации  района и сельсовета  с населени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итогах работы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 к участию в работе советов, комиссий, рабочих групп 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беспечение открытости администрации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оответствии с законодательством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 муниципальные должности администрации сельсовета, муниципальных служащих  администрации сельсовета, лиц, замещающих муниципальные должности администрации сельсовета и муниципальных служащих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убличности деятельности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азмещение информации о проводимых антикоррупционных мероприятиях на официальном  сайте администрации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Администрация сельсовета, прокуратура Поныровского района (по согласованию),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ВД России по Курской области в Поныровском районе 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областной антикоррупцион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одимых мероприятиях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формирование населения администрации сельсовет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МФЦ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оответствии с законодательством в информационно-телекоммуникационной сети «Интернет» сведений о доходах, об имуществе и обязательствах имущественного характера руководителей организаций, подведомственных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убличности деятельности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3.4. Оценка деятельности администрации сельсовета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(социологического исследования) среди всех слоев населения по реализации антикоррупционных мероприятий в администрации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 и эффективности принимаемых антикоррупционных мер в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 администрации сельсовета, муниципальные должности , муниципальными служащими администрации сельсовета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 и эффективности принимаемых антикоррупционных мер в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ающих обращений граждан о фактах коррупции со стороны лиц, замещающих  муниципальные должности администрации сельсовета, муниципальных служащих  администрации сельсовета, руководителей учреждений, подведомственных администрации сельсовета, для выявления сфер деятельности наиболее подверженным коррупционным проявл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ости и исполнительской дисциплины должностных лиц администрации сельсовета, муниципальных служащих, руководителей учреждений, подведомственных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«МФ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«МФ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сельсовета, ОБУ «МФЦ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У «МФЦ» (по согласованию)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формирование общественности о выявленных фактах «бытовой»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рганизации, подведомственные администрации сельсовета (по согласованию)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ценка уровня «бытовой»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в организациях, подведомственных администрации сельсовет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«бытовой»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одведомственные администрации сельсовета (по согласованию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32:00Z</dcterms:created>
  <dc:creator>User</dc:creator>
  <dc:description/>
  <cp:keywords/>
  <dc:language>en-US</dc:language>
  <cp:lastModifiedBy>Пользователь</cp:lastModifiedBy>
  <cp:lastPrinted>2017-03-22T14:31:00Z</cp:lastPrinted>
  <dcterms:modified xsi:type="dcterms:W3CDTF">2017-03-22T10:31:00Z</dcterms:modified>
  <cp:revision>20</cp:revision>
  <dc:subject/>
  <dc:title>Документ предоставлен КонсультантПлюс</dc:title>
</cp:coreProperties>
</file>