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-СМОРО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12 года № 7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есмородино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О бюджете Верхне-Смороди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Кур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2013 год и на плановый период 2014 и 2015 годов </w:t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1. Основные характеристики бюджета Верхне-Смородин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Утвердить основные характеристики бюджета Верхне-Смородинского сельсовета Поныровского района Курской области  (далее-местный бюджет) на 2013 год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2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2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местного бюджета в сумме 0 тыс. рублей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05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34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05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34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7,3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мест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. рублей,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естного бюджета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Установить источники  финансирования дефицита  местного бюдж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3 год согласно приложению 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4 и 2015 годы согласт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Главные администраторы доходов местного бюджета, главные администраторы источников  финансирования дефицита местного бюджета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уп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в местный бюджет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3. Установить объем межбюджетных трансфертов, получаемых из других бюджетов бюджетной системы Российской Федерации в 2013 году согласно приложению № 5 к настоящему реш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становить объем межбюджетных трансфертов, получаемых из других бюджетов бюджетной системы Российской Федерации в плановом периоде 2014 и 2015 годов,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4. Особенности администрирования доходов местного бюджет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2013 году и на плановый период 2014 и 2015 год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Установить, что средства, поступающие получателям  бюджетных средств в погашение дебиторской задолженности прошлых лет в полном объеме зачисляются в доход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 Установить, что в бюджет Верхне-Смородинского сельсовета Поныровского района по нормативу 100 процентов зачис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ступления сумм задолженности и перерасчетов по отмененным местным налогам и сборам: земельному налогу (по обязательствам, возникшим до 1 января 2006 года), мобилизуемому на территории поселений; возмещение потерь сельскохозяйственного производства, связанных с изъятием сельскохозяйственных угодий, расположенных на территории поселения (по обязательствам, возникшим до 1 января 2008 года); доходы от размещения временно свободных средств бюджетов поселений; прочие доходы от оказания платных услуг получателями средств бюджетов поселений и компенсации затрат бюджетов поселений; платежи, взимаемые органами местного самоуправления (организациями) поселений за выполнение определенных функций;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; невыясненные поступления, зачисляемые в бюджеты поселен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3. Нормативные  правовые акты Верхне-Смородинского сельсовета Поныровского района,  сокращающие   доходы местного бюджета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4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Бюджетные ассигнования местного бюджета на 2013 год и на плановый период 2014 и 2015 годы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Утвердить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3 год согласно приложению № 7 к настоящему решению;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14 и 2015 годов согласно приложению № 8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5.2. Утвердить ведомственную структуру расходов местного бюджета: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3 год согласно приложению № 9 к настоящему решению;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14 и 2015 годов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3. Утвердить общий объем бюджетных ассигнований на исполнение публичных нормативных обязательств на 2013 год в сумме 290  тыс.рублей, на 2014 год в сумме 319 тыс.рублей, на 2015 год в сумме 348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4. Утвердить распределение бюджетных ассигнований на реализацию муниципальных целевых программ: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на 2013 год согласно приложению № 11 к настоящему решению;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14 и 2015 годов согласно приложению № 12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6. Особенности исполнения местного бюджета в 2013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6.1. Муниципальные казенные учреждения Верхне-Смородинского сельсовета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распорядители бюджетных средств, в ведении которых находятся муниципальные казенные учреждения Верхне-Смородинского сельсовета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становить, что неиспользованные по состоянию на 1 января 2013 года остатки межбюджетных трансфертов, предоставленных из областного бюджета местному бюджету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Остатки средств местного бюджета  по состоянию на 1 января 2013 года на счете местного бюджета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3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6.4. Предоставить право Администрация Верхне-Смородинского сельсовета Поныровского района Курской области вносить в 2013 году изменения в показатели сводной бюджетной росписи местного бюджета, связанные с особенностями исполнения местного бюджета с ежемесячным уведомлением Собрания депутатов Верхне-Смородинского сельсовета Поныровского района Курской области  о внесенных изменениях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 передачи полномочий по финансированию отдельных муниципа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) распределения по главным распорядителям средств местного бюджета средств, поступивших из резервного фонда Администрации Курской области, иных межбюджетных трансфертов, имеющих целевой характ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/>
        </w:rPr>
        <w:t xml:space="preserve">5) </w:t>
      </w:r>
      <w:r>
        <w:rPr>
          <w:iCs/>
          <w:sz w:val="28"/>
          <w:szCs w:val="28"/>
          <w:lang w:val="ru-RU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тупления целевых добровольных взносов и пожертвований от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инятия решений о подготовке и реализации бюджетных инвестиций в объекты капитального строительства муниципальной собственности Верхне-Смородинского сельсовета Поныровского района Курской области.</w:t>
      </w:r>
    </w:p>
    <w:p>
      <w:pPr>
        <w:pStyle w:val="Style2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становить, что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6.6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Особенности использования бюджетных ассигнований по обеспечению деятельности органов местного самоуправления Верхне-Смородинского сельсовет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Органы местного самоуправления Верхне-Смородинского сельсовета не вправе принимать решения, приводящие к увеличению в 2013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Осуществление расходов, не предусмотренных бюджетом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.1. </w:t>
      </w:r>
      <w:r>
        <w:rPr>
          <w:color w:val="000000"/>
          <w:sz w:val="28"/>
          <w:szCs w:val="28"/>
          <w:lang w:val="ru-RU"/>
        </w:rPr>
        <w:t>При принятии нормативного правового акта Верхне-Смородинского сельсовета Поныровского района Курской области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2.Выделение бюджетных ассигнований на принятие новых видов расходных обязательств или увеличение бюджетных ассиго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Муниципальный долг Верхне-Смородинского сельсовет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9.1. Установить предельный объем муниципального долга Верхне-Смородинского сельсовета  Поныровского района Курской области на 2013 год в сумме 436,5 тыс. рублей, на 2014 год в сумме 436,5 тыс.рублей, на 2015 год в сумме 436,5 тыс.рублей.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2. Установить верхний предел муниципального внутреннего долга Верхне-Смородинского сельсовета на 1 января 2014 года по долговым обязательствам Верхне-Смородин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3. Установить верхний предел муниципального внутреннего долга Верхне-Смородинского сельсовета на 1 января 2015 года по долговым обязательствам Верхне-Смородин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4. Установить верхний предел муниципального внутреннего долга Верхне-Смородинского сельсовета на 1 января 2016 года по долговым обязательствам Верхне-Смородин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5. Утвердить Программу муниципальных  внутренних  заимствований Верхне-Смородинского сельсовета на 2013 год согласно приложению №  13 к настоящему решению и Программу муниципальных  внутренних  заимствований Верхне-Смородинского сельсовета на плановый период 2014 и 2015 годов согласно приложению № 14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6. Утвердить Программу муниципальных гарантий Верхне-Смородинского сельсовета на 2013 год согласно приложению № 15 к настоящему решению и Программу муниципальных гарантий Верхне-Смородинского сельсовета на плановый период 2014 и 2015 годов согласно приложению № 16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7. Предоставить администрации Верхне-Смородинского сельсовета право управлять муниципальным долгом Верхне-Смородинского сельсовета Поныровского района Курской области.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Привлечение бюджетных кредитов и кредитов коммерческих бан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1.Администрация Верхне-Смородинского сельсовета Поныровского района в 2013 году и плановом периоде 2014 и 2015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Верхне-Смородинского сель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в рамках установленного предельного размера муниципального долга привлекает бюджетные кредиты и кредиты коммерческих банков на срок, выходящий за пределы финансового года для покрытия дефицита бюджета и погашение долговых обязательств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11. Вступление в силу настоящего реш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-Смородинского сельсовета                                       И. П.Дородных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14» декабря 2012 г</w:t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от14 декабря 2012 года №79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а Верхне-Смородинского сельсовета Поныровского района Ку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>на плановый период 201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59"/>
      </w:tblGrid>
      <w:tr>
        <w:trPr>
          <w:trHeight w:val="11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от14 декабря 2012 года №79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Верхне-Смородинского сельсовета Поныровского района Ку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0"/>
        <w:gridCol w:w="1245"/>
        <w:gridCol w:w="12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5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6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 3</w:t>
      </w:r>
    </w:p>
    <w:p>
      <w:pPr>
        <w:pStyle w:val="Normal"/>
        <w:ind w:firstLine="510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</w:t>
      </w:r>
      <w:r>
        <w:rPr>
          <w:b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b/>
          <w:sz w:val="20"/>
          <w:szCs w:val="20"/>
          <w:lang w:val="ru-RU"/>
        </w:rPr>
        <w:t xml:space="preserve">                    </w:t>
      </w:r>
      <w:r>
        <w:rPr>
          <w:b/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/>
      </w:pPr>
      <w:r>
        <w:rPr>
          <w:b/>
          <w:sz w:val="20"/>
          <w:szCs w:val="20"/>
          <w:lang w:val="ru-RU"/>
        </w:rPr>
        <w:t xml:space="preserve">                    </w:t>
      </w:r>
      <w:r>
        <w:rPr>
          <w:b/>
          <w:sz w:val="20"/>
          <w:szCs w:val="20"/>
          <w:lang w:val="ru-RU"/>
        </w:rPr>
        <w:t>Поныровского района Курской                                                                                                     области</w:t>
      </w:r>
    </w:p>
    <w:p>
      <w:pPr>
        <w:pStyle w:val="Normal"/>
        <w:ind w:firstLine="5103"/>
        <w:rPr/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/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  <w:lang w:val="ru-RU"/>
        </w:rPr>
        <w:t xml:space="preserve">от14 декабря 2012 года №79 </w:t>
      </w:r>
    </w:p>
    <w:p>
      <w:pPr>
        <w:pStyle w:val="Normal"/>
        <w:ind w:right="-568" w:firstLine="510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6"/>
        <w:rPr>
          <w:b/>
          <w:b/>
        </w:rPr>
      </w:pPr>
      <w:r>
        <w:rPr>
          <w:b/>
        </w:rPr>
        <w:t xml:space="preserve">    </w:t>
      </w:r>
    </w:p>
    <w:p>
      <w:pPr>
        <w:pStyle w:val="Style26"/>
        <w:ind w:left="0" w:hanging="0"/>
        <w:jc w:val="center"/>
        <w:rPr>
          <w:bCs/>
          <w:sz w:val="28"/>
        </w:rPr>
      </w:pPr>
      <w:r>
        <w:rPr>
          <w:bCs/>
          <w:sz w:val="28"/>
        </w:rPr>
        <w:t>Перечень   главных  администраторов доходов</w:t>
      </w:r>
    </w:p>
    <w:p>
      <w:pPr>
        <w:pStyle w:val="Style26"/>
        <w:ind w:left="0" w:hanging="0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юджета  Верхне-Смородинского сельсовета Поныровского  района </w:t>
      </w:r>
    </w:p>
    <w:p>
      <w:pPr>
        <w:pStyle w:val="Style26"/>
        <w:ind w:left="0" w:hanging="0"/>
        <w:jc w:val="center"/>
        <w:rPr/>
      </w:pPr>
      <w:r>
        <w:rPr/>
        <w:t>Курской области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816"/>
      </w:tblGrid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8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адми</w:t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ст</w:t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 доходов бюджета  райо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 доходов бюджета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Администрация  Верхне-Смородинского сельсовет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ru-RU"/>
              </w:rPr>
              <w:t>4</w:t>
            </w:r>
            <w:r>
              <w:rPr/>
              <w:t>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бюджетных и 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99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</w:t>
            </w:r>
            <w:r>
              <w:rPr>
                <w:color w:val="000000"/>
                <w:lang w:val="ru-RU"/>
              </w:rPr>
              <w:t>06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99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тежи, взимаемые органами местного самоуправления ( организациями)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305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305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ru-RU"/>
              </w:rPr>
              <w:t>00</w:t>
            </w:r>
            <w:r>
              <w:rPr/>
              <w:t xml:space="preserve">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2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100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 02 010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3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39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4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1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1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 негосударственными организациями получателям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 негосударственными  организаций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2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</w:tbl>
    <w:p>
      <w:pPr>
        <w:pStyle w:val="Style2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ind w:left="0" w:hanging="0"/>
        <w:jc w:val="both"/>
        <w:rPr>
          <w:sz w:val="28"/>
        </w:rPr>
      </w:pPr>
      <w:r>
        <w:rPr>
          <w:sz w:val="28"/>
        </w:rPr>
        <w:t>* - администрирование поступлений по всем программам и подстатьям соответствующей статьи осуществляется администратором,</w:t>
      </w:r>
      <w:r>
        <w:rPr/>
        <w:t xml:space="preserve"> </w:t>
      </w:r>
      <w:r>
        <w:rPr>
          <w:sz w:val="28"/>
        </w:rPr>
        <w:t>указанном в группировочном коде бюджетной классификации, в пределах определенной законодательством Российской Федерации компетенции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от14 декабря 2012 года №79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Верхне-Смородинского сельсовета Поныровского района Ку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44"/>
        <w:gridCol w:w="57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Администрация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51</w:t>
            </w:r>
            <w:r>
              <w:rPr/>
              <w:t>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олучаемые из других бюджетов</w:t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бюджетной системы Российской Федерации в 2013 году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260"/>
      </w:tblGrid>
      <w:tr>
        <w:trPr>
          <w:trHeight w:val="1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Российской   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умма на 2013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4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4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та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1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1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10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 02 0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убвен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3999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48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от14 декабря 2012 года №79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P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олучаемые из других бюджетов</w:t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бюджетной системы Российской Федерации в плановом периоде 2014 и 2015 годов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98"/>
        <w:gridCol w:w="766"/>
        <w:gridCol w:w="766"/>
      </w:tblGrid>
      <w:tr>
        <w:trPr>
          <w:trHeight w:val="1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Российской   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до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8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8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7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та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3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3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1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1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10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 02 0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убвен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1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75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3999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5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8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от14 декабря 2012 года №79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ПРЕДЕЛЕНИЕ БЮДЖЕТНЫХ АССИГНОВАНИЙ НА 2013 ГОД</w:t>
        <w:br/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тыс.рублей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276"/>
        <w:gridCol w:w="708"/>
        <w:gridCol w:w="1134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1,2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2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6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,5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 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ерхне-Смородинском сельсовете Поныровского  района Курской области 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ерхне-Смородин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ерхне-Смор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9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от14 декабря 2012 года №79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 ПЛАНОВЫЙ ПЕРИОД 2014-2015 ГОДОВ</w:t>
        <w:br/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1134"/>
        <w:gridCol w:w="709"/>
        <w:gridCol w:w="851"/>
        <w:gridCol w:w="851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5 год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ерхне-Смородинском сельсовете Поныровского  района Курской области  на 2013 –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ерхне-Смородинском сельсовете Поныровского района Курской области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ерхне-Смород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,3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Верхне-Смородин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201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134"/>
        <w:gridCol w:w="567"/>
        <w:gridCol w:w="992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21,2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Верхне-Смородинского сельсовета Поны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21,2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2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6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,5</w:t>
            </w:r>
          </w:p>
        </w:tc>
      </w:tr>
      <w:tr>
        <w:trPr>
          <w:trHeight w:val="1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ерхне-Смородинском сельсовете Поныровского  района Курской области 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5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ерхне-Смородин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4,5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ерхне-Смор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59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Верхне-Смородин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ПЛАНОВЫЙ ПЕРИОД 2014 и 201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134"/>
        <w:gridCol w:w="567"/>
        <w:gridCol w:w="850"/>
        <w:gridCol w:w="85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5 год</w:t>
            </w:r>
          </w:p>
        </w:tc>
      </w:tr>
      <w:tr>
        <w:trPr>
          <w:trHeight w:val="1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Верхне-Смородинского сельсовета Поныр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7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2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</w:tr>
      <w:tr>
        <w:trPr>
          <w:trHeight w:val="1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ерхне-Смородинском сельсовете Поныровского  района Курской области  на 2013 –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5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ерхне-Смородинском сельсовете Поныровского района Курской области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,7</w:t>
            </w:r>
          </w:p>
        </w:tc>
      </w:tr>
      <w:tr>
        <w:trPr>
          <w:trHeight w:val="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ерхне-Смород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65,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</w:tr>
      <w:tr>
        <w:trPr>
          <w:trHeight w:val="1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,3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 РЕАЛИЗАЦИЮ МУНИЦИПАЛЬНЫХ ЦЕЛЕВЫХ ПРОГРАММ НА 201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ыс.руб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Культура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4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одержание   и   обеспечение   деятельности   культурно-  досуговых учреждений Верхне-Смород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4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целевая  программа  «Развитие  муниципальной службы в Верхне-Смородинском сельсовете Поныровского  района Курской области  на 2013 – 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Верхне-Смородинском сельсовете Поныровского района Курской области в 2013-2020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1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НА РЕАЛИЗАЦИЮ МУНИЦИПАЛЬНЫХ ЦЕЛЕВЫХ ПРОГРАММ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 ПЛАНОВЫЙ ПЕРИОД 2014 и 2015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59"/>
        <w:gridCol w:w="1108"/>
        <w:gridCol w:w="112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201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2015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3,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3,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Культура» на 2013-2015 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 04 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5,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одержание   и   обеспечение   деятельности   культурно-  досуговых учреждений Верхне-Смородинского сельсов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04 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5,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04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целевая  программа  «Развитие  муниципальной службы в Верхне-Смородинском сельсовете Поныровского  района Курской области  на 2013 – 2015 го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10 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Верхне-Смородинском сельсовете Поныровского района Курской области в 2013-2020 года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13 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Верхне-Смородинского СЕЛЬСОВЕТА ПОНЫРОВСКОГО РАЙОНА </w:t>
        <w:br/>
        <w:t>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ривлечения средств в 201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огашения средств в 201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риложение № 14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Верхне-Смородинского СЕЛЬСОВЕТА ПОНЫРОВСКОГО РАЙОНА </w:t>
        <w:br/>
        <w:t>КУРСКОЙ ОБЛАСТИ НА ПЛАНОВЫЙ ПЕРИОД 2014 и 2015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1184"/>
        <w:gridCol w:w="11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170"/>
        <w:gridCol w:w="11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Приложение № 15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ОГРАММА МУНИЦИПАЛЬНЫХ ГАРАНТИЙ Верхне-Смородинского СЕЛЬСОВЕТА ПОНЫРОВСКОГО РАЙОНА КУРСКОЙ ОБЛАСТИ НА 201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1. Перечень подлежащих предоставлению муниципальных гарантий Верхне-Смородинского сельсовета Поныровского района в 2013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1590"/>
        <w:gridCol w:w="1702"/>
        <w:gridCol w:w="1356"/>
        <w:gridCol w:w="1590"/>
        <w:gridCol w:w="12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гарантирования , тыс.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редит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арант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Верхне-Смородинского сельсовета Поныровского района по возможным гарантийным случаям, в 2013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муниципальных гарантий Верхне-Смородинского сельсовета Поныровск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риложение № 16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Верхне-Смородин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«О бюджете Верхне-Смородинского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от14 декабря 2012 года №79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РОГРАММА МУНИЦИПАЛЬНЫХ ГАРАНТИЙ Верхне-Смородин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НА ПЛАНОВЫЙ ПЕРИОД 2014 и 201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1. Перечень подлежащих предоставлению муниципальных гарантий Верхне-Смородинского сельсовета Поныровского района в плановом периоде 2014-201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69"/>
        <w:gridCol w:w="1590"/>
        <w:gridCol w:w="1757"/>
        <w:gridCol w:w="1355"/>
        <w:gridCol w:w="1590"/>
        <w:gridCol w:w="12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умма гарантирования,  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реди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арант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Верхне-Смородинского сельсовета Поныровского района по возможным гарантийным случаям, в плановом периоде 2014-2015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муниципальных гарантий Верхне-Смородинского сельсовета Поныровского района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     в 2014 году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    в 2015 году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Отдел муниципальных образований МФ РФ</dc:creator>
  <dc:description/>
  <dc:language>en-US</dc:language>
  <cp:lastModifiedBy>Пользователь</cp:lastModifiedBy>
  <cp:lastPrinted>2012-12-17T11:30:00Z</cp:lastPrinted>
  <dcterms:modified xsi:type="dcterms:W3CDTF">2012-12-25T04:42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