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ЕРХНЕ-СМОРОДИНСКИЙ  СЕЛЬСОВЕТ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НЫРОВСКОГО РАЙОНА КУ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.08.2016 г. № 50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коррупционной экспертиз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нормативных правов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и проектов муниципаль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х правовых ак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рхне-Смородинский  сельсовет»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ныровского района  Ку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унктом 3 части 1 статьи 3</w:t>
        </w:r>
      </w:hyperlink>
      <w:r>
        <w:rPr>
          <w:b w:val="false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администрация  муниципального образования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ерхне-Смородинский  сельсовет» Поныровского района Курской области 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ерхне-Смородинский  сельсовет» Поныровского района  Курской области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Верхне-Смородинского  сельсовета  № 108    от 10.06.2014 года «Об утверждении порядка проведения антикоррупционной экспертизы муниципальных нормативных правовых актов и их проектов в администрации Верхне-Смородинского сельсовета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о дня его подписания  и подлежит обнародованию в установленном зако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-Смородин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 района Курской  области                       И.П.Дород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-Смородинский  сельсовет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5.08. 2016 г. № 5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Верхне-Смородинский  сельсовет» Поныровского района Кур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Верхне-Смородинский  сельсовет» Поныровского района Курской области (далее - Порядок) разработан в соответствии с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, в целях выявления в муниципальных нормативных правовых актов и проектов муниципальных нормативных правовых актов коррупциогенных факторов и их последующее устра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муниципального образования «Верхне-Смородинский  сельсовет» Поныровского района Курской области (далее – муниципальное образова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Антикоррупционная экспертиза правовых актов и проектов правовых актов органов  муниципального образования «Верхне-Смородинский  сельсовет» Поныровского района Курской области проводится заместителем Главы муниципального образования «Верхне-Смородинский  сельсовет» Поныровского района Курской области согласно </w:t>
      </w:r>
      <w:hyperlink r:id="rId7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тикоррупционной экспертизы правовых актов и проектов правовых актов </w:t>
      </w:r>
      <w:r>
        <w:rPr>
          <w:sz w:val="28"/>
          <w:szCs w:val="28"/>
          <w:shd w:fill="FFFFFF" w:val="clear"/>
        </w:rPr>
        <w:t xml:space="preserve">проводится в срок до 10 рабочих дней, со дня поступления правового акта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екта правового акта на экспертизу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По результатам антикоррупционной экспертизы правовых актов и проектов правовых актов органов местного самоуправления составляется </w:t>
      </w:r>
      <w:hyperlink w:anchor="P69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форме, установленной приложением N 1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 разработчиком правовых актов и проектов правовых актов в тридцатидневный срок со дня его пол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В случае возникновения разногласия, возникающие при оценке коррупциогенных факторов указанных в заключении, разрешаются путем создания рабочей комиссии в составе не менее трех человек, утвержденной распоряжением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8. Повторная антикоррупционная экспертиза проектов правовых актов проводится в соответствии с настоящим Порядком и </w:t>
      </w:r>
      <w:hyperlink r:id="rId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установленной Постановлением Правительства Российской Федерации N 96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 экспертиз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N 96 (далее - Правил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Юридические лица и физические лица, </w:t>
      </w:r>
      <w:hyperlink r:id="rId9">
        <w:r>
          <w:rPr>
            <w:rStyle w:val="InternetLink"/>
            <w:sz w:val="28"/>
            <w:szCs w:val="28"/>
          </w:rPr>
          <w:t>аккредитованные</w:t>
        </w:r>
      </w:hyperlink>
      <w:r>
        <w:rPr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</w:t>
      </w:r>
      <w:r>
        <w:rPr/>
        <w:t xml:space="preserve"> </w:t>
      </w:r>
      <w:r>
        <w:rPr>
          <w:sz w:val="28"/>
          <w:szCs w:val="28"/>
        </w:rPr>
        <w:t>заключения по результатам независимой антикоррупционной экспертизы муниципальных нормативных правовых актов и проектов муниципла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униципального образования, которой оно направлено,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69"/>
      <w:bookmarkEnd w:id="2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___ 20__ г.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уполномоченное лицо (несколько лиц, коллегиальный орган и т.п.), которое(ые) проводило(ли) антикоррупционную экспертизу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го правового акта или проекта муниципального норматив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го акта органа местного самоуправл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от 17.07.2009 N 172-ФЗ  "Об  антикоррупционной  экспертизе  нормативных правовых актов  и проектов  нормативных  правовых актов",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 от 25.12.2008 N 273-ФЗ  "О  противодействии  коррупции"   и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проведения  антикоррупционной  экспертизы   нормативных  правовых  актов  и проектов    нормативных   правовых   актов,   утвержденных   Постановлением Правительства    Российской   Федерации   от   26.02.2010 N 96,   проведена антикоррупционная экспертиза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  муниципального   нормативного   правового   акта   или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ставленном 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реквизиты муниципального нормативного правового акта или проекта муниципального нормативного правового акта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явлены следующие коррупциогенные факторы: 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(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методики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>, утвержденной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</w:t>
        </w:r>
      </w:hyperlink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выявленных коррупциогенных факторов предлагается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ного лица)                                     (подпись должност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7BF730BF6D650E0785C05AD9AAD26452F11AF55E07927D367A1404FAED47C5B144BC8E0EE6Ac7yFJ" TargetMode="External"/><Relationship Id="rId3" Type="http://schemas.openxmlformats.org/officeDocument/2006/relationships/hyperlink" Target="consultantplus://offline/ref=873877BF730BF6D650E0785C05AD9AAD26482F11A056E07927D367A140c4yFJ" TargetMode="External"/><Relationship Id="rId4" Type="http://schemas.openxmlformats.org/officeDocument/2006/relationships/hyperlink" Target="consultantplus://offline/ref=873877BF730BF6D650E0785C05AD9AAD26492815A154E07927D367A140c4yFJ" TargetMode="External"/><Relationship Id="rId5" Type="http://schemas.openxmlformats.org/officeDocument/2006/relationships/hyperlink" Target="consultantplus://offline/ref=873877BF730BF6D650E0785C05AD9AAD26452F11AF55E07927D367A1404FAED47C5B144BC8E0EE6Ac7yFJ" TargetMode="External"/><Relationship Id="rId6" Type="http://schemas.openxmlformats.org/officeDocument/2006/relationships/hyperlink" Target="consultantplus://offline/ref=873877BF730BF6D650E0785C05AD9AAD26482F11A056E07927D367A140c4yFJ" TargetMode="External"/><Relationship Id="rId7" Type="http://schemas.openxmlformats.org/officeDocument/2006/relationships/hyperlink" Target="consultantplus://offline/ref=873877BF730BF6D650E0785C05AD9AAD26482F11A056E07927D367A1404FAED47C5B144BC8E0EE6Ac7yAJ" TargetMode="External"/><Relationship Id="rId8" Type="http://schemas.openxmlformats.org/officeDocument/2006/relationships/hyperlink" Target="consultantplus://offline/ref=873877BF730BF6D650E0785C05AD9AAD26482F11A056E07927D367A1404FAED47C5B144BC8E0EE6Ac7yAJ" TargetMode="External"/><Relationship Id="rId9" Type="http://schemas.openxmlformats.org/officeDocument/2006/relationships/hyperlink" Target="consultantplus://offline/ref=26DEE33CA010EAA71AE79381E41D4C39423E90AC085E3B04BC2E2DAE2E5546FC1DA2E9BB2D51BAC8E5q5M" TargetMode="External"/><Relationship Id="rId10" Type="http://schemas.openxmlformats.org/officeDocument/2006/relationships/hyperlink" Target="consultantplus://offline/ref=873877BF730BF6D650E0785C05AD9AAD26452F11AF55E07927D367A1404FAED47C5B144BC8E0EE6Ac7yAJ" TargetMode="External"/><Relationship Id="rId11" Type="http://schemas.openxmlformats.org/officeDocument/2006/relationships/hyperlink" Target="consultantplus://offline/ref=873877BF730BF6D650E0785C05AD9AAD26452F11AF55E07927D367A1404FAED47C5B144BC8E0EE6Bc7yFJ" TargetMode="External"/><Relationship Id="rId12" Type="http://schemas.openxmlformats.org/officeDocument/2006/relationships/hyperlink" Target="consultantplus://offline/ref=873877BF730BF6D650E0785C05AD9AAD26492815A154E07927D367A1404FAED47C5B144BC8E0EE6Cc7yAJ" TargetMode="External"/><Relationship Id="rId13" Type="http://schemas.openxmlformats.org/officeDocument/2006/relationships/hyperlink" Target="consultantplus://offline/ref=873877BF730BF6D650E0785C05AD9AAD26482F11A056E07927D367A1404FAED47C5B144BC8E0EE69c7y8J" TargetMode="External"/><Relationship Id="rId14" Type="http://schemas.openxmlformats.org/officeDocument/2006/relationships/hyperlink" Target="consultantplus://offline/ref=88BC3E971ADC10F2ED9644C9C22256B70B3ADFD28730B13649E9C415979BC5BCA07A4B219F01EC54aFD2L" TargetMode="External"/><Relationship Id="rId15" Type="http://schemas.openxmlformats.org/officeDocument/2006/relationships/hyperlink" Target="http://zakon.scli.ru/ru/legal_texts/all/extended/printable.php?do4=document&amp;id4=07120b89-d89e-494f-8db9-61ba2013cc2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3:00Z</dcterms:created>
  <dc:creator>user</dc:creator>
  <dc:description/>
  <cp:keywords/>
  <dc:language>en-US</dc:language>
  <cp:lastModifiedBy>Пользователь</cp:lastModifiedBy>
  <cp:lastPrinted>2016-08-05T16:21:00Z</cp:lastPrinted>
  <dcterms:modified xsi:type="dcterms:W3CDTF">2016-08-05T12:22:00Z</dcterms:modified>
  <cp:revision>4</cp:revision>
  <dc:subject/>
  <dc:title>АДМИНИСТРАЦИЯ МУНИЦИПАЛЬНОГО ОБРАЗОВАНИЯ «_________________» ПОНЫРОВСКОГО РАЙОНА КУРСКОЙ ОБЛАСТИ</dc:title>
</cp:coreProperties>
</file>