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с. Верхнесмородино                                                      </w:t>
        <w:tab/>
        <w:t xml:space="preserve">          «___» ________  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Поныров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 xml:space="preserve">Администрация Верхне-Смородинского сельсовета Поныровского района Кур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именуемая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Дородных Ивана Павлович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«Стороны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ерхне-Смородинский сельсовет» Поныровского района Кур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категории земель сельскохозяйственного назначения, разрешенное использование - для сельскохозяйственного производства, площадью 231300 кв.м., местоположение: Курская область, Поныровский район, Верхне-Смородинский сельсовет, кадастровый номер: 48:18:000000:243, обременений не зарегистрировано, особые отметки: граница земельного участка состоит из 2 контуров и пересекает границы земельного участка с кадастровым номером 46:18:090803:84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(далее – Участок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Сумма внесенного задатка в размер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3 958 (Сорок три тысячи девятьсот пятьдесят восемь) руб. 50 коп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ответствующего квартал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дминистрация Верхне-Смородинского сельсовета Поныр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6013, Курская область, Поныровский район, с. Верхнесмороди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4618001029 КПП 461801001 ОГРН 1024600809298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МО 38630416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/с 40204810300000000836 в Отделение Курск г. Кур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043807001, л/с 034430183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.: 8(47135)3-64-10, факс 3-64-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-mail: werhnesmorodino@yandex.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Глава Верхне-Смород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оны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И.П. До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иложение № 1 к договору №___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т  "___"________   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. Верхнесмородино                                                      </w:t>
        <w:tab/>
        <w:t xml:space="preserve">                              «___» ________  2017 г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ныров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Администрация Верхне-Смородинского сельсовета Поныровского района Кур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именуемая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«Арендодатель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, в лице глав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Дородных Ивана Павлови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«Арендатор»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«Стороны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1. Арендодатель в соответствии с договором № _____ аренды  земельного участка от _______________2017 г. передал Арендатору в аренду земельный участок, принадлежащий на праве собственности МО «Верхне-Смородинский сельсовет» Поныровского района Курской области, из категории земель сельскохозяйственного назначения, разрешенное использование - для сельскохозяйственного производства, площадью 231300 кв.м., местоположение: Курская область, Поныровский район, Верхне-Смородинский сельсовет, кадастровый номер: 48:18:000000:243, обременений не зарегистрировано, особые отметки: граница земельного участка состоит из 2 контуров и пересекает границы земельного участка с кадастровым номером 46:18:090803:8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Арендатор принял указанный земельный участок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5. ПОДПИС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ерхне-Смородинского сельсовета Поныр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013, Курская область, Поныровский район, с. Верхнесмороди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4618001029 КПП 461801001 ОГРН 102460080929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МО 386304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40204810300000000836 в Отделение Курск г. Курс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043807001, л/с 0344301832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: 8(47135)3-64-10, факс 3-64-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werhnesmorodino@yandex.r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Глава Верхне-Смород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ны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И.П. Дородны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240" w:before="0" w:after="0"/>
        <w:ind w:right="10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Приложение № 2 к договору №___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аренды земельного участка 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от «___» ________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13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 9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0 мар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0 ию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0 сентябр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Arial;Times New Roman" w:cs="Times New Roman;Times New Roman"/>
          <w:sz w:val="26"/>
          <w:szCs w:val="26"/>
          <w:lang w:eastAsia="ar-SA"/>
        </w:rPr>
      </w:pPr>
      <w:r>
        <w:rPr>
          <w:rFonts w:eastAsia="Arial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Arial;Times New Roman" w:cs="Times New Roman;Times New Roman"/>
          <w:sz w:val="26"/>
          <w:szCs w:val="26"/>
          <w:lang w:eastAsia="ar-SA"/>
        </w:rPr>
      </w:pPr>
      <w:r>
        <w:rPr>
          <w:rFonts w:eastAsia="Arial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08" w:hanging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Глава Верхне-Смородинского сельсовета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678"/>
            </w:tblGrid>
            <w:tr>
              <w:trPr>
                <w:trHeight w:val="8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ar-SA"/>
                    </w:rPr>
                    <w:t>Поныровского района Курской области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567" w:hanging="0"/>
                    <w:rPr>
                      <w:rFonts w:ascii="Times New Roman;Times New Roman" w:hAnsi="Times New Roman;Times New Roman" w:eastAsia="Times New Roman;Times New Roman" w:cs="Times New Roman;Times New Roman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  <w:t>___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 И.П. Дородных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567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08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08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8:00Z</dcterms:created>
  <dc:creator>user</dc:creator>
  <dc:description/>
  <cp:keywords/>
  <dc:language>en-US</dc:language>
  <cp:lastModifiedBy>Вычерова Надежда Вячеславовна</cp:lastModifiedBy>
  <dcterms:modified xsi:type="dcterms:W3CDTF">2017-09-13T09:45:00Z</dcterms:modified>
  <cp:revision>3</cp:revision>
  <dc:subject/>
  <dc:title/>
</cp:coreProperties>
</file>