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Депутаты  представительного органа  местного самоу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ПО « Верхне-Смородинский сельсовет»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04"/>
        <w:gridCol w:w="1151"/>
        <w:gridCol w:w="2046"/>
        <w:gridCol w:w="2177"/>
        <w:gridCol w:w="1614"/>
        <w:gridCol w:w="1902"/>
        <w:gridCol w:w="1690"/>
        <w:gridCol w:w="1411"/>
      </w:tblGrid>
      <w:tr>
        <w:trPr>
          <w:tblHeader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боты, </w:t>
              <w:br/>
              <w:t>должность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по мест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ртийная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адлежность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и отсутствии – указать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олитические симпатии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на Васильевна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,1985г ПТУ № 20, контролёр станочных и слесарных работ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ПС Курской области ФГУП «Почта России» ОСП Фатежский почтамт ОПС  Ленинский, почтальон.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 Поныровский район село Верхнесмороди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ыр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о Верхнесмородино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артии Поныровского  местного отделения Всероссийской политической партии «Единая Росс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-64-31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ёмин Николай Александрович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, 1979 г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смрородинская средняя школа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-фермерское хозяйство «Сёмин Н.А.».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 Поныровский район село Верхнесмороди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ыр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о Верхнесмородино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артии Поныровского  местного отделения Всероссийской политической партии «Единая Росс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-64-43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 Тамара Сергеевна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1972 г. Курский государственный педагогический институт, русский язык и литература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Нижнесмородинская общеообразовательная  средняя школа», учитель.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 Поныровский район село Верхнесмородино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ныровский райо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ерхнесмородино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артии Поныровского  местного отделения Всероссийской политической партии «Единая Росс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-42-57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явенко Владимир Николаевич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61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1983г., Курский государственный педагогический институт,,учитель физики и математ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 МГСУ , юриспруденция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Нижнесмородинская общеообразовательная  средняя школа», учитель.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306013, Курская область Поныровский район село Верхнесмородино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ыр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о Верхнесмородино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артии Поныровского  местного отделения Всероссийской политической партии «Единая Росс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-42-57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сова  Раиса Владимировна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950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, 1975г, Кемеровский государственный педагогический институт, «История»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МОУ«Нижнесмородинская общеообразовательная  средняя школа», учитель.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 Поныровский район село Верхнесмородино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ыр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о Верхнесмородино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артии Поныровского  местного отделения Всероссийской политической партии «Единая Росс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-42-57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 Елена Васильевна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1973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, Свободинское ПТУ № 26, 1991г.</w:t>
              <w:br/>
              <w:t>лаборант химанализа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работная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1, Курская область Поныровский район д.Гнилое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306011, 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ыр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Гнилое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артии Поныровского  местного отделения Всероссийской политической партии «Единая Росс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лыгина  Галина Ивановна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1967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, Курское кооперативное училище, 1988г., продавец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ПС Курской области ФГУП «Почта России» ОСП Фатежский почтамт ОПС  Гнилое, заведующая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0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Поныр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Гнилое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1, 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ыр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Гнилое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артии Поныровского  местного отделения Всероссийской политической партии «Единая Росс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лых Валентина Ивановна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1966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,1995г. Курский колледж культуры, режиссёр массовых мероприятий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КУК «Матвеевский сельский Дом Культуры», директор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1, Курская область Поныровский район д.Гнилое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306011, 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ыр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Гнилое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артии Поныровского  местного отделения Всероссийской политической партии «Единая Росс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ина  Елена Дмитриевна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1976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, 1995г.,Свободинское ПТУ №26, повар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КУК «Матвеевский сельский Дом Культуры», организатор досуга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1, Курская область Поныровский район д.Гнилое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306011, 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ыр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нилое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артии Поныровского  местного отделения Всероссийской политической партии «Единая Росс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шкова Валентина Васильевна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1965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, Нижнесмородинская средняя школа, 1982 год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ОУ «Матвеевская основная общеобразовательная школа», пионервожатая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 Поныровский район село Верхнесмородино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ыр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о Верхнесмородино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артии Поныровского  местного отделения Всероссийской политической партии «Единая Росс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-42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9:00Z</dcterms:created>
  <dc:creator>1</dc:creator>
  <dc:description/>
  <cp:keywords/>
  <dc:language>en-US</dc:language>
  <cp:lastModifiedBy>1</cp:lastModifiedBy>
  <cp:lastPrinted>2011-08-03T12:06:00Z</cp:lastPrinted>
  <dcterms:modified xsi:type="dcterms:W3CDTF">2011-08-03T08:07:00Z</dcterms:modified>
  <cp:revision>22</cp:revision>
  <dc:subject/>
  <dc:title>№ п/п</dc:title>
</cp:coreProperties>
</file>