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ВЕРХНЕ-СМОРОД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от  29.06.2017г     № 32п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ая область,306013, Поныровский район, с.Верхнесмородино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/ факс (47135) 3-64-10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ов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269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рхне-Смородинского сельсовета Поныровского района Курской области от 28.06.2016г № 32-п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существления внутреннего муниципального финансового контроля» Администрация Верхне-Смородинского   района Курской области           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стандарты осуществления внутреннего муниципального финансов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рхне-Смороди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ыровского района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И.П.Дородных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 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                                                  Администрации  </w:t>
      </w:r>
      <w:r>
        <w:rPr>
          <w:rFonts w:cs="Times New Roman" w:ascii="Times New Roman" w:hAnsi="Times New Roman"/>
          <w:sz w:val="28"/>
          <w:szCs w:val="28"/>
        </w:rPr>
        <w:t>Верхне-Смородинского сельсовета</w:t>
      </w:r>
    </w:p>
    <w:p>
      <w:pPr>
        <w:pStyle w:val="Normal"/>
        <w:spacing w:before="0" w:after="0"/>
        <w:ind w:firstLine="538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ыровского района </w:t>
      </w:r>
    </w:p>
    <w:p>
      <w:pPr>
        <w:pStyle w:val="Normal"/>
        <w:spacing w:before="0" w:after="0"/>
        <w:ind w:firstLine="538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6.2017 года  № 32п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МУНИЦИПАЛЬНОГ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полож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"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1. Полномочия по внутреннему муниципальному финансовому контролю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е Стандарты осуществления внутреннего муниципального финансового контроля (далее - Стандарты) разработаны во исполнение                       п. 3 ст. 26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                      с Порядком осуществления внутреннего муниципального финансового контроля, утвержденного постановлением Администрации Верхне-Смородинского сельсовета Поныровского района Курской области от 28.06.2016 № 32-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нутренний муниципальный финансовый контроль осуществляется органом (должностным лицом) Администрации Верхне-Смородинского сельсовета Поныров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Должностным лицом по внутреннему муниципальному финансовому контролю является специалист Администрации Верхне-Смородинского сельсовета Поныровского района Курской области (далее - Должностное лиц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(должностным лицом) внутреннего муниципального финансового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Стандарты определяют основные принципы и единые требования к осуществлению органом (должностным лицом) внутреннего муниципального финансового контроля полномочий п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утреннему муниципальному финансовому контролю в сфере бюджетных правоотно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утреннему муниципальному финансовому контролю в сфере закупок для обеспечения нужд муниципальных учреждений Верхне-Смородинского сельсовета Поныровского района Курской области, предусмотренному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Объектами внутреннего муниципального финансового контроля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ные распорядители (распорядители, получатели) бюджетных средств Верхне-Смородинского сельсовета Поныровского района Курской области, главные администраторы (администраторы) доходов бюджета Верхне-Смородинского сельсовета Поныровского района Курской области, главные администраторы (администраторы) источников финансирования дефицита бюджета Верхне-Смородинского сельсовета Поныровского района Курской области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б) финансовые органы (главные распорядители (распорядители) и получатели средств бюджета Верхне-Смородинского сельсовета Поныровского района Курской области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бюджета Поныровского района Курской област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е учреждения; муниципальные унитарные предприятия; хозяйственные товарищества и общества с участием Верхне-Смородинского сельсовета Поныровского района Курской области в их уставных (складочных) капиталах, а также  коммерческие организации с долей (вкладом) таких товариществ и  обществ в  их уставных (складочных) капиталах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г) юридические лица (за исключением муниципальных учреждений, муниципальных унитарных предприятий, хозяйственных товариществ и обществ с участием Верхне-Смородинского сельсовета Поныровского района Кур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, индивидуальные предприниматели, физические лица в части соблюдения ими условий договоров (соглашений) о предоставлении средств из бюджета Верхне-Смородинского сельсовета Поныровского района Курской области, договоров  (соглашений) о предоставлении муниципальных гарантий Верхне-Смородинского сельсовета Поныровского района Курской области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2. Перечень нормативных правовых актов,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гулирующих осуществление полномочий по внутреннему муниципальному финансовому контролю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1.2.1. Осуществление полномочий по внутреннему муниципальному финансовому контролю производится в соответствии с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Бюджетным кодексом Российской Федерации («Российская газета»,                     № 153-154, 12.08.1998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Кодексом Российской Федерации об административных правонарушениях («Российская газета» № 256, 31.12.2001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);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Уставом муниципального образования  «Верхне-Смородинский сельсовет» Поныровского района Курской области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Решением Собрания Депутатов Верхне-Смородинского сельсовета Поныровского района Курской области от 30.04.2015 № 139 «Об утверждении Положения о бюджетном процессе в Верхне-Смородинском сельсовете Поныровского района Курской области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м Администрации Верхне-Смородинского сельсовета Поныровского района Курской области от 25.06.2014 № 28 «Об утверждения Порядка осуществления внутреннего муниципального финансового контроля в сфере закупок товаров, работ, услуг для нужд муниципального образования «Верхне-Смородинский сельсовет» Поныровского района Курской области»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м Администрации Верхне-Смородинского сельсовета Поныровского района  Курской области 28.06.2016 № 32-п «Об утверждении Порядка осуществления внутреннего муниципального финансового контроля»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ми правовыми актами, регламентирующими правоотношения в сфере проведения проверок, принятия по их результатам мер, предусмотренных действующим законодательством.</w:t>
      </w:r>
    </w:p>
    <w:p>
      <w:pPr>
        <w:pStyle w:val="Style19"/>
        <w:shd w:fill="FFFFFF" w:val="clear"/>
        <w:spacing w:lineRule="auto" w:line="276" w:before="0" w:after="0"/>
        <w:ind w:left="720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Предмет внутреннего муниципального финансового контроля</w:t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1.3.1. Предметом внутреннего муниципального финансового контроля является соблюдение объектами контроля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а) бюджетного законодательства Российской Федерации и иных нормативных правовых актов, регулирующих бюджетные правоотношения при использовани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Верхне-Смородинского сельсовет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оныровского района Курской области, а также межбюджетных трансфертов и бюджетных кредитов, предоставленных из бюджета</w:t>
      </w:r>
      <w:r>
        <w:rPr>
          <w:rFonts w:cs="Times New Roman" w:ascii="Times New Roman" w:hAnsi="Times New Roman"/>
          <w:sz w:val="28"/>
          <w:szCs w:val="28"/>
        </w:rPr>
        <w:t xml:space="preserve"> Верхне-Смородинского сельсовет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оныровского района другим уровням бюджетов бюджетной системы Российской Федераци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Batang;바탕"/>
          <w:color w:val="000000"/>
        </w:rPr>
        <w:t>б) за полнотой и достоверностью отчетности о реализации муниципальных программ</w:t>
      </w:r>
      <w:r>
        <w:rPr/>
        <w:t xml:space="preserve"> Верхне-Смородинского сельсовета </w:t>
      </w:r>
      <w:r>
        <w:rPr>
          <w:rFonts w:eastAsia="Batang;바탕"/>
          <w:color w:val="000000"/>
        </w:rPr>
        <w:t xml:space="preserve">Поныровского района Курской области, в том числе отчетности об исполнении муниципальных заданий муниципальными учреждениями </w:t>
      </w:r>
      <w:r>
        <w:rPr/>
        <w:t xml:space="preserve">Верхне-Смородинского сельсовета </w:t>
      </w:r>
      <w:r>
        <w:rPr>
          <w:rFonts w:eastAsia="Batang;바탕"/>
          <w:color w:val="000000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требований действующего законодательства Российской Федерации в сфере закупок.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4. Права и обязанности должностных лиц, осуществляющих полномочия по внутреннему муниципальному финансовому контролю</w:t>
      </w:r>
    </w:p>
    <w:p>
      <w:pPr>
        <w:pStyle w:val="ConsPlus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при осуществлении возложенных на него должностных полномочий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препятственно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елах своей компетенции требовать от руководителя и других должностных лиц объектов контроля представления письменных объяснений, а также необходимых копий документов, заверенных в установленном поряд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ся с информацией, касающейся финансово-хозяйственной деятельности проверяемых объектов контроля и хранящейся в электронной форме в базах данных проверяемых объектов контроля, в том числе в установленном порядке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накомиться с технической документацией к электронным базам данны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 и порядке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Запросы о представлении информации, документов и материалов, предусмотренные настоящими Стандартами, акты проверок и ревизий, заключения, подготовленные по результатам проведенных обследований, представления и предписания и другие документы, передача которых предусмотре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, вручаются представителю объекта контроля под роспись либо направляются заказным почтовым отправлением с уведомлением о вручении или иным способом, свидетельствующим о дате его получения адресат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и осуществлении деятельности Должностное лицо обяза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распоряжением о проведении контрольного мероприятия и настоящими Стандар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комить под роспись руководителя или уполномоченное должностное лицо объекта контроля с копией распоряжения и удостоверением на проведение контрольного мероприятия, с распоряжением о приостановлении, возобновлении и продлении срока проведения проверки (ревизии), а также с результатами контрольных мероприятий (актами и заключениям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ть сохранность полученных от объектов контроля документов и материалов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е) сохранять государственную, служебную, коммерческую и иную охраняемую законом тайну, ставшую ему известной при проведении в проверяемых объектах контроля контрольных мероприятий, проводить их объективно и достоверно отражать результаты в соответствующих актах и заключениях;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ж) при выявлении факта совершения действия (бездействия), содержащего признаки административного правонарушения и (или) признаки уголовно-наказуемого деяния, направлять в соответствующие муниципальные и (или) правоохранительные органы информацию о таком факте и документы (материалы), подтверждающие такой факт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Права и обязанности лиц, в отношении которых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тся мероприятия по контро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контроля (их должностные лица), в отношении которого осуществляются мероприятия по контролю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на право проведения контроль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ься с актом проверки (ревиз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экземпляр акта проверки (ревиз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ть разногласия по акту проверки (ревиз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жаловать действия (бездействия) и решения, осуществляемые (принятые) в ходе исполнения Должностным лицом мероприятий по внутреннему муниципальному финансовому контролю Верхне-Смородинского сельсовета Поныровского района Кур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паривать в суде общей юрисдикции решение, действие (бездействие) органа (должностного лица) по внутреннему муниципальному финансовому контролю Администрации Верхне-Смородинского сельсовета Поныровского района Курской области, если считают, что нарушены их права и своб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Объект контроля (их должностные лица), в отношении которого осуществляются мероприятия по контролю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м объеме представлять в орган (должностному лицу) Администрации Верхне-Смородинского сельсовета Поныровского района Курской области по его запросам информацию, документы и материалы, необходимые для осуществления внутреннего муниципального финансового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вать заверенные копии доку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вать письменные объяснения, справки и сведения по вопросам, возникающим в ходе проверки (ревиз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необходимые условия Должностному лицу при проведении контрольных мероприят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ировать Должностное лицо о результатах устранении выявленных нарушений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1.5.3. Непредставление или несвоевременное представление объектами контроля в орган внутреннего муниципального финансового контроля информации, документов и материалов, за их представление не в полном объеме или представление недостоверных информации, документов и материалов, за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Результат осуществления полномочий по внутреннему муниципальному финансовому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Результатом осуществления полномочий по внутреннему муниципальному финансовому контролю является выявление наличия (отсутствия) нарушений в сфере бюджетных правоотношений и в сфере закупок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осуществления полномочий по внутреннему муниципальному финансовому контролю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б осуществлении полномочий по внутреннему муниципальному финансовому контролю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Место нахождения Должностного лица: 306013, Курская область,              Поныровский район, с. Верхнесмородино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График работы Должностного лица: понедельник - пятница с 9.00 до 17.0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воскресенье - выходные д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.00 до 14.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правочный телефон: 8 (47135) 3-64-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4. Адрес официального сайта Верхне-Смородинского сельсоветаПоныровского района Курской области в сети «Интернет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rhn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rodi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erhnesmorod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нформация о месте нахождения, графике работы и справочных телефонах Должностного лица, а также о порядке осуществления полномочий по внутреннему государственному финансовому контрол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официальном сайте Администрации Верхне-Смородинского сельсовета Поныровского района Курской области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erhn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rodin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указанному в Стандартах номеру справочного телефона Должностно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Информирование о порядке осуществления внутреннего муниципального финансового контроля, а также о ходе осуществления внутреннего муниципального финансового контроля проводится Должностным лицом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ое личное консульт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ое консультирование по почте (по электронной почт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дивидуальное консультирование по телефон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бличное письменное информир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контрольных мероприятий в сфере закупок, об их результатах и выданных предписаниях размещается в единой информационной системе в порядке, установленном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 исполнения полномочий по внутреннему муниципальному финансовому контролю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Общий срок исполнения полномочий по внутреннему муниципальному финансовому контролю не может превышать суммы сроков всех административных процедур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исполнения полномочий по внутреннему муниципальному финансовому контролю не включается время, в течение которого проведение контрольного мероприятия приостанавливалось в соответствии с настоящими Стандар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, требования к порядку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став, последовательность и сроки выполнения административных процеду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включают в себя следующие административные процеду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контро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и подготовка к проведению контрольного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контрольного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формление результатов контрольного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ализация результатов проведения контрольного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е и представление годовой отчетности о результатах контрольной деятельности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плана контрольной деятельности Должностного лица на соответствующий год – не позднее начала соответствующего год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изменений в план контрольной деятельности Должностного лица на соответствующий год – до окончания соответствующего года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ение контрольных мероприятий – не позднее, чем за 5 рабочих дней до дня начала проведения контрольного мероприятия. Назначению контрольного мероприятия предшествует формирование программы контрольного мероприятия, ее утверждение, изучение материалов и анализ информации, относящихся к объекту контроля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ок проведения камеральной проверки и обследования не может превышать 30 рабочих дней;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оведения выездной проверки и ревизии не может превышать                     40 рабочих дней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обследования - в сроки, установленные для камеральных проверок и выездных проверок (ревизий) соответственно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встречной проверки - не более 20 рабочих дней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подготовки акта составляет не более 10 рабочих дней со дня окончания проведения контрольного мероприятия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рок подготовки заключения составляет не более 5 рабочих дней со дня окончания срока проведения контрольного мероприятия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еализация материалов контрольного мероприятия – не более 60 календарных дней со дня завершения контрольного мероприятия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ланирование контрольной деятельност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еятельность по осуществлению внутреннего муниципального финансового контроля подразделяют на плановую и внеплановую и осуществляется посредством проведения плановых и внеплановых проверок, ревизий и обслед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лановые контрольные мероприятия осуществляются на основании плана контрольной деятельности Должностного лица Администрации Верхне-Смородинского сельсовета Поныровского района Курской области по внутреннему муниципальному финансовому контролю на очередной финансовый год (далее -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План утверждается Главой Верхне-Смородинского сельсовета Поныровского района Курской области до начала следующего календар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включается следующая информация: метод контрольного мероприятия; вид контроля; тема контрольного мероприятия; наименование объекта контроля; проверяемый период; срок проведения контрольного мероприятия.</w:t>
      </w:r>
    </w:p>
    <w:p>
      <w:pPr>
        <w:pStyle w:val="2"/>
        <w:shd w:fill="auto" w:val="clear"/>
        <w:tabs>
          <w:tab w:val="clear" w:pos="708"/>
          <w:tab w:val="left" w:pos="1357" w:leader="none"/>
        </w:tabs>
        <w:spacing w:lineRule="auto" w:line="276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 При составлении Плана учитываются:</w:t>
      </w:r>
    </w:p>
    <w:p>
      <w:pPr>
        <w:pStyle w:val="2"/>
        <w:shd w:fill="auto" w:val="clear"/>
        <w:tabs>
          <w:tab w:val="clear" w:pos="708"/>
          <w:tab w:val="left" w:pos="1357" w:leader="none"/>
        </w:tabs>
        <w:spacing w:lineRule="auto" w:line="276" w:before="0" w:after="0"/>
        <w:ind w:right="60" w:firstLine="567"/>
        <w:rPr/>
      </w:pPr>
      <w:r>
        <w:rPr>
          <w:sz w:val="28"/>
          <w:szCs w:val="28"/>
        </w:rPr>
        <w:t xml:space="preserve">а) нагрузка н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жностное лиц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Верхне-Смородинского сельсовета </w:t>
      </w:r>
      <w:r>
        <w:rPr>
          <w:sz w:val="28"/>
          <w:szCs w:val="28"/>
        </w:rPr>
        <w:t>Поныровского района Курской области, осуществляющий внутренний муниципальный финансовый контроль;</w:t>
      </w:r>
    </w:p>
    <w:p>
      <w:pPr>
        <w:pStyle w:val="2"/>
        <w:shd w:fill="auto" w:val="clear"/>
        <w:spacing w:lineRule="auto" w:line="276" w:before="0" w:after="0"/>
        <w:ind w:right="60" w:firstLine="567"/>
        <w:rPr/>
      </w:pPr>
      <w:r>
        <w:rPr>
          <w:sz w:val="28"/>
          <w:szCs w:val="28"/>
        </w:rPr>
        <w:t>б) проведение иными органами государственного (муниципального) финансового контроля идентичного (аналогичного) контрольного мероприятия;</w:t>
      </w:r>
    </w:p>
    <w:p>
      <w:pPr>
        <w:pStyle w:val="2"/>
        <w:shd w:fill="auto" w:val="clear"/>
        <w:spacing w:lineRule="auto" w:line="276" w:before="0" w:after="0"/>
        <w:ind w:right="60" w:firstLine="567"/>
        <w:rPr/>
      </w:pPr>
      <w:r>
        <w:rPr>
          <w:sz w:val="28"/>
          <w:szCs w:val="28"/>
        </w:rPr>
        <w:t>в) существенность и значимость (в том числе социальная) контрольного мероприятия;</w:t>
      </w:r>
    </w:p>
    <w:p>
      <w:pPr>
        <w:pStyle w:val="2"/>
        <w:shd w:fill="auto" w:val="clear"/>
        <w:spacing w:lineRule="auto" w:line="276" w:before="0" w:after="0"/>
        <w:ind w:right="60" w:firstLine="567"/>
        <w:rPr/>
      </w:pPr>
      <w:r>
        <w:rPr>
          <w:sz w:val="28"/>
          <w:szCs w:val="28"/>
        </w:rPr>
        <w:t>г) наличие ко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пци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генных факторов, выявленных в ходе ранее проведенных контрольных мероприятий;</w:t>
      </w:r>
    </w:p>
    <w:p>
      <w:pPr>
        <w:pStyle w:val="2"/>
        <w:shd w:fill="auto" w:val="clear"/>
        <w:spacing w:lineRule="auto" w:line="276" w:before="0" w:after="0"/>
        <w:ind w:right="60" w:firstLine="567"/>
        <w:rPr/>
      </w:pPr>
      <w:r>
        <w:rPr>
          <w:sz w:val="28"/>
          <w:szCs w:val="28"/>
        </w:rPr>
        <w:t>д) наличие данных о признаках нарушений в финансово-бюджетной сфере, полученных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органов государственного (муниципального) финансового контроля, главных администраторов средств бюджета</w:t>
      </w:r>
      <w:r>
        <w:rPr>
          <w:sz w:val="28"/>
          <w:szCs w:val="28"/>
          <w:lang w:val="ru-RU"/>
        </w:rPr>
        <w:t xml:space="preserve"> Верхне-Смородинского сельсовета </w:t>
      </w:r>
      <w:r>
        <w:rPr>
          <w:sz w:val="28"/>
          <w:szCs w:val="28"/>
        </w:rPr>
        <w:t>Поныровского района Курской области, правоохранительных органов, а также из других источников;</w:t>
      </w:r>
    </w:p>
    <w:p>
      <w:pPr>
        <w:pStyle w:val="2"/>
        <w:shd w:fill="auto" w:val="clear"/>
        <w:spacing w:lineRule="auto" w:line="276" w:before="0" w:after="0"/>
        <w:ind w:right="60" w:firstLine="567"/>
        <w:rPr/>
      </w:pPr>
      <w:r>
        <w:rPr>
          <w:sz w:val="28"/>
          <w:szCs w:val="28"/>
        </w:rPr>
        <w:t>е) необходимость выделения резерва времени для выполнения внеплановых контрольных мероприятий;</w:t>
      </w:r>
    </w:p>
    <w:p>
      <w:pPr>
        <w:pStyle w:val="2"/>
        <w:shd w:fill="auto" w:val="clear"/>
        <w:spacing w:lineRule="auto" w:line="276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ж) иные факторы (проведение реорганизации, ликвидации, состояние кадрового потенциала объекта контроля и др.).</w:t>
      </w:r>
    </w:p>
    <w:p>
      <w:pPr>
        <w:pStyle w:val="2"/>
        <w:shd w:fill="auto" w:val="clear"/>
        <w:spacing w:lineRule="auto" w:line="276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5. Плановые проверки в отношении одного из объектов контроля и одной темы контрольного мероприятия проводятся органом внутреннего муниципального финансового контроля не реже одного раза в два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(должностным лицом) внутреннего муниципального финансового контроля не чаще, чем один раз в шесть меся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Внеплановая контрольная деятельность осуществляется на основании обращений (поручений, требований) Главы Верхне-Смородинского сельсовета Поныровского района Курской области, Администрации Верхне-Смородинского сельсовета Поныровского района Курской области, правоохранительных орган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реализации материалов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оставлению плана и программы контрольных мероприятий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лан размещается на официальном сайте Администрации Верхне-Смородинского сельсоветаПоныровского Курской области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Назначение и подготовка к проведению контрольного мероприят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нтрольные мероприятия осуществляются методом проверки, ревизии, обследования. Проверки подразделяются на камеральные, выездные, встречны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проверки проводятся по месту нахождения объекта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льные проверки проводятся по месту нахождения органа внутреннего муниципального финансов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д обследованием понимается анализ и оценка состояния определенной сферы деятельности объекта контрол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Контрольное мероприятие проводится на основании распоряжения о его прове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аспоряжения о проведении контрольного мероприятия осуществляет Должностное лиц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о проведении планового контрольного мероприятия готовится на рассмотрение Главы Верхне-Смородинского сельсовета Поныровского района не позднее, чем за 5 рабочих дней до дня начала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распоряжении указыва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мый пери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ма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 проведения (дата начала и окончания)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нование проведения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лжностное лицо по внутреннему муниципальному финансовому контро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влеченные специалисты (при их налич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Для проведения контрольного мероприятия оформляется удостоверение и подписывается Главой Верхне-Смородинского сельсоветаПоныров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Удостоверение на проведение контрольного мероприятия содержит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визиты удостоверения (номер и дат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ание проведения провер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ое лицо по внутреннему муниципальному финансовому контрол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лное и (или) сокращенное наименование объекта контрол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тод контрол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тема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проверяемый пери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) срок проведения про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Для проведения каждого контрольного мероприятия (за исключением встречной проверки) на основе утвержденного Плана разрабатывается и утверждается программа контрольного мероприятия органом (должностным лицом) внутреннего муниципального финансов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0. Программа контрольного мероприятия должна содер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нование для проведения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именование объекта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метод проведения контрольного мероприятия (проверка, ревизия или обследова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тема контрольн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вид контрольного мероприятия (плановое или внепланово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форма проверки: камеральная или выездная (при проведении проверок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проверяем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перечень основных вопросов, подлежащих проверке, анализ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1. Внесение изменений в программу контрольного мероприятия осуществляется при необходимости, с изложением причин необходимости внесения измен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2. О проведении планового контрольного мероприятия объекту контроля не позднее, чем за 2 рабочих дня до дня начала проведения контрольного мероприятия направляется копия распоряжения                                           с удостовер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Проведение контрольных мероприятий и оформление 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результатов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Контрольное мероприятие может проводиться путем осуществл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учения учредительных, регистрационных, плановых, бухгалтерских, отчетных и иных документов ревизуемой (проверяемой)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и полноты, своевременности и правильности отражения совершенных ревизуемой (проверяемой) организацией финансовых и хозяйственных операций в бухгалтерском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отчетности с данными аналитического и синтетического учета, эффективности и рациональности использования денежных средств и материальных цен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и проведения проверки соответствия записей, документов и иных данных ревизуемой (проверяемой) организации записям, документам и данным организаций любых форм собственности, получивших от объекта финансового контроля или передавших ему денежные средства, товарно-материальные ценности и документы (встречная проверк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ерки постановки и состояния бухгалтерского (бюджетного) учета и бухгалтерской (бюджетной) отчетности в ревизуемой (проверяемой) орган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рки полноты оприходования, сохранности и фактического наличия денежных средств и товарно-материальных ценност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рки достоверности объемов поставленных товаров, выполненных работ, оказанных услуг путем организации процедур фактического исслед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ерки реализации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, проведенных органом внутреннего муниципального финансового контро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х действий в пределах установленных полномочий органов (должностных лиц), осуществляющих внутренний муниципальный финансовый контроль, не противоречащих правовым актам Российской Федерации и правовым актам Курской области и  Верхне-Смородинского сельсовета Поныров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ходе контрольных мероприятий осуществляются контрольные действия по документальному и (или) фактическому изучению деятельности объекта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деятельности объекта контроля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изводства контрольных действий устанавливается органом (должностным лицом) внутреннего муниципального финансов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рок проведения камеральной проверки и обследования не может превышать 30 рабочи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и ревизии не может превышать 40 рабочих 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Допускается приостановление проведения контрольного мероприятия распоряжением Главы Верхне-Смородинского сельсовета Поныровского района по мотивированному обращению Должностного лица. 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ешение о возобновлении проведения контрольного мероприятия принимается Главой Верхне-Смородинского сельсовета Поныровского района Курской области в течении 3 рабочих дней после устранения объектом контроля причин приостановления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, приостановлении (возобновлении) проведения контрольного мероприятия оформляется распоря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завершено раньше срока, установленного распоряжением, при досрочном рассмотрении всего перечня вопросов, подлежащих изуч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Результаты проверки (ревизии) оформляются актом проверки (ревизии), который подписывается проверяющим, представителями объекта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, ревизии состоит из вводной, аналитической и заключительной ча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, ревизии составляется на бумажном носителе и имеет сквозную нумерацию страниц, в нем не допускаются помарки, подчистки и иные исправ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8. Вводная часть акта п</w:t>
      </w:r>
      <w:r>
        <w:rPr>
          <w:rFonts w:cs="Times New Roman" w:ascii="Times New Roman" w:hAnsi="Times New Roman"/>
          <w:sz w:val="28"/>
          <w:szCs w:val="28"/>
        </w:rPr>
        <w:t>роверки, ревизии должна содержать следующие све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номер акта проверки, ревиз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составления акта проверки, ревиз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е проведения проверки, ревиз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мет проверки, ревиз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ряем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ведения об объекте контрол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новные виды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фамилия, инициалы руководителя объекта контроля и главного бухгалтера, период работы, телефо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ые данные, необходимые для полной характеристики объекта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пособ проведения проверки, ревиз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запись о факте проведения встречных провер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Аналитическ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, ревизии составляется в двух экземплярах: один экземпляр для объекта контроля; один экземпляр для органа внутреннего, муниципального финансового контро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4. Акт проверки, ревизии вручается руководителю объекта контроля для ознакомления нарочно либо направляется заказным письмом с уведомлением в течение трех рабочих дней со дня его подпис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Объект контроля вправе представить в орган (должностному лицу)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В случае поступления письменных возражений на акт проверки, ревизии Должностное лицо рассматривает возражения на акт проверки, ревизии и по результатам рассмотрения возражений по акту осуществляет подготовку заключения органа (должностного лица) внутреннего муниципального финансового контроля на поступившие возра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лючения на возражения по акту проверки, ревизии согласовывается с Главой Верхне-Смородинского сельсовета Поныров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возражения по акту проверки, ревизии подписывается Главой Верхне-Смородинского сельсовета Поныров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возражения по акту проверки, ревизии должно отражать позицию органа (должностного лица) внутреннего муниципального финансового контроля на доводы и возражения объекта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7. По результатам рассмотрения акта и иных материалов проверки (ревизии) Глава Верхне-Смородинского сельсовета Поныровского района Курской области принимает в отношении объекта контроля реш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ведение камеральной провер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амеральная проверка проводится по месту нахождения органа (должностного лица)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(должностного лица)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бъект контроля извещается о назначении камеральной проверки, продлении сроков проверки, об изменении состава проверочной группы и знакомится с программой проверки (ее изменениями), в том числе путем направления соответствующего документа в адрес объекта контроля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осле подписания распоряж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, установленном настоящими Стандарта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рок проведения камеральной проверки составляет не более 30 рабочих 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По результатам камеральной проверки составляется акт в срок, не превышающий 10 рабочих дней со дня окончания проведения контрольного мероприят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камеральной проверки вручается (направляется) представителю объекта контроля в течение трех рабочих дней со дня его подпис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и иные материалы камеральной проверки подлежат рассмотрению Главой Верхне-Смородинского сельсовета Поныров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По результатам рассмотрения акта и иных материалов камеральной проверки Глава Верхне-Смородинского сельсовета Поныровского района Курской области принимает в отношении объекта контроля реш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менении мер принуждения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применения мер прину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выездной проверки (ревиз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 Проведение выездной проверки (ревиз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ыездная проверка (ревизия) проводится по месту нахождения объекта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рок проведения выездной проверки (ревизии) составляет не более 40 рабочих дней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-ответственных и иных лиц объекта контроля и другими действиями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ми действиями по контролю, установленными действующим законодательством Российской Федерации. Проведение контрольных действий по фактическому изучению, осуществляемых посредством в том числе, осмотра, инвентаризации, наблюдения, пересчета, контрольных замеров, фиксируется соответствующими ак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Глава Верхне-Смородинского сельсовета Поныровского района Курской области по мотивированному обращению Должностного лица назначает проведение обследования и (или) проведение встречной про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оведение выездной проверки (ревизии) приостанавливается Главой Верхне-Смородинского сельсовета Поныровского района Курской области по мотивированному обращению Должностного лиц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период организации и проведения эксперти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период исполнения запросов, направленных в государственные и муниципальные орга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непредставления объектом контроля информации, документов и материалов и (или) представления неполного комплекта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На время приостановл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В срок не позднее трех рабочих дней со дня принятия решения о приостановлении выездной проверки (ревизии) Должностное лицо: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 извещает объект контроля о приостановлении проверки (ревизии);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ет объекту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проверки, с указанием предельных сроков устранения выявленных нарушений;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После устранения причин приостановления проверки Должностное лицо возобновляет проведение проверки (ревизии)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трех рабочих дней со дня издания распоряжения                     о возобновлении выездной проверки (ревизии) объект контроля извещается                 о принятом решении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Результаты выездной проверки (ревизии) оформляются актом. Акт выездной проверки (ревизии) вручается (направляется) представителю объекта контроля в течение трех рабочих дней со дня его подпис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Акт и иные материалы выездной проверки (ревизии) подлежат рассмотрению Главой Верхне-Смородинского сельсовета Поныров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3. По результатам рассмотрения акта и иных материалов выездной проверки (ревизии) Глава Верхне-Смородинского сельсовета Поныровского района Курской области принимает реш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мер принуждения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применения мер прину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ведение встречной провер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стречная проверка назначается и проводится с учетом пункта 3.5                  «Проведение камеральной проверки» и пункта 3.6 «Проведение выездной проверки (ревизии)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ого лица информацию, документы и материалы, относящиеся к тематике проверки (ревиз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рок проведения встречной проверки не может превышать 20 рабочих дней. Результаты встречной проверки оформляются актом, который подписывается Должностным лицом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роведение обслед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бследование проводится на основании распоряжения о его провед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Заключение по результатам обследования состоит из вводной, аналитической и заключительной ча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Вводная часть заключения по результатам обследования должна содер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м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оведения обслед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б объекте контро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ные виды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амилия, инициалы руководителя объекта контроля и главного бухгалтера, период работы, телефон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ные данные, необходимые для полной характеристики объекта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Аналитическ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тическ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По результатам обследования составляется заключение в срок, не превышающий 5 рабочих дней со дня окончания проведения контрольного мероприя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о результатам рассмотрения заключения и иных материалов обследования Глава Верхне-Смородинского сельсовета Поныровского района Курской области может назначить проведение выездной проверки (ревиз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Реализация результатов проведения контрольных меро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Орган (должностное лицо) внутреннего муниципального финансового контроля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При осуществлении полномочий по внутреннему муниципальному финансовому контролю в сфере бюджетных правоотношений орган (должностное лицо) внутреннего муниципального финансового контроля напра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униципального бюджета, муниципальных контрактов, целей, порядка и условий предоставления кредитов и займов, обеспеченных муниципальными гарантиями Верхне-Смородинского сельсовета Поныровского района Курской области, целей, порядка и условий размещения средств муниципаль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средств, предоставленных из муниципаль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униципального бюджета, муниципальных контрактов, целей, порядка и условий предоставления кредитов и займов, обеспеченных гарантиями, целей, порядка и условий размещения средств муниципального бюджета в ценные бумаги объектов контроля и (или) требования о возмещении ущерба, причиненного  поселку Поныри Поныровского района Кур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я о применении бюджетных мер прину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При осуществлении внутреннего муниципального финансового контроля в отношении закупок для обеспечения нужд учреждений Верхне-Смородинского сельсовета Поныровского района Курской области орган (должностное лицо)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О результатах рассмотрения представления (предписания) объект контроля обязан сообщить в орган (должностному лицу)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Представления и предписания органа (должностного лица) внутреннего муниципального финансового контроля в течение 3 рабочих дней направляются (вручаются) представителю объекта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 Неисполнение объектом контроля предписания о возмещении ущерба поселку Поныри Поныровского район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Администрации Верхне-Смородинского сельсовета Поныровского района в суд с исковым заявлением о возмещении данного ущерб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7. Отмена представлений и предписаний органа (должностного лица) внутреннего муниципального финансового контроля осуществляется в судеб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8. Представление и предписание органа (должностного лица)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9. В случае выявления бюджетного нарушения администрации Верхне-Смородинского сельсовета Поныровского района Курской области направляется уведомление о применении бюджетных мер принуждения в установленные действующим законодательством сро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ком уведомлении указываются основания для применения бюджетных мер принужд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 В случае выявления фактов совершения объектом контроля действий (бездействий), содержащих признаки уголовно-наказуемого деяния, информация о таких фактах направляется в правоохранительные органы,                   в течение 2 рабочих дней со дня окончания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2. При выявлении органом (должностным лицом)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(должностного лица) внутреннего муниципального финансового контроля о принятом реш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Составление и представление годовой отчетности о результатах контрольной деятельн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формирование о результатах осуществления полномочий по внутреннему муниципальному финансовому контро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1. Годовой отчет органа (должностного лица) Администрации Верхне-Смородинского сельсовета Поныровского района Курской области о результатах контрольной деятельности в отчетном году (далее - Годовой отчет) составляется в целях определения полноты и своевременности выполнения Плана контрольной деятельности, а также проведения анализа информации о выявленных нарушениях в сфере бюджетных правоотношений и сфере закуп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 состав Годового отчета включаются единые формы отчетности и пояснительная зап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3. Состав единых форм отчетности и порядок их заполнения устанавливается органом (должностным лицом) Администрации Верхне-Смородинского сельсовета Поныровского района Ку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Годовой отчет подписывается Должностным лицом и предоставляется на утверждение Главе Верхне-Смородинского сельсовета Поныровского района Курской области не позднее 1 марта года, следующего за отчет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В Годовом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 К результатам проведения контрольных мероприятий, подлежащим обязательному раскрытию в Годовом отчете, относя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м проверенных средств муниципального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о поданных и (или) удовлетворенных жалоб (исков) на решения органа (должностного лица)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7. Годовой отчет размещается на официальном сайте Администрации Верхне-Смородинского сельсовета Поныровского Кур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 Результаты проведения контрольных мероприятий размещаются на официальном сайте Администрации Верхне-Смородинского сельсовета Поныровского района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осуществлением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й по внутреннему муниципальному финансовому контрол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и исполнением должностным лицом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внутреннего муниципального финансового контроля положений Стандартов и иных нормативных правовых актов,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х требования к осуществлению полномочий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положений Стандартов и иных нормативных правовых актов, устанавливающих требования к осуществлению внутреннего муниципального финансового контроля, организуется Главой Администрации Верхне-Смородинского сельсовета Поныров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проверок полноты и качества осуществления внутреннего муниципального финансового контроля, соблюдения и исполнения положений Стандартов, иных нормативных правовых актов Российской Федерации и Курской области, муниципальных нормативных правовых актов, выявления и обеспечения устранения выявленных нарушений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на основании распоряжения Администрации Верхне-Смородинского сельсовета Поныров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ходе текущего контроля проводятся комплексные и тематические провер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мплексной проверки рассматривается осуществление внутреннего муниципального финансового контроля в цел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матической проверки рассматриваются вопросы, связанные с исполнением определенной административной процед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начала и окончания проведения проверок устанавливаются для:</w:t>
      </w:r>
    </w:p>
    <w:p>
      <w:pPr>
        <w:pStyle w:val="Style20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овых проверок:</w:t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лане проведения проверок;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неплановых проверок: </w:t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споряжении Администрации Верхне-Смородинского сельсовета Поныровского района Курской области о проведении внеплановой проверки, издаваемом в течение трех рабочих дней со дня регистрации обращения заинтересованного лица.</w:t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Ответственность должностных лиц органа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ствия (бездействие), осуществляемые ими в ход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полномочий по внутреннему муниципальному финансовому контрол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 В случае выявления нарушений положений настоящих Стандартов и иных нормативных правовых актов, устанавливающих требования осуществлению полномочий по внутреннему муниципальному финансовому контролю, должностные лица органа внутреннего муниципального финансового контроля несут ответственность за действия (бездействие), осуществляемые в процессе осуществления полномочий по внутреннему муниципальному финансовому контролю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3. Требования к порядку и формам контроля за осуществлением полномочий по внутреннему муниципальному финансовому контролю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Контроль за осуществлением полномочий по внутреннему муниципальному  финансовому контролю со стороны граждан, их объединений и организаций осуществляется посредством получения ими информации о результатах осуществления контроля, размещаемой на официальном сайте Администрации Верхне-Смородинского сельсовета Поныровского района Курской области в информационно-телекоммуникационной сети «Интернет» в объеме, установленном Федеральным законом от  9 февраля 2009 № 8-ФЗ «Об обеспечении доступа к информации о деятельности государственных органов и органов местного самоуправления», за исключением сведений, составляющих муниципальную, служебную, банковскую, налоговую, коммерческую тайну, тайну связи и с учетом требований сохранения охраняемой законом тайны, установленных законодательством Российской Федерации, а также в единой информационной систе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 Граждане, их объединения и организации имеют право направлять в Администрацию Верхне-Смородинского сельсовета Поныровского района Курской области обращения по вопросам осуществления полномочий по внутреннему муниципальному  финансовому контролю, в том числе с предложениями, рекомендациями, а также заявления и жалобы с сообщениями о нарушении должностными лицами положений настоящих Стандартов и иных нормативных правовых актов, устанавливающих требования к осуществлению полномочий по внутреннему муниципальному  финансовому контро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1080"/>
      <w:ind w:hanging="21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5:00Z</dcterms:created>
  <dc:creator>Поныри</dc:creator>
  <dc:description/>
  <cp:keywords/>
  <dc:language>en-US</dc:language>
  <cp:lastModifiedBy>Пользователь</cp:lastModifiedBy>
  <cp:lastPrinted>2017-10-10T10:14:00Z</cp:lastPrinted>
  <dcterms:modified xsi:type="dcterms:W3CDTF">2018-04-24T08:03:00Z</dcterms:modified>
  <cp:revision>12</cp:revision>
  <dc:subject/>
  <dc:title/>
</cp:coreProperties>
</file>