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РХНЕ-СМОРОД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6.04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7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ая область,306013, Поныров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 Верхнесмородино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/ факс (47135) 3-64-10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хне-Смороди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овета Поныр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29.06.2017 № 32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ндартов осущест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рядком осуществления внутреннего муниципального финансового контроля, утвержденного постановлением Администрации Поныровского района Курской области от 16.04.2018 № 17п                         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ныровского района Курской области от 29.06.2017 № 32п «Об утверждении Стандартов осуществления внутреннего муниципального финансового контроля» следующие изменения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2 пункта 3.2.3 подраздел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лан включается следующая информация: метод контрольного мероприятия, тема контрольного мероприятия, объекты контроля, проверяемый период, срок проведения контрольного мероприятия»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бзац 1 пункта 3.2.5 подраздел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иодичность проведения плановых контрольных мероприятий в отношении объекта контроля и одной темы контрольного мероприятия составляет не более 1 раза в год»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раздел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. Контрольные мероприятия осуществляются методом проверки, ревизии, обследования. Проверки подразделяются на камеральные, выездные, встречны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роверки проводятся по месту нахождения объекта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е проверки проводятся по месту нахождения органа внутреннего муниципального финансов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од обследованием понимается анализ и оценка состояния определенной сферы деятельности объекта контрол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Контрольное мероприятие проводится на основании распоряжения о его прове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распоряжения о проведении контрольного мероприятия осуществляет Должностное лиц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о проведении планового контрольного мероприятия готовится на рассмотрение Главы Верхне- Смородинского сельсовета  Поныровского района не позднее, чем за 5 рабочих дней до дня начала проведения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распоряжении указыва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мый пери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тод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ма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рок проведения (дата начала и окончания)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нование проведения контрольного меро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став должностных лиц, уполномоченных на проведение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Для проведения каждого контрольного мероприятия (за исключением встречной проверки) на основе утвержденного Плана разрабатывается программа контрольного мероприятия органом (должностным лицом) внутреннего муниципального финансового контроля. Утверждается программа контрольного мероприятия  Главой Верхне-Смородинского сельсовета Поныров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8. Программа контрольного мероприятия должна содерж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снование для проведения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именование объекта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етод проведения контрольного мероприятия (проверка, ревизия или обследован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тема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ряемый пери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основных вопросов, подлежащих проверке, анали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9. Внесение изменений в программу контрольного мероприятия осуществляется при необходимости, с изложением причин необходимости внесения измен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0. О проведении планового контрольного мероприятия объекту контроля не позднее, чем за 2 рабочих дня до дня начала проведения контрольного мероприятия направляется копия распоряжения                                           с удостоверение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опубликования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-Смороди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                                                     И.П.Дородных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4:00Z</dcterms:created>
  <dc:creator>Поныри</dc:creator>
  <dc:description/>
  <cp:keywords/>
  <dc:language>en-US</dc:language>
  <cp:lastModifiedBy>Пользователь</cp:lastModifiedBy>
  <cp:lastPrinted>2018-03-31T11:21:00Z</cp:lastPrinted>
  <dcterms:modified xsi:type="dcterms:W3CDTF">2018-04-24T08:00:00Z</dcterms:modified>
  <cp:revision>4</cp:revision>
  <dc:subject/>
  <dc:title/>
</cp:coreProperties>
</file>