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2"/>
        <w:gridCol w:w="1770"/>
        <w:gridCol w:w="1236"/>
        <w:gridCol w:w="1418"/>
        <w:gridCol w:w="2198"/>
        <w:gridCol w:w="1418"/>
        <w:gridCol w:w="982"/>
        <w:gridCol w:w="1062"/>
        <w:gridCol w:w="708"/>
        <w:gridCol w:w="1414"/>
        <w:gridCol w:w="1243"/>
        <w:gridCol w:w="1716"/>
      </w:tblGrid>
      <w:tr>
        <w:trPr/>
        <w:tc>
          <w:tcPr>
            <w:tcW w:w="16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604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брания (назначе</w:t>
              <w:softHyphen/>
              <w:t>ния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в настоящее врем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</w:tr>
      <w:tr>
        <w:trPr>
          <w:trHeight w:val="246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родных Иван Павлови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6.11.1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,1985,Курский сельхозинститут,инженер-меха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женер СХПК «Ленинский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8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4-10;  3-64-29</w:t>
            </w:r>
          </w:p>
        </w:tc>
      </w:tr>
      <w:tr>
        <w:trPr>
          <w:trHeight w:val="367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м.главы администрации сельсове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ёмина  Лидия Петро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.09.1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.06.1982г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2011г,Москва, Российский государственный социальный университет, «социальный педаго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кретарь исполкома Верхне-Смородинского сельсове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за особые услов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за выслугу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.10.2007 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02.2004 № 07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08 № 14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-64-10</w:t>
            </w:r>
          </w:p>
        </w:tc>
      </w:tr>
      <w:tr>
        <w:trPr>
          <w:trHeight w:val="294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 w:val="20"/>
              </w:rPr>
              <w:t>Начальник отдела администрации, главный бухгалте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родных  Зоя Николае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.09.1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, Нижнесмородинская средня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лавный специалист-эксперт, главный бухгалте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50-за  особые услов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за выслугу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sz w:val="20"/>
              </w:rPr>
              <w:t>30.10.20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10.2003 №02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ий институт экономики и права , 4 кур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-64-10</w:t>
            </w:r>
          </w:p>
        </w:tc>
      </w:tr>
      <w:tr>
        <w:trPr>
          <w:trHeight w:val="437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дущий специалист -экспе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ндросова Татьяна Анатолье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3.01.1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2011г,Москва, Российский государственный социальный университет, «государственное и муниципальное управ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ист 2 разря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60-за особые услови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30-за выслугу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.10.20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-64-10</w:t>
            </w:r>
          </w:p>
        </w:tc>
      </w:tr>
      <w:tr>
        <w:trPr>
          <w:trHeight w:val="271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дущий специалист -экспе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мыков Павел Николаеви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3.05.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02.20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лное высшее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за особые услов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за выслугу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ий институт государственной и муниципальной службы, 4 кур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-42-18</w:t>
            </w:r>
          </w:p>
        </w:tc>
      </w:tr>
      <w:tr>
        <w:trPr>
          <w:trHeight w:val="22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ист 1-го разря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льчикова Светлана Ивано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.04.1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03.20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1983г,Курский сельскохозяйственный институт им.проф.И.И.Иванова, бухгалтерский учёт и анализ зозяйственной деятельности в сельском хозяй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 за особые услов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за выслугу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-42-18</w:t>
            </w:r>
          </w:p>
        </w:tc>
      </w:tr>
      <w:tr>
        <w:trPr>
          <w:trHeight w:val="239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борщица служебного помещ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родных Галина Дмитрие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.03.1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.09.199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спитатель детского сада СХПК «Ленинский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за сложность и напряж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борщица служебного помещ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уравлёва  Напдежда Алексее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3:00Z</dcterms:created>
  <dc:creator>1</dc:creator>
  <dc:description/>
  <cp:keywords/>
  <dc:language>en-US</dc:language>
  <cp:lastModifiedBy>1</cp:lastModifiedBy>
  <cp:lastPrinted>2011-08-03T12:30:00Z</cp:lastPrinted>
  <dcterms:modified xsi:type="dcterms:W3CDTF">2011-08-03T08:32:00Z</dcterms:modified>
  <cp:revision>6</cp:revision>
  <dc:subject/>
  <dc:title>Исполнительный орган местного самоуправления</dc:title>
</cp:coreProperties>
</file>