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(для сельских и городских поселений)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«Верхне-Смородинский сельсовет»  района Курской обла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рритория МО: </w:t>
      </w:r>
      <w:r>
        <w:rPr>
          <w:sz w:val="20"/>
          <w:u w:val="single"/>
        </w:rPr>
        <w:t>135,9</w:t>
      </w:r>
      <w:r>
        <w:rPr>
          <w:sz w:val="20"/>
        </w:rPr>
        <w:t xml:space="preserve">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641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.11.2010г.</w:t>
            </w:r>
          </w:p>
        </w:tc>
      </w:tr>
      <w:tr>
        <w:trPr>
          <w:trHeight w:val="576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.11.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ru </w:t>
            </w:r>
            <w:r>
              <w:rPr>
                <w:sz w:val="20"/>
              </w:rPr>
              <w:t>№ 465183152010001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6013, Курская область Поныровский район с.Верхнесмородино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904"/>
        <w:gridCol w:w="2620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в бюджетных средствах на 2011 год, тыс. 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4278,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4278,8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ный бюджет на 2011 год, тыс. 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5061,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5061,9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ная часть</w:t>
            </w:r>
            <w:r>
              <w:rPr>
                <w:sz w:val="20"/>
              </w:rPr>
              <w:t xml:space="preserve"> тыс. руб.: 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1,9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бственные доходы</w:t>
            </w:r>
            <w:r>
              <w:rPr>
                <w:sz w:val="20"/>
              </w:rPr>
              <w:t>, тыс. руб.: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,6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,3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управление</w:t>
            </w:r>
            <w:r>
              <w:rPr>
                <w:sz w:val="20"/>
              </w:rPr>
              <w:t>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94" w:hanging="0"/>
              <w:rPr>
                <w:sz w:val="20"/>
              </w:rPr>
            </w:pPr>
            <w:r>
              <w:rPr>
                <w:sz w:val="20"/>
              </w:rPr>
              <w:t>207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>1529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социальную сферу</w:t>
            </w:r>
            <w:r>
              <w:rPr>
                <w:sz w:val="20"/>
              </w:rPr>
              <w:t>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езервный фонд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, тыс. руб., источники покрытия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4"/>
        <w:gridCol w:w="946"/>
        <w:gridCol w:w="1373"/>
        <w:gridCol w:w="842"/>
        <w:gridCol w:w="912"/>
        <w:gridCol w:w="1025"/>
        <w:gridCol w:w="1347"/>
        <w:gridCol w:w="1668"/>
      </w:tblGrid>
      <w:tr>
        <w:trPr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(км.)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айонного центра 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центра муниципального образования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Степ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ный Октябр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Ленинск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ерхнесмороди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6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ижнесмороди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атвее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Гнил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Хапо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есёлая Рощ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а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ихайло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Родников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793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30"/>
        <w:gridCol w:w="819"/>
        <w:gridCol w:w="687"/>
        <w:gridCol w:w="1362"/>
      </w:tblGrid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.201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.201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) в т.ч. контрольный орг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сформирован из состава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дата созда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количе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нормативная правовая база: положение, решение и т.д. (при наличии указать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10-2011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06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</w:tr>
      <w:tr>
        <w:trPr>
          <w:trHeight w:val="61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63" w:hRule="atLeast"/>
          <w:cantSplit w:val="true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высшее, из них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а) с высшим юрид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с высшим эконом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г) иное высше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д) ученая  степ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556"/>
        <w:gridCol w:w="694"/>
        <w:gridCol w:w="65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051"/>
        <w:gridCol w:w="1131"/>
        <w:gridCol w:w="1780"/>
        <w:gridCol w:w="1388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нормативно-правового а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ата </w:t>
              <w:br/>
              <w:t>прин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№ постановления главы муниципального образов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>
          <w:trHeight w:val="16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ые инструкции муниципальных служащ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1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 постановление главы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вила внутреннего трудового распоряд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3.2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3 распоряжение главы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овой догов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1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лючён с каждым муниципальным служащим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работы со служебной информаци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3.2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2 постановление главы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3.2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6 решение Собрания депут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кадровом резерве в муниципальном образовании и методика проведения конкурса на замещение вакантных должносте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3.2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4 постановление главы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3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5 постановление главы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естр должностей муниципальной службы в муниципальном образовании в соответствии с реестром должностей муниципальной службы, утвержденным </w:t>
              <w:br/>
              <w:t>60-З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2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0 решение Собрания депут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2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1 решение Собрания депут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2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2 решение Собрания депут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9.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2 решение Собрания депут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1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6 решение Собрания депут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рядок и условия предоставления права на пенсию за выслугу л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1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8 решение Собрания депут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1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7 решение Собрания депут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 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5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3 решение Собрания депут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А о 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7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46 решение Собрания депут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ПА по исполнению Указа Президента РФ от 21.07.2010г. №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9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1-б постановление главы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     № 1065)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6.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2 постановление главы сельсов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ы представительного органа местного самоуправле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наименование ПО « Верхне-Смородинский сельсовет»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7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7"/>
        <w:gridCol w:w="986"/>
        <w:gridCol w:w="1801"/>
        <w:gridCol w:w="1901"/>
        <w:gridCol w:w="1768"/>
        <w:gridCol w:w="5026"/>
        <w:gridCol w:w="1928"/>
        <w:gridCol w:w="1238"/>
      </w:tblGrid>
      <w:tr>
        <w:trPr>
          <w:tblHeader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лностью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СУЗ, ВУЗ, год окончания, специальность)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боты, </w:t>
              <w:br/>
              <w:t>должность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 мест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ртийная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адлежность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и отсутствии – указать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итические симпатии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раб./ дом.)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на Васильевна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,1985г ПТУ № 20, контролёр станочных и слесарных работ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ПС Курской области ФГУП «Почта России» ОСП Фатежский почтамт ОПС  Ленинский, почтальон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 Поныровский район село Верхнесмороди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о Верхнесмородин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ёмин Николай Александро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, 1979 г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смрородинская средняя шко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о-фермерское хозяйство «Сёмин Н.А.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 Поныровский район село Верхнесмороди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о Верхнесмород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 Тамара Сергее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1972 г. Курский государственный педагогический институт, русский язык и 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Нижнесмородинская общеообразовательная  средняя школа», учител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 Поныровский район село Верхнесмородин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ныр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ерхнесмород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явенко Владимир Николае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1983г., Курский государственный педагогический институт,,учитель физики и математ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 МГСУ , юриспруден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Нижнесмородинская общеообразовательная  средняя школа», учител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 Поныровский район село Верхнесмородин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13, 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ыр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о Верхнесмород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С указанием председателя, заместителя председателя представительного органа местного самоуправ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</w:rPr>
        <w:t>Депутаты представительного органа местного самоуправ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наименование ПО __________________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93"/>
        <w:gridCol w:w="885"/>
        <w:gridCol w:w="1184"/>
        <w:gridCol w:w="1131"/>
        <w:gridCol w:w="1228"/>
        <w:gridCol w:w="1503"/>
        <w:gridCol w:w="1680"/>
        <w:gridCol w:w="1119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боты, </w:t>
              <w:br/>
              <w:t>должность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по мест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ртийная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адлежность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и отсутствии – указать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олитические симпатии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"/>
        <w:gridCol w:w="294"/>
        <w:gridCol w:w="340"/>
        <w:gridCol w:w="340"/>
        <w:gridCol w:w="472"/>
        <w:gridCol w:w="462"/>
        <w:gridCol w:w="597"/>
        <w:gridCol w:w="595"/>
        <w:gridCol w:w="509"/>
        <w:gridCol w:w="901"/>
        <w:gridCol w:w="462"/>
        <w:gridCol w:w="395"/>
      </w:tblGrid>
      <w:tr>
        <w:trPr/>
        <w:tc>
          <w:tcPr>
            <w:tcW w:w="5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</w:tr>
      <w:tr>
        <w:trPr>
          <w:trHeight w:val="1379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лностью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брания (назначе</w:t>
              <w:softHyphen/>
              <w:t>ния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</w:t>
              <w:softHyphen/>
              <w:t>щая долж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 должностному окладу (%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аттестации, в каком  виде резерва состои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в настоящее врем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б./ дом.)</w:t>
            </w:r>
          </w:p>
        </w:tc>
      </w:tr>
      <w:tr>
        <w:trPr>
          <w:trHeight w:val="307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ый орган </w:t>
      </w:r>
      <w:r>
        <w:rPr>
          <w:sz w:val="18"/>
          <w:szCs w:val="18"/>
        </w:rPr>
        <w:t>(при его наличии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83"/>
        <w:gridCol w:w="1116"/>
        <w:gridCol w:w="1394"/>
        <w:gridCol w:w="1200"/>
        <w:gridCol w:w="1570"/>
        <w:gridCol w:w="1941"/>
        <w:gridCol w:w="1438"/>
      </w:tblGrid>
      <w:tr>
        <w:trPr>
          <w:tblHeader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лностью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по месту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56"/>
        <w:gridCol w:w="1441"/>
        <w:gridCol w:w="1093"/>
        <w:gridCol w:w="2700"/>
        <w:gridCol w:w="2088"/>
        <w:gridCol w:w="788"/>
        <w:gridCol w:w="675"/>
        <w:gridCol w:w="1354"/>
      </w:tblGrid>
      <w:tr>
        <w:trPr/>
        <w:tc>
          <w:tcPr>
            <w:tcW w:w="12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Отделения политических партий, </w:t>
            </w:r>
            <w:r>
              <w:rPr>
                <w:rFonts w:cs="Times New Roman" w:ascii="Times New Roman" w:hAnsi="Times New Roman"/>
                <w:sz w:val="20"/>
              </w:rPr>
              <w:t xml:space="preserve">наиболее крупных </w:t>
            </w:r>
            <w:r>
              <w:rPr>
                <w:rFonts w:cs="Times New Roman" w:ascii="Times New Roman" w:hAnsi="Times New Roman"/>
                <w:iCs/>
                <w:sz w:val="20"/>
              </w:rPr>
              <w:t>общественных объединений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лностью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число, месяц, год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б, дом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член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артий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принадлежность</w:t>
            </w:r>
            <w:r>
              <w:rPr>
                <w:bCs/>
                <w:sz w:val="10"/>
                <w:szCs w:val="10"/>
              </w:rPr>
              <w:t>*</w:t>
            </w:r>
            <w:r>
              <w:rPr>
                <w:bCs/>
                <w:sz w:val="16"/>
                <w:szCs w:val="16"/>
              </w:rPr>
              <w:t xml:space="preserve"> (при отсутствии - указать политические симпатии)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auaiea"/>
              <w:keepNext w:val="false"/>
              <w:keepLines w:val="false"/>
              <w:suppressAutoHyphens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ервичная организация ветеранов  войны и труда села Верхнесмороди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ородных Иван Павлови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6.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1985г, Курский сельхозинститут, инженер-механи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дминистрация Верхне-Смородинского сельсовета, Глава сельсове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-64-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auaiea"/>
              <w:keepNext w:val="false"/>
              <w:keepLines w:val="false"/>
              <w:suppressAutoHyphens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ервичная организация Поныровского местного отделения политической партии «Единая Россия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ащавцева Ольга Анатольев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5.0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 1998г,Обоянский библиотечный техникум, библиотекарь-техноло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МКУК «Верхнесмородинская сельская модельная библиотека», заведующ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-64-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auaiea"/>
              <w:keepNext w:val="false"/>
              <w:keepLines w:val="false"/>
              <w:suppressAutoHyphens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ервичная профсоюзная организация  МОУ «Нижнесмородинская общеобразовательная средняя школа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олосова Раиса Владимиров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5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ысшее, 1975г, Кемеровский государственный педагогический институт, «История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ОУ «Нижнесмородинская общеобразовательная средняя школа», учитель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-42-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Первичная организация Поныровского местного отделения политической партии «Единая Россия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шина Нина Михайлов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.19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реднее специальное, Обоянский библиотечный техникум, 1992г., библиотекар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КУК «Матвеевская сельская библиотека», библиотекарь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-42-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8"/>
                <w:szCs w:val="18"/>
              </w:rPr>
              <w:t>Член партии Поныровского  мест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Первичная организация ветеранов  войны и труд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 Татьяна Николаев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.19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реднее специальное,1970г.,Курское медицинское училищ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атвеевский ФАП, фельдше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ской основной общеобразовательной школ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Валентина Васильев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2.19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реднее,Нижнесмородинская средняя школа, 1982 год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ОУ»Матвеевская основная общеобразовательная школа», старшая вожат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-42-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*  для руководителей общественных объединен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25"/>
        <w:gridCol w:w="1702"/>
        <w:gridCol w:w="1653"/>
        <w:gridCol w:w="1663"/>
        <w:gridCol w:w="1213"/>
        <w:gridCol w:w="1967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ижнесмородинская общеобразовательная средняя школ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3  Поныровский район МО «Верхне-Смородинский сельсовет» с.Верхнесмороди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олотухин Дмитрий Анатольеви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район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7/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есмородинский фельдшерско-акушерский пунк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3  Поныровский район МО «Верхне-Смородинский сельсовет» с.Верхнесмороди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ч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льга Ивано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район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К «Верхнесмородинская сельская модельная библиоте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3  Поныровский район МО «Верхне-Смородинский сельсовет» п.Ленинск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щавц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льга Анатолье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сельсове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/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К «Верхнесмородинский сельский Дом Культуры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3  Поныровский район МО «Верхне-Смородинский сельсовет»  п.Ленинск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сянник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юдмила Эрье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сельсове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ПС Курской области ФГУП «Почта России» ОСП Фатежский почтамт ОПС  Ленинск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3  Поныровский район МО «Верхне-Смородинский сельсовет» с.Верхнесмороди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шкова Наталья Алексее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сельсове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ООО «Лотос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3  Поныровский район МО «Верхне-Смородинский сельсовет» с.Верхнесмороди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учков Сергей Германови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з.субъек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ИП Сусликова  Наталья Алекс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3  Поныровский район МО «Верхне-Смородинский сельсовет» п.Ленинск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сликова Наталья Алексее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з.субъек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/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К «Матвеевский сельский Дом Культуры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8"/>
                <w:szCs w:val="18"/>
              </w:rPr>
              <w:t>306011  Поныровский район МО «Верхне-Смородинский сельсовет» д.Гнило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ялых Валентина ивано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К «Матвеевская сельская библиоте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8"/>
                <w:szCs w:val="18"/>
              </w:rPr>
              <w:t>306011  Поныровский район МО «Верхне-Смородинский сельсовет» д.Гнило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Шошина  Нина Михайло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ский ФА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8"/>
                <w:szCs w:val="18"/>
              </w:rPr>
              <w:t>306011  Поныровский район МО «Верхне-Смородинский сельсовет» д.Гнило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хлова Татьяна Николае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з.субъек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ХПК «Победа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смородинский ФА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8"/>
                <w:szCs w:val="18"/>
              </w:rPr>
              <w:t>306011  Поныровский район МО «Верхне-Смородинский сельсовет» с.Нижнесмороди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олотухина Таисия Ивано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з.субъек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ХПК «Победа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ПС Курской области ФГУП «Почта России» ОСП Фатежский почтамт ОПС  Гнило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8"/>
                <w:szCs w:val="18"/>
              </w:rPr>
              <w:t>306011  Поныровский район МО «Верхне-Смородинский сельсовет» д.Гнило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лыгина Галина Ивано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атвеевская  основная общеобразовательная школ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18"/>
                <w:szCs w:val="18"/>
              </w:rPr>
              <w:t>306011  Поныровский район МО «Верхне-Смородинский сельсовет» д.Гнило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бачёва Валентина Викторов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з.субъек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ХПК «Победа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/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9"/>
        <w:gridCol w:w="2072"/>
        <w:gridCol w:w="1838"/>
        <w:gridCol w:w="1153"/>
        <w:gridCol w:w="1321"/>
        <w:gridCol w:w="1945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, </w:t>
              <w:br/>
              <w:t>орг-правовая форм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ФИО руководит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ОО «Агро-Грейн» ,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тделение  №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3  Поныровский район МО «Верхне-Смородинский сельсовет» с.Верхнесмороди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усликова Татьяна Егоров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-64-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ФХ «Зубков С.И.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3  Поныровский район МО «Верхне-Смородинский сельсовет» с.Верхнесмороди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Зубков Сергей Иль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-42-4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ФХ «Сёмин Н.А.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3  Поныровский район МО «Верхне-Смородинский сельсовет» с.Верхнесмороди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ёмин Николай Александро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-64-4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ПХ Овсянникова Л.Э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3  Поныровский район МО «Верхне-Смородинский сельсовет» с.Верхнесмороди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всянникова Людмила Эрьев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-64-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ХПК «Победа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11  Поныровский район МО «Верхне-Смородинский сельсовет» с.Нижнесмороди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амохвалова Людмила Викторов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-42-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31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, электропоезд, ежедне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, автобус, 1 раз в неделю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/ 59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азификации, число газ. домовладений/ % газифика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/49%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ближайшей ж.-д. стан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озы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ее, к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униципальном жилищном фонде, квартир, кв.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дорог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твердым покрытием: км / %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земельных паев в муниципальном образовании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2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айщик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формлено в собственность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дано в аренду (долгосрочную, краткосрочную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, находящиеся в муниципальной собственности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пожарной техники (машин, мотопомп), находящейся в собственности муниципального образования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УП ЖКХ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00" w:leader="none"/>
              </w:tabs>
              <w:rPr/>
            </w:pPr>
            <w:r>
              <w:rPr>
                <w:sz w:val="16"/>
                <w:szCs w:val="16"/>
              </w:rPr>
              <w:t>нет</w:t>
              <w:tab/>
              <w:t>(да/нет)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занятых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Воин-освободитель», «Скорбящая Мать», действующая церковь «Введенский храм» местного значения, Братские могилы в с.Нижнесмородино, с.Верхнесмородино, д.Гнилое,. Памятная стела  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асавк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24"/>
        <w:gridCol w:w="2557"/>
        <w:gridCol w:w="114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униципальную собствен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вместном вед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борудованных колод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водонапорных скваж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водозаборных колоно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электрические и механические источн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тяженность водопроводных сетей (км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и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при налич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троительства/дата последнего ремо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/ 201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5 кв.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зн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6 кв.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бочих кабин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связи (количество точе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пление (указать как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во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</w:t>
        <w:br/>
        <w:t>муниципального образования</w:t>
        <w:tab/>
        <w:tab/>
        <w:tab/>
        <w:tab/>
        <w:tab/>
        <w:tab/>
        <w:tab/>
        <w:tab/>
        <w:tab/>
        <w:tab/>
        <w:t xml:space="preserve">         место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дата запол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6:00Z</dcterms:created>
  <dc:creator>1</dc:creator>
  <dc:description/>
  <cp:keywords/>
  <dc:language>en-US</dc:language>
  <cp:lastModifiedBy>1</cp:lastModifiedBy>
  <cp:lastPrinted>2011-08-03T12:01:00Z</cp:lastPrinted>
  <dcterms:modified xsi:type="dcterms:W3CDTF">2011-08-03T08:01:00Z</dcterms:modified>
  <cp:revision>33</cp:revision>
  <dc:subject/>
  <dc:title>(для сельских и городских поселений)</dc:title>
</cp:coreProperties>
</file>