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-СМОРОД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 2018    №  59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ерхнесморо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мест размещения контейн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 для сбора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 сельсовета  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4 Федеральным законом от 06.10.2003 № 131 –ФЗ «Об общих принципах организации местного самоуправления в Российской Федерации», ч.1ст.8 Федерального закона от 24.06.1998 № 89-ФЗ «Об отходах производства и потребления»,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авилами благоустройства на территории  Верхне-Смородинского сельсовета, утверждёнными решением Собрания депутатов Верхне-Смородинского  сельсовета Поныровского района от 30 июля № 10, администрация Верхне-Смородинского  сельсовета Поны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«Порядок определения мест размещения контейнерных площадок для сбора твердых коммунальных отходов на территории  Верхне-Смородинского  сельсовета Поныровского района (Приложение №1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ерхне-Смородинского  сельсовета Поныро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Верхне-Смородинского  сельсовета Поныровского района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005"/>
      <w:bookmarkEnd w:id="7"/>
      <w:r>
        <w:rPr>
          <w:sz w:val="28"/>
          <w:szCs w:val="28"/>
        </w:rPr>
        <w:t xml:space="preserve">     </w:t>
      </w:r>
      <w:bookmarkEnd w:id="8"/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9" w:name="sub_1000"/>
      <w:bookmarkEnd w:id="9"/>
      <w:r>
        <w:rPr>
          <w:sz w:val="28"/>
          <w:szCs w:val="28"/>
        </w:rPr>
        <w:t>Глава  Верхне-Смородинского сель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И.П.Дородных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ерхне-Смородинского  сель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ныровского района                                                                                                                                                                                    от    30. 07.2018 г. №  59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1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 мест размещения контейнерных площадок  для сбора твердых коммунальных отходов  на территории  Верхне-Смородинского  сельсовета Поныровского район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сбора ТКО  на территории Верхне-Смородинского  сельсовета где отсутствует возможность соблюдения установленных санитарными нормами расстояний для размещения контейнерных площадок для сбора ТК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действует на всей территории Верхне-Смородинского  сельсовета и обязателен для всех юридических и физических лиц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места размещения контейнерных площадок для сбора ТКО в районах сложившейся застройки поселения, осуществляет постоянно действующая комиссия, состав которой утверждается постановлением администрации Верхне-Смородинского  сельсовета.</w:t>
      </w:r>
    </w:p>
    <w:p>
      <w:pPr>
        <w:pStyle w:val="Default"/>
        <w:ind w:firstLine="709"/>
        <w:jc w:val="both"/>
        <w:rPr/>
      </w:pPr>
      <w:bookmarkStart w:id="13" w:name="sub_1013"/>
      <w:r>
        <w:rPr>
          <w:rFonts w:cs="Times New Roman" w:ascii="Times New Roman" w:hAnsi="Times New Roman"/>
          <w:sz w:val="28"/>
          <w:szCs w:val="28"/>
        </w:rPr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</w:t>
      </w:r>
      <w:bookmarkEnd w:id="13"/>
      <w:r>
        <w:rPr>
          <w:rFonts w:cs="Times New Roman" w:ascii="Times New Roman" w:hAnsi="Times New Roman"/>
          <w:sz w:val="28"/>
          <w:szCs w:val="28"/>
        </w:rPr>
        <w:t>контейнерных площадок для сбора ТКО в районах сложившейся застройки  территории  Верхне-Смородинского  сельсове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Верхне-Смород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ерхне-Смородинского сельсов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</w:t>
      </w:r>
      <w:r>
        <w:rPr>
          <w:rFonts w:cs="Times New Roman" w:ascii="Times New Roman" w:hAnsi="Times New Roman"/>
          <w:sz w:val="28"/>
          <w:szCs w:val="28"/>
        </w:rPr>
        <w:t>осмотром территории существующего и предлагаемого места размещения контейнерных площадок для сбора ТКО в районах сложившейся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устанавливать контейнера на проезжей части, тротуарах, газонах и в проходных арках дом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рещается самовольная установка контейнеров без согласования с администрацией Верхне-Смородинского сельсовета.</w:t>
      </w:r>
    </w:p>
    <w:p>
      <w:pPr>
        <w:pStyle w:val="Default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оныровского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30. 07 .2018 г. №59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пределению  мест размещения контейнерных площадок для сбора твердых коммунальных отходов в районах сложившейся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 – И.П.Дород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Верхне-Смородинского сельсовета- Л.П.Дрём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, гл. бухгалтер  администрации Верхне-Смородинского сельсовета –З.Н.Дород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Отдел хозяйственного обслуживания» - Т.А.Андрос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Отдел хозяйственного обслуживания» - О.Д.Кучк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Собрания депутатов  Верхне-Смородинского сельсовета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правляющей организа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собственников помещен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оны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30 .07 .2018 г.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пределению мест размещения контейнерных площадок для сбора ТКО в районах сложившейся застройки на территории Верхне-Смородинского сельсовет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в районах сложившейся застройки на территории Верхне-Смородинского сельсовета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Верхне-Смородин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.  Цели,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миссия создается </w:t>
      </w:r>
      <w:r>
        <w:rPr>
          <w:sz w:val="28"/>
          <w:szCs w:val="28"/>
          <w:shd w:fill="FFFFFF" w:val="clear"/>
        </w:rPr>
        <w:t xml:space="preserve">с целью определения </w:t>
      </w:r>
      <w:r>
        <w:rPr>
          <w:sz w:val="28"/>
          <w:szCs w:val="28"/>
        </w:rPr>
        <w:t xml:space="preserve">мест размещения контейнерных площадок для сбора ТКО в районах сложившейся застройки на территории Верхне-Смородин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ездов  на места размещения контейнерных площадок с целью их дальнейшего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, направленных на определение  площадок (мест размещения) для установки контейнеров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</w:t>
      </w:r>
      <w:r>
        <w:rPr>
          <w:sz w:val="28"/>
          <w:szCs w:val="28"/>
          <w:shd w:fill="FFFFFF" w:val="clear"/>
        </w:rPr>
        <w:t>утверждается и изменяется постановлением</w:t>
      </w:r>
      <w:r>
        <w:rPr>
          <w:sz w:val="28"/>
          <w:szCs w:val="28"/>
        </w:rPr>
        <w:t xml:space="preserve"> Администрации Верхне-Смородинского сельсовета. Комиссия состоит из председателя, заместителя председателя, секретаря  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</w:t>
      </w:r>
      <w:r>
        <w:rPr>
          <w:sz w:val="28"/>
          <w:szCs w:val="28"/>
        </w:rPr>
        <w:t xml:space="preserve">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6. Решение Комиссии </w:t>
      </w:r>
      <w:r>
        <w:rPr>
          <w:sz w:val="28"/>
          <w:szCs w:val="28"/>
        </w:rPr>
        <w:t xml:space="preserve">считается принятым, если за него проголосовало более половины участвующих в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сутствие председателя Комисс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акет документов на рассмотрение Комисси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 xml:space="preserve"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Акт об определении места размещения контейнерной площадки утверждается главой Верхне-Смородинского сельсовета. Утвержденный акт служит основанием для размещения контейнер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 по определению мест размещения контейнерных площадок для сбора ТКО в районах сложившейся застройки на территории Верхне-Смородинского сельсовет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 Верхне-Сморо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еста размещения контейнер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                                                               с.Верхнесм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-Смородинского сельсовета   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Верхне-Смородинского сельсовета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гл.бухгалтер администрации Верхне-Смородинского сельсовета 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Отдел хозяйственного обслуживания»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Специалист  МКУ «Отдел хозяйственного обслуживания»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утат Собрания депутатов Верхне-Смородинского сельсовета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ставитель  организации обслуживающей жилищный фонд (ЖСК, ТСЖ) 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Представитель собственников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-Смородинского сельсовета от  __.  .2018г №______ «</w:t>
      </w:r>
      <w:r>
        <w:rPr>
          <w:color w:val="000000"/>
          <w:sz w:val="28"/>
          <w:szCs w:val="28"/>
        </w:rPr>
        <w:t>Об утверждении  Порядка  определения</w:t>
      </w:r>
      <w:r>
        <w:rPr>
          <w:sz w:val="28"/>
          <w:szCs w:val="28"/>
        </w:rPr>
        <w:t xml:space="preserve"> мест размещения контейнерных площадок для сбора ТКО в районах жилой застройки на территории Верхне-Смородинского сельсов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извела обследование дворовой территории по адресу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комендовала  место размещения _________контейнерной (ых) площадки (ок) на _______ контейнеров_____ емкостью ________ каждый для сбора твердых бытовых отходов согласно прилагаемой сх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. председателя комиссии: 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5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6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2:00Z</dcterms:created>
  <dc:creator>us</dc:creator>
  <dc:description/>
  <cp:keywords/>
  <dc:language>en-US</dc:language>
  <cp:lastModifiedBy>Пользователь</cp:lastModifiedBy>
  <cp:lastPrinted>2018-01-18T13:37:00Z</cp:lastPrinted>
  <dcterms:modified xsi:type="dcterms:W3CDTF">2018-08-03T11:51:00Z</dcterms:modified>
  <cp:revision>6</cp:revision>
  <dc:subject/>
  <dc:title>ПРОЕКТ</dc:title>
</cp:coreProperties>
</file>