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ХНЕ-СМОРОДИНСКОГО СЕЛЬСОВЕТА </w:t>
        <w:br/>
        <w:t xml:space="preserve"> ПОНЫ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ля   2018   г. № 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b/>
          <w:sz w:val="36"/>
          <w:szCs w:val="36"/>
        </w:rPr>
        <w:t>«Развитие малого предпринима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дминистрации Верхне-Смородинского сельсовета Поныровского района Кур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ствуясь Федеральными  законами от 24.07.2007г № 209- ФЗ «О развитии малого и  среднего предпринимательства в Российской Федерации», от 06.10.2003 г. № 131 – ФЗ «Об  общих  принципах организации местного  самоуправления в  Российской  Федерации», Администрация  Верхне-Смородинского сельсовета Поныровского  района 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твердить  </w:t>
      </w:r>
      <w:r>
        <w:rPr>
          <w:sz w:val="28"/>
          <w:szCs w:val="28"/>
        </w:rPr>
        <w:t>муниципальную   программу «Развитие малого предпринимательства в Верхне-Смородинском сельсовете  Поныровского района Курской области на 2018-2020 годы»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 исполнением  настоящего  постановления  оставляю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остановление  вступает  в силу  со дня  его 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Верхне-Сморо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ныровского района  Курской области                                      И.П.Дородных</w:t>
      </w:r>
    </w:p>
    <w:p>
      <w:pPr>
        <w:pStyle w:val="Normal"/>
        <w:widowControl w:val="false"/>
        <w:shd w:fill="FFFFFF" w:val="clear"/>
        <w:ind w:left="462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ind w:left="4620" w:hanging="0"/>
        <w:rPr/>
      </w:pPr>
      <w:r>
        <w:rPr>
          <w:caps/>
          <w:color w:val="000000"/>
        </w:rPr>
        <w:t xml:space="preserve">  </w:t>
      </w:r>
      <w:r>
        <w:rPr>
          <w:caps/>
          <w:color w:val="000000"/>
        </w:rPr>
        <w:t>Утверждена</w:t>
      </w:r>
    </w:p>
    <w:p>
      <w:pPr>
        <w:pStyle w:val="Normal"/>
        <w:widowControl w:val="false"/>
        <w:shd w:fill="FFFFFF" w:val="clear"/>
        <w:ind w:left="462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Верхне-Смородинского сельсовета</w:t>
      </w:r>
    </w:p>
    <w:p>
      <w:pPr>
        <w:pStyle w:val="Normal"/>
        <w:widowControl w:val="false"/>
        <w:shd w:fill="FFFFFF" w:val="clear"/>
        <w:ind w:left="4620" w:hanging="0"/>
        <w:rPr>
          <w:color w:val="000000"/>
        </w:rPr>
      </w:pPr>
      <w:r>
        <w:rPr>
          <w:color w:val="000000"/>
        </w:rPr>
        <w:t>От  24 июля  2018г.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алого предприниматель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Администрации Верхне-Смородинского сельсовета Поныровского района Кур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8-2020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Развитие мало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рхне-Смородинском сельсовете   Поныр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целевая программа «Развитие малого предпринимательства в Верхне-Смородинском сельсовете Поныровского района Курской области на 2018-2020 годы» (далее именуется – Программа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7.2007 г.№209 - ФЗ «О развитии малого и среднего предпринимательства в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  Курской областной Думы от 24.11.2005 г. № - 1288-Ш ОД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алого и среднего предпринимательства; повышение занятости, вовлечение в малый бизнес  социально незащищенных групп населения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едпринимательской культуры; формирование положительного образа субъектов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ирование процесса развития инфраструктуры, поддержки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й поддержки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абочих мест на новых и действующих малых и средних пред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объемов производства товаров и услуг малого предпринимательства в выпуске валового регионального проду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ходной части бюджет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0,00 тыс. рублей, в том числе по годам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год-0,00 тыс. руб., в том числе бюджет МО сельсовета-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год-0,00 тыс. руб., в том числе бюджет МО сельсовета-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год-0,00 тыс. руб., в том числе бюджет МО сельсовета-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 бюджета МО сельсовет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администрация Верхне-Смородинского сельсовета Поны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анятых в малом и среднем бизне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количества активно действующих малых предприятий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выручки от реализации товаров, продукции, работ и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личных подв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занятости и благосостояния жителей;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тчет о выполнении Программы на Собрании депутатов Верхне-Смород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сведений в  отдел экономики и управления имуществом  администрации Поны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алого предпринимательства является одним из стратегических факторов социально-экономического развития села, неотъемлемым элементом рыночной системы хозяйствования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я уровня занятости трудоспособного населения, увеличения доходной части бюджета за счёт расширения налогооблагаемой базы, снижения социальной напряжённости и достижения политической стабильности в обществ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дготовлена в соответствии с Концепцией государственной политики поддержки и развития малого предпринимательства в Российской Федерации, принятой на заседании Государственного Совета Российской Федерации 19 декабря 2001 года, Федеральным законом «О государственной поддержке малого предпринимательства в Российской Федерации», Федеральным законом  «О развитии малого и среднего предпринимательства в Российской Федерации» от 24 июля 2007 года № 209 – ФЗ, Законом Курской области от 10 августа 2001 г. № 64-ЗКО «О государственной поддержке малого предпринимательства в Курской области» (в редакции Закона Курской области от 9 марта 2005 года № 8-ЗКО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ояние и проблемы развития малого предпринимательств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Верхне-Смородинского сельсовета  Поныровского район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ое предпринимательство сельсовета  постоянно  прирастает  количественно и качественно. Число занятых в малом предпринимательстве увеличилось с    7,8 процента от среднесписочной численности работников, занятых в экономике сельсовета  в 2010 году до 8,5 процента в 2017 году. Качественно малое предпринимательство характеризуется преобладанием в нём индивидуального предпринимательства. Количество индивидуальных предпринимателей, зарегистрированных в установленном порядке, увеличилось и составляет 77 процентов  от общего числа малых хозяйствующих субъектов. В среднем на одного предпринимателя приходится более  двух работников, работающих по договору найм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малое предпринимательство объединяет 10 хозяйствующих субъектов. Из них 7 действующих малых предприятий и 3 индивидуальных предпринимате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малого бизнеса  представлена по отраслям  экономик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Курск-Агро» - в сельском хозяйстве, здесь занято 20 человек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ООО «Банк Авангард»- в сельском хозяйстве, здесь занято 30 человек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стьянско-фермерское хозяйство «Сёмин Н.А.»  - в сельском хозяйстве, работают 7 человек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ое хозяйство «Овсянников И.В.»  – в сельском хозяйстве, занято 3 человек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естьянско-фермерское хозяйство «Зубков С.И.» - в сельском хозяйстве, здесь занято15 человек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агазин ПО «Поныри» занимается торговлей продовольственных и промышленных товаров, здесь работает 1 человек.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предприниматель занимаются торговлей продовольственных и промышленных товаров.   </w:t>
      </w:r>
      <w:r>
        <w:rPr>
          <w:sz w:val="28"/>
          <w:szCs w:val="28"/>
          <w:lang w:eastAsia="ru-RU"/>
        </w:rPr>
        <w:t>Торговля 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бурно развивающейся на этапе становл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малого предпринимательства наибольший удельный вес занимает   сельское хозяйство-90 процентов, на долю торговли приходится 10 процент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статьи 19 Федерального Закона «О государственной поддержке малого предпринимательства в Российской Федерации распоряжением  Администрации Верхне-Смородинского  сельсовета № 24 от 01.07.2015 года создан Совет по поддержке малого предпринимательств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 И ЗАДАЧИ ПРОГРАММЫ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ежегодного прироста количества субъектов малого предпринимательства , изменений в их отраслевой структуре и территориальной принадлежности, увеличения объёмов производимой продукции Программой предусмотрено решение следующих задач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витие микрофинансовых институтов  (кредитных кооперативов, обществ  взаимного кредитования, предоставляющих на возвратной основе средств для развития малого предпринимательства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звитие малых форм хозяйствования в агропромышленном комплекс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влечение средств федерального бюджета на софинансирование мероприятий государственной поддержки малого предприним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рганизация обучения на основе специальных программ бизнес- образования, охватывающих различные категории предпринимател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формирование положительного имиджа предпринимательств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инструментом решения поставленных задач является настоящая Программа. Программой определены следующие приоритетные для  сельсовета направления предпринимательской деятельност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и реализация  сельскохозяйственной продукци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товаров народного потребления товаро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услуг: жилищно-коммунальных  услуг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монт объектов жилищного, производственного и социально- культурного назнач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 автодорог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качества услуг торговл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новых объектов инфраструктуры поддержки малого предприниматель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Программы – создание благоприятных экономических, правовых и организационных условий для устойчивого развития малого предпринимательства, обеспечивающего насыщение рынка отечественными товарами и услугами , стабильное поступление налогов в бюджеты всех уровней, формирование среднего класса, самостоятельно создающего собственное благосостояние и достаточный уровень жизни, являющегося основой социально- экономической стабильности в обществ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Программе предусмотрены мероприятия по следующим основным направлениям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ормативно-правовое обеспечение малого предпринимательства, предусматривающее дальнейшее совершенствование законодательства, регулирующего сферу малого предпринимательства, создание условий для развития инфраструктуры поддержки малого предпринимательства сельсове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развитие системы финансово- кредитной и имущественной поддержки малого предпринимательства, предусматривающее расширение доступа субъектов малого предпринимательства к кредитованию на льготных условиях за счёт субсидирования процентной ставки по кредитам , развитие микрокредитования через создание небанковских структур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малых форм хозяйствования в агропромышленном комплексе путём оказания финансовой поддержки действующим и вновь создаваемым крестьянским (фермерским) хозяйствам и сельскохозяйственным потребительским кооперативам в виде субсидирования процентной ставки по кредита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окращение административных барьеров, предусматривающее минимизацию административно- разрешительной и контролирующей практики, устранение барьеров, препятствующих выходу на рынок новых субъектов мало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использование средств массовой информации с целью формирования положительного имиджа предпринимателей, освещение их вклада в экономику и решение социальных задач Верхне-Смородинского сельсовета Поныровского район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рганизационно-методическое обеспечение малого предпринимательства , предусматривающее постоянное взаимодействие власти и бизнеса путём проведения регулярных встреч предпринимательского актива с руководством сельсове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Организация участия субъектов малого бизнеса в совещаниях, конференциях, выставках, семинарах и конкурсах профессионального мастерств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Развитие малого предпринимательств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Верхне-Смородинском сельсов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ныровского района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2018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ЧЕНЬ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МЕРОПРИЯТИЙ МУНИЦИПАЛЬНОЙ  ПРОГРАММЫ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ПРЕДПРИНИМАТЕЛЬСТВА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В  Верхне-Смородинском сельсовете  ПОНЫРОВСКОГО РАЙОНА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0"/>
        <w:gridCol w:w="1616"/>
        <w:gridCol w:w="1490"/>
        <w:gridCol w:w="1775"/>
        <w:gridCol w:w="1985"/>
      </w:tblGrid>
      <w:tr>
        <w:trPr>
          <w:trHeight w:val="1140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рограмм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НОРМАТИВНО-ПРАВОВОЕ ОБЕСПЕЧЕНИЕ МАЛОГО ПРЕДПРИНИМАТЕЛЬСТВА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2069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"/>
        <w:gridCol w:w="3956"/>
        <w:gridCol w:w="130"/>
        <w:gridCol w:w="180"/>
        <w:gridCol w:w="15"/>
        <w:gridCol w:w="1058"/>
        <w:gridCol w:w="187"/>
        <w:gridCol w:w="180"/>
        <w:gridCol w:w="180"/>
        <w:gridCol w:w="15"/>
        <w:gridCol w:w="1347"/>
        <w:gridCol w:w="258"/>
        <w:gridCol w:w="1429"/>
        <w:gridCol w:w="113"/>
        <w:gridCol w:w="78"/>
        <w:gridCol w:w="1430"/>
        <w:gridCol w:w="10"/>
        <w:gridCol w:w="229"/>
        <w:gridCol w:w="73"/>
        <w:gridCol w:w="407"/>
        <w:gridCol w:w="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боте Совета по поддержке малого предпринимательств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 программу  «Развитие малого предпринимательства в    Верхне-Смородинском сельсовете Поныровского района на 2018- 2020 годы» в соответствии с Федеральным Законом от 24. 07.2007 г. №209 – ФЗ «О развитии малого и среднего предпринимательства в РФ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2. РАЗВИТИЕ СИСТЕМЫ ФИНАНСОВО- КРЕДИТНОЙ И ИМУЩЕСТВЕННОЙ</w:t>
            </w:r>
          </w:p>
          <w:p>
            <w:pPr>
              <w:pStyle w:val="Normal"/>
              <w:jc w:val="center"/>
              <w:rPr/>
            </w:pPr>
            <w:r>
              <w:rPr/>
              <w:t>ПОДДЕРЖКИ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лого и среднего предпринимательства для участия в конкурсах на размещение муниципальных заказов на производство продукции, выполнение работ и услуг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 2020 гг.</w:t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й</w:t>
            </w:r>
          </w:p>
        </w:tc>
        <w:tc>
          <w:tcPr>
            <w:tcW w:w="521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ъём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едоставлении субъектам малого предпринимательства помещений,  находящихся в муниципальной  собственности на условиях долгосрочной аренды, занят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торговыми то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ытовые услуги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 2020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3.РАЗВИТИЕ МАЛЫХ ФОРМ ХОЗЯЙСТВОВАНИЯ В СФЕРЕ </w:t>
            </w:r>
          </w:p>
          <w:p>
            <w:pPr>
              <w:pStyle w:val="Normal"/>
              <w:ind w:left="2625" w:hanging="0"/>
              <w:jc w:val="both"/>
              <w:rPr/>
            </w:pPr>
            <w:r>
              <w:rPr/>
              <w:t xml:space="preserve">  </w:t>
            </w:r>
            <w:r>
              <w:rPr/>
              <w:t>АГРОПРОМЫШЛЕННОГО КОМПЛЕКСА</w:t>
            </w:r>
          </w:p>
          <w:p>
            <w:pPr>
              <w:pStyle w:val="Normal"/>
              <w:ind w:left="26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25" w:hanging="0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финансовой поддержки кредитным потребительским и сельскохозяйственным кооперативам, крестьянским (фермерским) и личным подсобным хозяйствам в виде субсидирования части затрат, связанных с уплатой процентов по кредитам привлечённым ими в российских кредитных организациях 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 2020 гг.</w:t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3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. СОКРАЩЕНИЕ АДМИНИСТРАТИВНЫХ БАРЬ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боте  Совета  по вопросам устранения административных барьеров при развитии  предпринимательства на территории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й</w:t>
            </w:r>
          </w:p>
        </w:tc>
        <w:tc>
          <w:tcPr>
            <w:tcW w:w="503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ъём финансировани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, заседаний «круглых столов» с представителями контролирующих организаций и предпринимателями по порядку осуществления контрольных проверок, по вопросам качества и безопасности товаров и услуг , производимых субъектами мало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ИНФОРМАЦИОННО-МЕТОДИЧЕСКОЕ ОБЕСПЕЧЕНИЕ МАЛОГО БИЗНЕСА,</w:t>
              <w:br/>
              <w:t xml:space="preserve">                                                  ПРОПАГАНДА ИДЕЙ МАЛ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ежегодном областном конкурсе «Лидер малого бизнеса Ку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форуме «День предпринимателя Курской области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по развитию предпринимательства в Верхне-Смородинском сельсовете в районной газете «Знамя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консультационной помощи начинающим представителям малого и средне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й</w:t>
            </w:r>
          </w:p>
        </w:tc>
        <w:tc>
          <w:tcPr>
            <w:tcW w:w="46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  СФЕРЫ МА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требительского рынка, развития малого предпринимательства и  лицензирования Курской области по вопросам развития малого и среднего предпринимательств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ых совещаниях с представителями малого и среднего бизнеса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зы данных активно  действующих субъектов малого и среднего  предпринимательства Верхне-Смородинского  сельсовета 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5:00Z</dcterms:created>
  <dc:creator>Рубанова</dc:creator>
  <dc:description/>
  <cp:keywords/>
  <dc:language>en-US</dc:language>
  <cp:lastModifiedBy>Пользователь</cp:lastModifiedBy>
  <cp:lastPrinted>2018-08-03T13:14:00Z</cp:lastPrinted>
  <dcterms:modified xsi:type="dcterms:W3CDTF">2018-08-03T09:15:00Z</dcterms:modified>
  <cp:revision>29</cp:revision>
  <dc:subject/>
  <dc:title>                           РАЙОННАЯ ЦЕЛЕВАЯ ПРОГРАММА</dc:title>
</cp:coreProperties>
</file>