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 Л А В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-СМОРОД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ЫРОВСКОГО 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7.04.2009 года №</w:t>
      </w:r>
    </w:p>
    <w:p>
      <w:pPr>
        <w:pStyle w:val="Normal"/>
        <w:rPr/>
      </w:pPr>
      <w:r>
        <w:rPr/>
        <w:t>с.Верхнесмород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 установлении противопожарного</w:t>
      </w:r>
    </w:p>
    <w:p>
      <w:pPr>
        <w:pStyle w:val="Normal"/>
        <w:rPr/>
      </w:pPr>
      <w:r>
        <w:rPr/>
        <w:t>режим на территории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О СЛОЖНОЙ ПОЖАРООПАСНОЙ ОБСТАНОВКОЙ НА ТЕРРИТОРИИ  НАСЕЛЁННЫХ ПУНКТОВ СЕЛЬСОВЕТА, В ЦЕЛЯХ ПРЕДОТВРАЩЕНИЯ УВЕЛИЧЕНИЯ ПОЖАРОВ, ЗАЩИТЫ НАСЕЛЕНИЯ И ТЕРРИТОРИИ СЕЛЬСОВЕТА ОТ ПОЖАРОВ, В СООТВЕТВТВИИ С Фендеральным Законом «О пожарной безопасности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становить на территории сельсовета особый противопожарный  период с 07 апреля 2009 года по 20 мая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период особого противопожарного режима руководителям всех форм собственности, должностным лицам, гражданам сельсовет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претить разведение костров, сжигание сухой травы на лугах, в лесополосах, на обочинах дорог, стерни, стоговищ, бытового мусора на расстоянии менее 50 метров от зд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еспечить очистку территории организаций от сгораемых материалов, сухой т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меть в помещениях, строениях, домовладениях находящихся в собственности (пользовании), первичные средства тушения пожаров (ёмкости с водой, пес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нештатным инспекторам по пожарной безопасности провести проверки граждан, входящих в группу «Риска», проводить рейды по недопущению разведения ко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Членам добровольной пожарной дружины привести в надлежащее состояние средства пожаротушения, а в случаях возникновения каких-либо очагов возгорания огня применять меры для их ликви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онтроль за исполнением настоящего распоряжения 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Верхне-Смородинского</w:t>
      </w:r>
    </w:p>
    <w:p>
      <w:pPr>
        <w:pStyle w:val="Normal"/>
        <w:rPr/>
      </w:pPr>
      <w:r>
        <w:rPr/>
        <w:t xml:space="preserve">                 </w:t>
      </w:r>
      <w:r>
        <w:rPr/>
        <w:t>сельсовета</w:t>
        <w:tab/>
        <w:tab/>
        <w:tab/>
        <w:tab/>
        <w:tab/>
        <w:tab/>
        <w:t>И.П.Дор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15:00Z</dcterms:created>
  <dc:creator>2</dc:creator>
  <dc:description/>
  <cp:keywords/>
  <dc:language>en-US</dc:language>
  <cp:lastModifiedBy>USER</cp:lastModifiedBy>
  <cp:lastPrinted>2009-04-14T16:42:00Z</cp:lastPrinted>
  <dcterms:modified xsi:type="dcterms:W3CDTF">2009-04-14T12:42:00Z</dcterms:modified>
  <cp:revision>3</cp:revision>
  <dc:subject/>
  <dc:title>Г Л А В А</dc:title>
</cp:coreProperties>
</file>