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ХНЕ-СМОРО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НЫРОВСКОГО  </w:t>
      </w:r>
      <w:r>
        <w:rPr>
          <w:rFonts w:cs="Times New Roman" w:ascii="Times New Roman" w:hAnsi="Times New Roman"/>
          <w:b/>
          <w:sz w:val="32"/>
          <w:szCs w:val="32"/>
        </w:rPr>
        <w:t>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>04.09.2018г.</w:t>
      </w:r>
      <w:r>
        <w:rPr>
          <w:rFonts w:cs="Times New Roman" w:ascii="Times New Roman" w:hAnsi="Times New Roman"/>
          <w:sz w:val="28"/>
          <w:szCs w:val="28"/>
        </w:rPr>
        <w:t xml:space="preserve">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6013, Курская область, Поныровский р-н, с.Верхнесмо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3-64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Администрации Верхне-Смород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Поныров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областным бюджет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«Многофункцион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 предоставлению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. 3 ч. 6 ст. 15 Федерального закона от 27.07.2010 </w:t>
        <w:br/>
        <w:t xml:space="preserve">№ 210-ФЗ «Об организации предоставления государственных и муниципальных услуг», Федеральным законом от 06.10.2003  № 131–ФЗ                 «Об общих принципах организации местного самоуправления в Российской Федерации», Администрация Верхне-Смородинского сельсовета Поныровского района Курской области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 услуг Администрации Верхне-Смородинского сельсовета Поныровского района, предоставляемых областным бюджетным учреждением «Многофункциональный центр по предоставлению государственных и муниципальных услуг», согласно приложени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еречень муниципальных  услуг Администрации Верхне-Смородинского сельсовета Поныровского района, предоставляемых областным бюджетным учреждением «Многофункциональный центр по предоставлению государственных и муниципальных услуг» на официальном сайте муниципального образования « Верхне-Смородинский сельсовет» Поныр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Администрации Верхне-Смородинского сельсовета Поныровского района Курской области  от    28.07.2017  №  48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Администрации Верхне-Смородинского сельсовета Поныровского района, предоставляемых областным бюджетным учреждением «Многофункциональный  центр по предоставлению государственных и муниципальных услуг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рхне-Смород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ыровского района                                                   И.П.Дор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ерхне-Смородинс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ны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4 сентября 2018 года  № 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 Администрации Верхне-Смородинского сельсовета Поныровского района Ку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емых в ОБУ «МФ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54"/>
      </w:tblGrid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земельных  участков,  находящихся в муниципальной собственности , расположенных на территории сельского поселения, в собственность или в аренду без  проведения торг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 в постоянное (бессрочное) и безвозмездное  пользова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 на территории сельского поселения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06:00Z</dcterms:created>
  <dc:creator>Владелец</dc:creator>
  <dc:description/>
  <cp:keywords/>
  <dc:language>en-US</dc:language>
  <cp:lastModifiedBy>Пользователь</cp:lastModifiedBy>
  <cp:lastPrinted>2018-09-04T17:24:00Z</cp:lastPrinted>
  <dcterms:modified xsi:type="dcterms:W3CDTF">2018-09-04T13:25:00Z</dcterms:modified>
  <cp:revision>18</cp:revision>
  <dc:subject/>
  <dc:title> </dc:title>
</cp:coreProperties>
</file>