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9"/>
      </w:tblGrid>
      <w:tr>
        <w:trPr>
          <w:trHeight w:val="1787" w:hRule="atLeast"/>
        </w:trPr>
        <w:tc>
          <w:tcPr>
            <w:tcW w:w="10116" w:type="dxa"/>
            <w:gridSpan w:val="2"/>
            <w:tcBorders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-СМОРОДИНСКОГО СЕЛЬСОВЕТ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ЫРОВСКОГО  РАЙОНА  КУРСКОЙ  ОБЛАСТИ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г.   № 71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с.</w:t>
            </w:r>
            <w:r>
              <w:rPr/>
              <w:t>.Верхнесмород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информирования о муниципальном правовом акте об определении границ прилегающих территорий, на которых не допускаются розничная продажа алкогольной продукции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унктом 8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последующими изменениями), администрация Верхне-Смородинского сельсовета Поныровского района Курской области  ПОСТАНОВЛЯЕТ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орядок информирования о муниципальном правовом акте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расположенных на территории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ныровского района </w:t>
      </w:r>
      <w:r>
        <w:rPr>
          <w:sz w:val="28"/>
          <w:szCs w:val="28"/>
        </w:rPr>
        <w:t>Кур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TextBody"/>
        <w:shd w:fill="auto" w:val="clear"/>
        <w:tabs>
          <w:tab w:val="clear" w:pos="709"/>
          <w:tab w:val="left" w:pos="994" w:leader="none"/>
        </w:tabs>
        <w:spacing w:lineRule="auto" w:line="240"/>
        <w:ind w:left="2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94" w:leader="none"/>
        </w:tabs>
        <w:spacing w:lineRule="auto" w:line="240"/>
        <w:ind w:left="2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 Верхне-Смород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ыровского района Курской области                                    И.П.Дородных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26"/>
      </w:tblGrid>
      <w:tr>
        <w:trPr>
          <w:trHeight w:val="1786" w:hRule="atLeast"/>
        </w:trPr>
        <w:tc>
          <w:tcPr>
            <w:tcW w:w="4590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17"/>
              <w:ind w:right="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TextBody"/>
              <w:shd w:fill="auto" w:val="clear"/>
              <w:spacing w:lineRule="exact" w:line="240"/>
              <w:ind w:right="-11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TextBody"/>
              <w:shd w:fill="auto" w:val="clear"/>
              <w:spacing w:lineRule="exact" w:line="240"/>
              <w:ind w:right="-11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hd w:fill="auto" w:val="clear"/>
              <w:spacing w:lineRule="exact" w:line="240"/>
              <w:ind w:right="-11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хне-Смородинского сельсовета</w:t>
            </w:r>
          </w:p>
          <w:p>
            <w:pPr>
              <w:pStyle w:val="TextBody"/>
              <w:shd w:fill="auto" w:val="clear"/>
              <w:spacing w:lineRule="exact" w:line="240"/>
              <w:ind w:right="-1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ныровского района </w:t>
            </w:r>
            <w:r>
              <w:rPr>
                <w:color w:val="000000"/>
                <w:sz w:val="28"/>
                <w:szCs w:val="28"/>
              </w:rPr>
              <w:t>Курской области</w:t>
            </w:r>
          </w:p>
          <w:p>
            <w:pPr>
              <w:pStyle w:val="TextBody"/>
              <w:shd w:fill="auto" w:val="clear"/>
              <w:spacing w:lineRule="exact" w:line="317"/>
              <w:ind w:right="-1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5.10.2018</w:t>
            </w:r>
            <w:r>
              <w:rPr>
                <w:color w:val="000000"/>
                <w:sz w:val="28"/>
                <w:szCs w:val="28"/>
              </w:rPr>
              <w:tab/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71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я о муниципальном правовом акте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расположенных на территории муниципального образования «Верхне-Смородинский сельсовет» Поныровского района Кур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индивидуальными предпринимателями услуг общественного питания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абзацем 3 пункта 8 статьи 16 Федерального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и определяет правила информирования органами местного самоуправления одновременно с официальным опубликованием муниципального правового акта об определении границ прилегающих территорий, указанных в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дпункте 10 пункта 2 статьи 16</w:t>
        </w:r>
      </w:hyperlink>
      <w:r>
        <w:rPr>
          <w:sz w:val="28"/>
          <w:szCs w:val="28"/>
        </w:rPr>
        <w:t xml:space="preserve"> Федерального закона, расположенных на их территориях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(далее – хозяйствующие субъекты, осуществляющие деятельность по розничной продаже алкогольной продукции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Информация об издании муниципального правового акта органом местного самоуправления об определении границ прилегающих территорий, указанных в </w:t>
      </w:r>
      <w:r>
        <w:rPr>
          <w:rFonts w:eastAsia="Times New Roman"/>
          <w:sz w:val="28"/>
          <w:szCs w:val="28"/>
        </w:rPr>
        <w:t>подпункте 10 пункта 2 статьи 16</w:t>
      </w:r>
      <w:r>
        <w:rPr>
          <w:sz w:val="28"/>
          <w:szCs w:val="28"/>
        </w:rPr>
        <w:t xml:space="preserve"> Федерального закона, направляется органом местного самоуправлени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требительского рынка, развития малого предпринимательства и лицензирования Курской области, уполномоченный на осуществление государственного контроля (надзора) в области оборота алкогольной и спиртосодержащей продукции (далее – уполномоченный орган) на его официальный адрес электронной почт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озяйствующим субъектам, осуществляющим деятельность по розничной продаже алкогольной продукции посредством размещения информации об издании муниципального правового акта в средствах массовой информации, на официальном сайте администрации Верхне-Смородинского сельсовета Поныровского района Курской области в информационно-телекоммуникационной сети «Интернет», в помещениях, занимаемых органами местного самоуправления, другими способами, не противоречащими действующему законодательству, не позднее трех рабочих дней со дня официального опубликования муниципального правового ак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лучении информации об издании муниципального правового акта уполномоченный орган информирует хозяйствующие субъекты, осуществляющие розничную продажу алкогольной продукции, сведения о которых находятся в его распоряжении, об издании правового акта в течение 3 рабочих дней со дня получения информ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б издании правового акта включает в себ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правового акт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и регистрационный номер правового акт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точник официального опубликования правового акт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 вступления в силу правового ак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ирование осуществляется посредством размещения информации об издании правового акта на Официальном портале исполнительных органов государственной власти Курской области в информационно-телекоммуникационной сети «Интернет», в помещениях, занимаемых уполномоченным органом, другими способами, не противоречащими действующему законодательств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Информирование хозяйствующих субъектов, осуществляющих розничную продажу алкогольной продукции на территории Верхне-Смородинского сельсовета   Поныровского района Курской области, о внесении изменений в правовой акт осуществляется в соответствии с настоящим Поряд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38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A0660CEFB978C618295E2DC3D9FF0AECCB9485D271BDA78AB06A39B2B864E5D1727D24D5BB3Fr8i6H" TargetMode="External"/><Relationship Id="rId3" Type="http://schemas.openxmlformats.org/officeDocument/2006/relationships/hyperlink" Target="consultantplus://offline/ref=40C7A0660CEFB978C618295E2DC3D9FF0AECCB9485D271BDA78AB06A39B2B864E5D1727D24D5BB3Ar8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1:00Z</dcterms:created>
  <dc:creator>user</dc:creator>
  <dc:description/>
  <cp:keywords/>
  <dc:language>en-US</dc:language>
  <cp:lastModifiedBy>Пользователь</cp:lastModifiedBy>
  <dcterms:modified xsi:type="dcterms:W3CDTF">2018-10-15T09:48:00Z</dcterms:modified>
  <cp:revision>4</cp:revision>
  <dc:subject/>
  <dc:title/>
</cp:coreProperties>
</file>