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РХНЕ-СМОРОД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 28.09. 2018 г. № 68-п</w:t>
      </w:r>
    </w:p>
    <w:p>
      <w:pPr>
        <w:pStyle w:val="Normal"/>
        <w:rPr/>
      </w:pPr>
      <w:r>
        <w:rPr/>
        <w:t xml:space="preserve">с.Верхнесмородино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-смородинского сельсовета Поныровского района № 15 от 22.03.2017 года «Об утверждении  мероприятий по противодействию коррупции в МО «Верхне-Смородинский сельсовет» Поныр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2019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В соответствии с Национальным планом противодействия коррупции на 2018-2020 годы, утверждённым Указом Президента российской Федерации от 29 июня 2018 года № 378, Администрация Верхне-Смородинского сельсовета Поныровского Курской области ПОСТАНОВЛЯЕТ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, которые вносятся в постановлени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Верхне-смородинского сельсовета Поныровского района № 15 от 22.03.2017 года «Об утверждении  мероприятий по противодействию коррупции в МО «Верхне-Смородинский сельсовет» Поныровского района Курской области  на 2017-2019 годы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Верхне-Смородинского сельсовета</w:t>
      </w:r>
    </w:p>
    <w:p>
      <w:pPr>
        <w:pStyle w:val="Normal"/>
        <w:jc w:val="both"/>
        <w:rPr/>
      </w:pPr>
      <w:r>
        <w:rPr/>
        <w:t xml:space="preserve">Поныровского района Курской области                                              И.П.Дородных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4620" w:hanging="0"/>
        <w:rPr>
          <w:caps/>
          <w:color w:val="000000"/>
        </w:rPr>
      </w:pPr>
      <w:r>
        <w:rPr>
          <w:caps/>
          <w:color w:val="000000"/>
        </w:rPr>
        <w:t xml:space="preserve">  </w:t>
      </w:r>
      <w:r>
        <w:rPr>
          <w:caps/>
          <w:color w:val="000000"/>
        </w:rPr>
        <w:t>УтвержденЫ</w:t>
      </w:r>
    </w:p>
    <w:p>
      <w:pPr>
        <w:pStyle w:val="Normal"/>
        <w:widowControl w:val="false"/>
        <w:shd w:fill="FFFFFF" w:val="clear"/>
        <w:ind w:left="4620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Верхне-Смородинского сельсовета</w:t>
      </w:r>
    </w:p>
    <w:p>
      <w:pPr>
        <w:pStyle w:val="Normal"/>
        <w:widowControl w:val="false"/>
        <w:shd w:fill="FFFFFF" w:val="clear"/>
        <w:ind w:left="4620" w:hanging="0"/>
        <w:rPr>
          <w:color w:val="000000"/>
        </w:rPr>
      </w:pPr>
      <w:r>
        <w:rPr>
          <w:color w:val="000000"/>
        </w:rPr>
        <w:t>От  28 сентября  2018г. № 68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  <w:r>
        <w:rPr>
          <w:b/>
        </w:rPr>
        <w:t>ИЗМЕНЕНИЯ,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не-смородинского сельсовета Поныровского района № 15 от 22.03.2017 года «Об утверждении  мероприятий по противодействию коррупции в МО «Верхне-Смородинский сельсовет» Поныровского района Курской области  на 2017-2019 годы»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наименовании и тексте постановления цифры «2017-2019» заменить цифрами «2017-2020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Плане мероприятий по противодействию коррупции в муниципальном образовании «Верхне-Смородинский сельсовет» Поныровского района Курской области на 2017-2019 годы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наименовании и тексте Плана цифры «2017-2019» заменить цифрами «2017-2020»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аздел 1 дополнить пунктом 1.3.15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11"/>
        <w:gridCol w:w="2009"/>
        <w:gridCol w:w="2023"/>
        <w:gridCol w:w="197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3.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/>
              <w:t>Осуществление контроля за ведением личных дел лиц, замещающих муниципальные должности и должности муниципальной службы Курской области, в том числе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Курской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отношении свойственников – в 2- х месячный срок после принятия Правительством РФ нормативно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/>
              <w:t>го акта о внесении изменений в форму анкеты, предоставляемой при поступлении на муниципаль ную служб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дминистрация сельсове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здел 3 дополнить пунктом 3.3.6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76"/>
        <w:gridCol w:w="2292"/>
        <w:gridCol w:w="1956"/>
        <w:gridCol w:w="197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/>
              <w:t>Размещение отчета о выполнении Плана мероприятий по противодействию коррупции в муниципальном образовании «Верхне-Смородинский сельсовет» Поныровского района Курской области в информационно-телекоммуникационной сети «Интернет» на официальном сайте Администрации Верхне-Смородинского сельсовета в разделе «Справочные материал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/>
              <w:t>Информирование населения о результатах антикоррупционной работы органов местного самоуправления администрации Верхне-Смородинского сель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/>
              <w:t>До 1 февраля следующим за отчетны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01:00Z</dcterms:created>
  <dc:creator>11</dc:creator>
  <dc:description/>
  <cp:keywords/>
  <dc:language>en-US</dc:language>
  <cp:lastModifiedBy>Пользователь</cp:lastModifiedBy>
  <cp:lastPrinted>2018-10-22T10:20:00Z</cp:lastPrinted>
  <dcterms:modified xsi:type="dcterms:W3CDTF">2018-10-22T06:24:00Z</dcterms:modified>
  <cp:revision>15</cp:revision>
  <dc:subject/>
  <dc:title>Организатору торгов</dc:title>
</cp:coreProperties>
</file>