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-СМОРОД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18 г.  №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О  проведении  антинаркотического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месячника «Курский край – без наркотиков!»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территории Верхне-Смородинского сельсове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от 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 (с последующими изменениями), в целях усиления координации деятельности по совершенствованию антинаркотической пропаганды и здорового образа жизни среди населения Верхне-Смородинского сельсовета Поныровского района Курской области: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 xml:space="preserve">        1. Провести на территории Верхне-Смородинского сельсовета Поныровского района с 1 по 30 ноября 2018 года антинаркотический месячник «Курский край – без наркотиков!». 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антинаркотического месячника «Курский край – без наркотиков!» на территории Верхне-Смородинского сельсовета Поныровского района согласно приложению № 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3. Создать  рабочую группу по подготовке и проведению антинаркотического месячника «Курский край – без наркотиков!»  и утвердить ее состав согласно приложению № 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 Администрации Верхне-Смородинского сельсовета оказывать содействие межведомственной рабочей группе Поныровского района в проведении на территории района антинаркотического месячника «Курский край – без наркотиков!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 xml:space="preserve">        5. Контроль за исполнением настоящего распоряжения возложить на заместителя главы администрации сельсовета Л.П.Дрёмину.</w:t>
        <w:tab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left="540" w:firstLine="708"/>
        <w:jc w:val="both"/>
        <w:rPr/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Глава Верхне-Смородинского сельсове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И.П.Дородны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Верхне-Смород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ныр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18 октября 2018 года  № 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наркотического месячника «Курский край - без наркотиков!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территории Верхне-Смородинского сельсовета  Поныровского района</w:t>
      </w:r>
    </w:p>
    <w:p>
      <w:pPr>
        <w:pStyle w:val="Normal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980"/>
        <w:gridCol w:w="234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9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готовка к проведению антинаркотического месячник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Организация и обеспечение работы по закреплению номеров «телефонов доверия» всех участников в период проведения   антинаркотического месячника, для организации обращений граждан, в том числе анонимных, по вопросам противодействия наркопреступности                и оказания социально-психологической и медицинской помощи наркозависимым и членам и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октя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зготовление буклетов, листовок, плакатов, памяток   с информацией о проведении антинаркотического месячника, единого бесплатного федерального номера «телефона доверия» (8-800-2000-122).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школа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представителями общественных организаций, молодежных объединений в целях их привлечения к участию в проведении антинаркотического месяч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школа</w:t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гитационных «досок» с информацией о вреде наркотиков  с призывами вести здоровый образ жизни и размещение их в учреждениях культуры и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школа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среди обучающихся  9-11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0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ижнесмородин-ская  СОШ»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ткрытие месячник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- акция, посвященная открытию антинаркотического месячника, с раздачей листовок о ее целях и планируемых мероприятиях с эмблемой акции и номером единого телефона  «горячей» ли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школа</w:t>
            </w:r>
          </w:p>
        </w:tc>
      </w:tr>
      <w:tr>
        <w:trPr>
          <w:trHeight w:val="22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наркотические мероприятия</w:t>
            </w:r>
          </w:p>
        </w:tc>
      </w:tr>
      <w:tr>
        <w:trPr>
          <w:trHeight w:val="16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Мероприятия, направленные на обеспечение активного участия граждан в проведении месячника и повышение доверия населения к органам власти, осуществляющим противодействие наркоугрозе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нтерактивных опросов, направленных                  на выявление отношения молодежи к употреблению наркотиков                      и пропаганду здорового образа жизни, в сообществах антинаркотического волонтерского движения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наполнения на официальных сайтах в сети Интернет администрации сельсовета, учреждений культуры и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учреждения культуры и образования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и проведения      в период  антинаркотического месячника культурных и культурно-массовых мероприятий (фотовыставок, конкурсов рисунков                          и плакатов, концертов, выступлений и т.д.), направленных                                на профилактику и предупреждение  наркотизаци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школа</w:t>
            </w:r>
          </w:p>
        </w:tc>
      </w:tr>
      <w:tr>
        <w:trPr>
          <w:trHeight w:val="6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Мероприятия, направленные на сокращение предложения наркот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воохранительный  блок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жведомственных рейдов  в местах  досуга молодежи с целью выявления фактов  незаконного  употребления, хранения и распространения 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Отделение МВД России по Поныровскому району                                      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 Мероприятия, направленные на сокращение спроса на наркотики и предупреждение правонарушений в сфере их незаконного  оборота (профилактика наркомании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кций  антинаркотической направленности в рамках Декады правовых знаний в школе и учреждениях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, школа, отделение МВД России по Поныровскому району                      (по согласованию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бровольного экспресс-тестирования среди обучающихся школы на предмет выявление лиц, допускающих немедицинское потребление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ижнесмородинская СОШ» и ФАПы (по согласованию)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кинолектория «Кинематограф – за здоровый образ жизни!» и обеспечение демонстрации рекламного ролика «Без наркотиков» среди молодежи сель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ассовых досуговых и спортивных мероприятий под антинаркотическими девиз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школ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 всероссийского Дня правовой помощи детям    в школе акции «Подросток, знай свои права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ижнесмородинская СОШ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социальных проектов детей и подростков, направленных на развитие жизнеутверждающего нормативного поведения, предотвращение рисков для жизни «Детство безопас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>с 22 октября                           по 02 но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ижнесмородинская СОШ»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ого мероприятия: «Альтернатива наркотику: Книга. Кино. Музыка. Спор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школа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рока здоровья на тему: «Здоровым быть модн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ижнесмородинская СОШ» и ФАПы (по согласованию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выставки на тему: «Вредные привычки и здоровь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ы библиотек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ой дискотеки в рамках  ежегодного областного фестиваля тематических программ                            по профилактике наркомании и пропаганде здорового образа жизни: «Твое здоровье - здоровье н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обучающихся с представителями общественных организаций, Русской православной церкви, посвященных вреду нарком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ижнесмородинская СОШ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детских электронных презентаций на лучшую социальную рекламу «Подросток. Правонарушения и ответственнос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                  с 12 ноября   по 30 ноября               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ижнесмородинская СОШ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нире по настольному тенни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учреждения культуры,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нире по баскетб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учреждения культуры, школа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районном турнире по шашкам, шахма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учреждения культуры, школа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нире по волейб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учреждения культуры, школа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исполнением  плана совместных мероприятий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недельного подведения итогов мероприятий антинаркотического месячника  рабочей группой, состоящей из представителей организаций, участвующих в организации и проведении месячника с обсуждением проблемных вопро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Подведение итогов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зультатах проведенного антинаркотического месяч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антинаркотического месячника</w:t>
            </w:r>
          </w:p>
        </w:tc>
      </w:tr>
    </w:tbl>
    <w:p>
      <w:pPr>
        <w:sectPr>
          <w:type w:val="nextPage"/>
          <w:pgSz w:w="11906" w:h="16838"/>
          <w:pgMar w:left="851" w:right="1077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 октября 2018 года 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и проведению антинаркотического месячника «Курский край – без наркотик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ородных И.П.     – Глава Верхне-Смородинского сельсовет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ныровского района, председатель комиссии .                              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рёмина Л.П.       – заместитель главы  администрац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ерхне-Смородинского сельсовета  Поныровского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, заместитель председателя комиссии 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Кащавцева О.А.        –  заведующая филиалом № 5 Поныровской ЦБ                                                                      «Верхесмородинская  сельская модельная библиотека , секретарь  комиссии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угольникова Л.Д.   – директор МКОУ «Нижнесмородинская СОШ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всянникова Л.Э.       –  директор МКУК «Верхнесмородинский СДК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ялых  В.И.       – директор МКУК «Матвеевский СДК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ельчикова О.И.–  заведующая Верхнесмородинским ФА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Хохлова Т.Н.    –  заведующая  Матвеевским ФАП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чкина О.Д.-  заведующая  филиалом «Матвеевская сельская библиот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олодков А.С.- лейтенант полиции отделения МВД России по Поныровскому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у,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Times New Roman" w:hAnsi="Journal;Times New Roman" w:cs="Journal;Times New Roman"/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1320"/>
      <w:jc w:val="both"/>
    </w:pPr>
    <w:rPr>
      <w:sz w:val="26"/>
      <w:szCs w:val="26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320" w:after="600"/>
      <w:jc w:val="both"/>
    </w:pPr>
    <w:rPr>
      <w:b/>
      <w:bCs/>
      <w:sz w:val="26"/>
      <w:szCs w:val="26"/>
      <w:shd w:fill="FFFFFF" w:val="clear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6:00Z</dcterms:created>
  <dc:creator>Vladelec</dc:creator>
  <dc:description/>
  <cp:keywords/>
  <dc:language>en-US</dc:language>
  <cp:lastModifiedBy>Пользователь</cp:lastModifiedBy>
  <cp:lastPrinted>2018-10-22T10:43:00Z</cp:lastPrinted>
  <dcterms:modified xsi:type="dcterms:W3CDTF">2018-10-22T06:43:00Z</dcterms:modified>
  <cp:revision>10</cp:revision>
  <dc:subject/>
  <dc:title> </dc:title>
</cp:coreProperties>
</file>