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 Д М И Н И С Т Р А Ц И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ВЕРХНЕ-СМОРОДИНСКОГО СЕЛЬСОВЕТА ПОНЫРОВСК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 РАЙОНА  КУР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40"/>
          <w:szCs w:val="4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xx" w:bidi="zxx"/>
        </w:rPr>
        <w:t xml:space="preserve">                             </w:t>
      </w:r>
      <w:r>
        <w:rPr>
          <w:rFonts w:cs="Tahoma" w:ascii="Times New Roman" w:hAnsi="Times New Roman"/>
          <w:b/>
          <w:bCs/>
          <w:sz w:val="40"/>
          <w:szCs w:val="40"/>
          <w:lang w:eastAsia="zxx" w:bidi="zxx"/>
        </w:rPr>
        <w:t xml:space="preserve">ПОСТАНОВЛЕНИЕ </w:t>
      </w:r>
    </w:p>
    <w:p>
      <w:pPr>
        <w:pStyle w:val="Normal"/>
        <w:rPr>
          <w:rFonts w:ascii="Times New Roman" w:hAnsi="Times New Roman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От « 26 »  октября  2018 года</w:t>
      </w:r>
      <w:r>
        <w:rPr>
          <w:rFonts w:cs="Tahoma" w:ascii="Times New Roman" w:hAnsi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                        № 73</w:t>
      </w:r>
    </w:p>
    <w:p>
      <w:pPr>
        <w:pStyle w:val="Normal"/>
        <w:rPr>
          <w:rFonts w:ascii="Times New Roman" w:hAnsi="Times New Roman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color w:val="FF0000"/>
          <w:sz w:val="28"/>
          <w:szCs w:val="28"/>
          <w:lang w:eastAsia="zxx" w:bidi="zxx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imes New Roman" w:hAnsi="Times New Roman"/>
                <w:bCs/>
                <w:lang w:eastAsia="zxx" w:bidi="zxx"/>
              </w:rPr>
              <w:t xml:space="preserve">О внесении изменений в состав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единой комиссии администрации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хне-Смородинского                                                                                                                                                                    сельсовета Поныровского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йона Курской области по осуществлению закупок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ля муниципальных нужд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хне-Смородинского сельсовета.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ahoma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ab/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нести изменения в соста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диной комиссии администрации Верхне-Смородинского сельсовета Поныровского района Курской области по осуществлению закупок для муниципальных нужд Верхне-Смородинского сельсовета Поныровского района  Курской области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3"/>
        <w:gridCol w:w="6969"/>
      </w:tblGrid>
      <w:tr>
        <w:trPr/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ёмина  Лидия  Петровна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ерхне-Смородинского сельсовета Поныровского района Кур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дных  Зоя Николаевна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ерхне-Смородинского сельсовета Поныровского района Кур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осова Татьяна Анатольевна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МКУ «Отдел хозяйственного обслуживания»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ерхне-Смородинского сельсовета Поныровского района Кур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сянникова Людмила Эрье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К «Верхнесмородинский сельский Дом культуры» (член комиссии - по согласованию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лых Валентина Иван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К «Матвеевский сельский Дом культуры» (член комиссии -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Глава  Верхне-Смородинского сельсовета</w:t>
      </w:r>
    </w:p>
    <w:p>
      <w:pPr>
        <w:pStyle w:val="Normal"/>
        <w:ind w:hanging="15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ныровского района Курской области                                           И.П. Дородных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2:00Z</dcterms:created>
  <dc:creator>Your User Name</dc:creator>
  <dc:description/>
  <cp:keywords/>
  <dc:language>en-US</dc:language>
  <cp:lastModifiedBy>Пользователь</cp:lastModifiedBy>
  <cp:lastPrinted>2018-10-29T11:05:00Z</cp:lastPrinted>
  <dcterms:modified xsi:type="dcterms:W3CDTF">2018-10-29T07:06:00Z</dcterms:modified>
  <cp:revision>22</cp:revision>
  <dc:subject/>
  <dc:title/>
</cp:coreProperties>
</file>