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/>
      </w:pPr>
      <w:r>
        <w:rPr>
          <w:b/>
        </w:rPr>
        <w:t>НИЖНЕСМОРО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ЫР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«__»_______2010  года  № ___</w:t>
      </w:r>
    </w:p>
    <w:p>
      <w:pPr>
        <w:pStyle w:val="Normal"/>
        <w:rPr/>
      </w:pPr>
      <w:r>
        <w:rPr/>
        <w:t>с.Нижнесморо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мерах по усилению охраны</w:t>
      </w:r>
    </w:p>
    <w:p>
      <w:pPr>
        <w:pStyle w:val="Normal"/>
        <w:rPr/>
      </w:pPr>
      <w:r>
        <w:rPr/>
        <w:t>лесов от пожаров в 201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 исполнение Федерального закона  «О защите населения и территории от чрезвычайных ситуаций природного и техногенного характера» от 21 декабря 1994 года № 68-ФЗ, Федерального закона  « О пожарной  безопасности» от 21 декабря 1994 года № 69-ФЗ, плана основных мероприятий Курской области по вопросам ГО, предупреждения и ликвидации чрезвычайных ситуаций на 20010 год, постановления главы Поныровского района №83 от  28 марта  2010 года  «О мерах по усилению охраны лесов Поныровского района от пожаров в 2010 году»  П О С Т А Н О В Л Я Ю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-запретить бесконтрольное сжигание мусора в населенных пунктах, огневую очистку лесосек, выжигание травы на лесных полянах и стерни на полях;</w:t>
      </w:r>
    </w:p>
    <w:p>
      <w:pPr>
        <w:pStyle w:val="Normal"/>
        <w:rPr/>
      </w:pPr>
      <w:r>
        <w:rPr/>
        <w:t>-утвердить график схода граждан с участием инспекторов ГПН и ОВД района;</w:t>
      </w:r>
    </w:p>
    <w:p>
      <w:pPr>
        <w:pStyle w:val="Normal"/>
        <w:rPr/>
      </w:pPr>
      <w:r>
        <w:rPr/>
        <w:t>-принять меры административного воздействия к злостным нарушителям пожарной безопасности через отделение ГПН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зработать оперативный план борьбы с лесными пожарами. Определить состав сил и средств, привлекаемых к тушению лесных пожаров, порядок привлечения населения, рабочих и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еспечить проведение широкой информационной компании среди населения по соблюдению Правил пожарной безопасности в лесах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нтроль  за  исполнением настоящего постановления 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rPr/>
      </w:pPr>
      <w:r>
        <w:rPr/>
        <w:tab/>
        <w:t>Глава   Нижнесмородинского сельсовета</w:t>
        <w:tab/>
        <w:tab/>
        <w:tab/>
        <w:tab/>
        <w:t>А.Т.Вя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ВЕРХНЕ-СМОРО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ЫР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5.04.2012  года  № 10</w:t>
      </w:r>
    </w:p>
    <w:p>
      <w:pPr>
        <w:pStyle w:val="Normal"/>
        <w:rPr/>
      </w:pPr>
      <w:r>
        <w:rPr/>
        <w:t>с.Верхнесморо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мерах по усилению охраны</w:t>
      </w:r>
    </w:p>
    <w:p>
      <w:pPr>
        <w:pStyle w:val="Normal"/>
        <w:rPr/>
      </w:pPr>
      <w:r>
        <w:rPr/>
        <w:t>лесов от пожаров в 201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о исполнение Федерального закона  «О защите населения и территории от чрезвычайных ситуаций природного и техногенного характера» от 21 декабря 1994 года № 68-ФЗ, Федерального закона  « О пожарной  безопасности» от 21 декабря 1994 года № 69-ФЗ и в целях охраны лесов от пожаров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-организовать выполнение профилактических мероприятий по обеспечению первичных мер пожарной безопасности на подведомственной территории;</w:t>
      </w:r>
    </w:p>
    <w:p>
      <w:pPr>
        <w:pStyle w:val="Normal"/>
        <w:rPr/>
      </w:pPr>
      <w:r>
        <w:rPr/>
        <w:t>-создать резервы материально-технических средств (горюче-смазочных материалов, противопожарного инвентаря) для организации тушения пожаров собственными силами;</w:t>
      </w:r>
    </w:p>
    <w:p>
      <w:pPr>
        <w:pStyle w:val="Normal"/>
        <w:rPr/>
      </w:pPr>
      <w:r>
        <w:rPr/>
        <w:t>-заключить договора с организациями и учреждениями на привлечение специальной и инженерной техники для тушения лесных пожаров на подведомственных территориях;</w:t>
      </w:r>
    </w:p>
    <w:p>
      <w:pPr>
        <w:pStyle w:val="Normal"/>
        <w:rPr/>
      </w:pPr>
      <w:r>
        <w:rPr/>
        <w:t>-определить состав сил и средств, привлекаемых к тушению лесных пожаров, порядок привлечения населения, рабочих и служащих;</w:t>
      </w:r>
    </w:p>
    <w:p>
      <w:pPr>
        <w:pStyle w:val="Normal"/>
        <w:rPr/>
      </w:pPr>
      <w:r>
        <w:rPr/>
        <w:t>-запретить бесконтрольное сжигание мусора в населенных пунктах, огневую очистку лесосек, выжигание травы на лесных полянах и стерни на полях;</w:t>
      </w:r>
    </w:p>
    <w:p>
      <w:pPr>
        <w:pStyle w:val="Normal"/>
        <w:rPr/>
      </w:pPr>
      <w:r>
        <w:rPr/>
        <w:t xml:space="preserve">-проводить  сходы граждан  совместно с внештатными пожарными инструкторами (ВПИ)  в населенных пунктах с участием инспекторов ГПН и Поныровского отделения полиции МО МВД России «Золотухинский»; </w:t>
      </w:r>
    </w:p>
    <w:p>
      <w:pPr>
        <w:pStyle w:val="Normal"/>
        <w:rPr/>
      </w:pPr>
      <w:r>
        <w:rPr/>
        <w:t>-принять меры административного воздействия к злостным нарушителям требований  пожарной безопасности в соответствии со статьёй 63 ЗКО № 1 от 04 января 2003 года « Об административных правонарушениях в Курской области»;</w:t>
      </w:r>
    </w:p>
    <w:p>
      <w:pPr>
        <w:pStyle w:val="Normal"/>
        <w:rPr/>
      </w:pPr>
      <w:r>
        <w:rPr/>
        <w:t>-обеспечить проведение широкой информационной кампании среди населения по соблюдению Правил пожарной  безопасности в лесах на территории поселений, а также об административной ответственности за право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 за  исполнением настоящего постановления 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rPr/>
      </w:pPr>
      <w:r>
        <w:rPr/>
        <w:tab/>
        <w:t>Глава Верхне-Смородинского сельсовета</w:t>
        <w:tab/>
        <w:tab/>
        <w:tab/>
        <w:tab/>
        <w:t>И.П.До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37:00Z</dcterms:created>
  <dc:creator>2</dc:creator>
  <dc:description/>
  <cp:keywords/>
  <dc:language>en-US</dc:language>
  <cp:lastModifiedBy>Пользователь</cp:lastModifiedBy>
  <cp:lastPrinted>2012-04-09T09:58:00Z</cp:lastPrinted>
  <dcterms:modified xsi:type="dcterms:W3CDTF">2012-04-09T06:01:00Z</dcterms:modified>
  <cp:revision>11</cp:revision>
  <dc:subject/>
  <dc:title>ГЛАВА</dc:title>
</cp:coreProperties>
</file>