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</w:rPr>
        <w:t>ВЕРХНЕ-СМОРОДИН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</w:rPr>
        <w:t>ПОНЫРОВСКОГО 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 01.04.2008   г.                        № 19</w:t>
      </w:r>
    </w:p>
    <w:p>
      <w:pPr>
        <w:pStyle w:val="Normal"/>
        <w:ind w:left="72" w:hanging="0"/>
        <w:rPr/>
      </w:pPr>
      <w:r>
        <w:rPr/>
        <w:t>с.Верхнесмородино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right="4058" w:hanging="0"/>
        <w:rPr/>
      </w:pPr>
      <w:r>
        <w:rPr>
          <w:b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  в целях обеспечения первичных мер пожарной безопасности на территории Верхне-Смородинского сельсовета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1. Обеспечить на территории Верхне-Смородинского сельсовета реализацию полномочий по обеспечению первичных мер пожарной безопасности в части создания добровольной пожарной охраны и  муниципальной пожарной охраны до 5 мая 2008 года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2. Предусмотреть в установленный выше срок финансовые и материально-технические возможности для обеспечения функционирования добровольной и муниципальной пожарной охран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со дня его подписания.</w:t>
      </w:r>
    </w:p>
    <w:p>
      <w:pPr>
        <w:pStyle w:val="Normal"/>
        <w:ind w:left="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>Глава</w:t>
      </w:r>
    </w:p>
    <w:p>
      <w:pPr>
        <w:pStyle w:val="Normal"/>
        <w:ind w:left="72" w:hanging="0"/>
        <w:rPr/>
      </w:pPr>
      <w:r>
        <w:rPr/>
        <w:t>Верхне-Смородинского сельсовета                                                           И.П.Дородных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6:00Z</dcterms:created>
  <dc:creator>HOME</dc:creator>
  <dc:description/>
  <cp:keywords/>
  <dc:language>en-US</dc:language>
  <cp:lastModifiedBy>Пользователь</cp:lastModifiedBy>
  <cp:lastPrinted>2012-02-29T10:49:00Z</cp:lastPrinted>
  <dcterms:modified xsi:type="dcterms:W3CDTF">2012-02-29T07:50:00Z</dcterms:modified>
  <cp:revision>9</cp:revision>
  <dc:subject/>
  <dc:title>Проект</dc:title>
</cp:coreProperties>
</file>