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-СМОРОД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    11 февраля    2019 года  № 1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ерхнесмородин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 предоставления  порубочного билета  и (или) разрешения на пересадку деревьев и кустарников  на территории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рхне-Смородинского сельсовет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ныровского района Курской области.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30.04.2014 №403 «Об исчерпывающим перечне процедур в сфере жилищного строительства», Администрация Верхне-смородинского сельсовета Поныровского района Курской области  ПОСТАНОВЛЯЕТ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предоставления  порубочного билета  и (или) разрешения на пересадку деревьев и кустарников на территории Верхне-Смородинского сельсовета Поныровского района Курской области (приложени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2. Обнародовать  настоящее постановление на информационных стен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Верхне-Смородин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 района Курской области                           И.П.Дород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Верхне-Смород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 11 февраля 2019 года  № 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порубочного билета  и (или) разрешения на пересадку деревьев и кустарников на территории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рхне-Смородинского сельсовет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ныровского района Курской области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порубочного билета  и (или) разрешения на пересадку деревьев и кустарников на территории 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ерхне-Смородинского сельсовета 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30.04.2014 №403 «Об исчерпывающим перечне процедур в сфере жилищного строительства, и регулирует отношения в сфере использования, охраны и восстановления зеленых насаждений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рхне-Смородинского сельсовета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ыровского района Курской обла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Вырубка (снос) зеленых насаждений на территории Верхне-Смородинского сельсовета производится на основании порубочного билета на вырубку (снос) зеленых насаждений на территории (далее - порубочный билет), выдаваемого администрацией Верхне-Смородинского сельсовета, по форме согласно приложению № 1 к Порядку. Порубочный билет утверждается главой администрации Верхне-Смородинского сельсовета, либо уполномоченным им должностным лиц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садка зеленых насаждений на территории Верхне-Смородинского сельсовета производится на основании разрешения на пересадку зеленых насаждений на территории Верхне-Смородинского сельсовета(далее - разрешение на пересадку), выдаваемого администрацией Верхне-Смородинского сельсовета, по форме согласно приложению № 2 к Порядку. Разрешение на пересадку утверждается главой администрации Верхне-Смородинского сельсовета, либо уполномоченным им должностным лицом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 Порядок рассмотрения вопросов  и принятии решения о выдачи порубочного билета в целях вырубки  (сноса) и разрешения на пересадку зеленых насаждений при осуществлении строительства, реконструкции или капитального ремонта объектов  капитального строительства  вне пределов  зеленых зон зеленого фон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Для получения порубочного билета и/или разрешения на пересадку при осуществлении строительства, реконструкции, капитального ремонта объектов капитального строительства вне пределов зеленых зон зеленого фонда застройщик земельного участка направляет заявление о выдаче порубочного билета и/или разрешения на пересадку в администрацию Верхне-Смородинского сельсов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случае индивидуального жилого строительства (не более 3-ех этажей. см. Градостроительный кодекс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одлежащего застрой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содержащиеся в проектной документации, согласованной и утвержденной в установленном порядк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фитопатологической (лесопатологической) экспертизы по зеленым насаждениям в случае строительства, реконструкции и капитального ремонта объектов капитального строительств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подеревная съе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строительств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лан озеленения прилегающей территории с пояснительной запиской о времени высадки зелёных насаждений.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В случае строительства других объектов (в зависимости от вида объекта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одлежащего застрой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содержащиеся в проектной документации, согласованной и утвержденной в установленном порядк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й применительно к линейным объектам, с обозначением зеленых наса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дный план сетей инженерно-технического обеспечения с обозначением мест подключения проектируемого объекта к сетям инженерно-технического обеспе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строительства объекта капитального строительства с обозначением зеленых наса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работ по сносу или демонтажу объектов капитального строительства, их частей с обозначением зеленых наса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ложительные заключения государственной экспертизы, государственной экологической экспертизы проектной документации е случаях, предусмотренных действующим законодательств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) проект пересадки зеленых насаждений, утвержденный администрацией Верхне-Смородинского сельсове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фитопатологической (лесопатологической) экспертизы по зеленым насаждениям в случае строитель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одеревная съе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разрешение на строитель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 озеленения прилегающей территории с пояснительной запиской о времени высадки зелёных насажд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Заявление подлежит принятию к рассмотрению при наличии полного комплекта документации, предусмотренного Порядк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Верхне-Смородинского сельсовета в течение 15 (пятнадцати) рабочих дней со дня регистрации заявл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оверку представленных докумен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 осуществляет обследование земельного участка, на котором расположены зеленые насаждения, с составлением акта обследования зеленых насаждений по форме согласно приложению № 3 к Порядку, с приложением подеревной съемки и перечетной ведомости по форме согласно приложению № 4 к Порядку, утвержденных председателем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ледование земельного участка и составление акта обследования зеленых насаждений осуществляется комиссией по учету и вырубке (сносу) зеленых насаждений, создаваемой администрацией Верхне-Смородинского сельсовета под руководством главы администрации либо его замест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По результатам проверки представленных документов администрация Верхне-Смородинского сельсовета оформляет порубочный билет и/или разрешение на пересадку или отказывает в оформлении порубочного билета и/или разрешения на пересад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составной частью порубочного билета являются копии перечетной ведомости и подеревной съемки, заверенные в установленном порядке. Неотъемлемой составной частью разрешения на пересадку являются копии перечетной ведомости, подеревной съемки, схемы размещения пересаживаемых зеленых насаждений на другой территории (входящей в состав проекта пересадки зеленых насаждений), заверенные в установлен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ями для отказа в оформлении, согласовании и утверждении порубочного билета и/или разрешения на пересадку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ый комплект документов, предусмотренных настоящим Порядком, либо недостоверность сведений, содержащихся в н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документов фактическим данны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случаи, предусмотренные законодательством Российской Федерации и Иванов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оформлении, согласовании и утверждении порубочного билета и/или разрешения на пересадку, заявитель информируется об этом в течение 3 (трех) рабочих дней со дня принятия реш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выдачи порубочного билета и/или разрешения на пересадку является документ, подтверждающий уплату компенсационной стоимости зеленых насаждений, в случае ее взим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Вырубка (снос) и/или пересадка зеленых насаждений осуществляется после получения в установленном порядке разрешения на строительство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и/или разрешение на пересадку выдаются сроком на один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рубочного билета и/или разрешения может продлеваться ежегодно, но не должен превышать срока действия разрешения на строительство объекта капитального строите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Верхне-Смородинского сельсовета заявления о продлении срока порубочного билета и/или разрешения на пересадку комиссия, создаваемая администрацией Верхне-Смородинского сельсовета, осуществляет обследование земельного участ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а земельном участке новых зеленых насаждений продление срока действия порубочного билета и/или разрешения на пересадку осуществляет администрация Верхне-Смородин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овых зеленых насаждений, заявление о продлении срока действия порубочного билета и/или разрешения на пересадку рассматривается в соответствии с пунктами 2.1.-2.5. настоящего Поряд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каз в выдаче порубочного билета и/или разрешения на пересадку может быть обжалован в судебном порядке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ыдача порубочного билета для вырубки (сноса) зеленых насаждений и (или) разрешения на пересадку  зеленых насаждений  в целях предотвращения или ликвидации  аварийных   и чрезвычайных ситуаций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3.1. В случае необходимости вырубки (сноса) зеленых насаждений и/или пересадки зеленых насаждений в целях предотвращения, либо в ходе ликвидации аварийных и иных чрезвычайных ситуаций, факт вырубки (сноса) и/или пересадки удостоверяется актом о необходимости проведения работ по вырубке (сносу) и/или пересадке зеленых насаждений с указанием даты, времени начала и окончания работ, производителя работ. Акт составляется с участием уполномоченного лица службы по ликвидации аварийных и чрезвычайных ситуаций и утверждается уполномоченным лицом администрации Верхне-Смородин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Акт освидетельствования места вырубки (сноса) и/или пересадки составляется комиссией, создаваемой администрацией Верхне-Смородинского сельсовета, и подписывается после завершения работ собственником, арендатором и пользователем, застройщиком земельного участка либо их представителями, производителем работ по ликвидации аварийной и чрезвычайной ситу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Порубочный билет и/или разрешение на пересадку в указанных случаях оформляются администрацией Верхне-Смородинского сельсовета в течение 7 (семи) рабочих дней со дня начала работ при наличии акта освидетельствования места вырубки (сноса) и/или пересадки. Порубочный билет и/или разрешение на пересадку утверждается главой администрации Верхне-Смородинского сельсовета либо уполномоченным им должностным лиц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сновные требования к работам по вырубке (сносу) и (или) пересадке зеленых насаждений на территории Верхне-Смородинского сель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Осуществление вырубки (сноса) и/или пересадки зеленых насаждений на территории Верхне-Смородинского сельсовета производится при наличии оформленных в установленном порядке порубочного билета и/или разрешения на переса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В соответствии с подеревной съемкой и перечетной ведомостью все подлежащие вырубке (сносу) зеленые насаждения помечаются в натуре красной краской, предназначенные для пересадки - желт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Валка, раскряжевка, погрузка и вывоз срубленного дерева и порубочных остатков производятся в течение суток с момента начала работ. Хранить срубленную древесину и порубочные остатки на месте производства работ запрещается. Все работы по валке, раскряжевке и транспортировке порубочных остатков производятся в полном соответствии с требованиями техники безопасности данного вида раб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По завершении работ составляется акт освидетельствования места вырубки (сноса) и/или пересадки, который подписывается собственником, арендатором и пользователем, застройщиком земельного участка либо их представителями, производителем работ, а также комисс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рубленной древесины и порубочных остатков, пересадка зеленых насаждений осуществляются в место, определяемое в порубочном билете и/или разрешении на пересад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повреждения газона, зеленых насаждений на прилегающих к месту вырубки и/или пересадки земельных участках, производителем работ проводится их обязательное восстановление в сроки, согласованные с собственником, арендатором и пользователем, застройщиком либо их представителями, с информированием в течение 3 (трех) рабочих дней администрации Верхне-Смородин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ые работы проводятся в течение полугода с момента причинения поврежд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Основные требования  к работам по  раскряжевке,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грузке и вывозу валежника, а также обрезке сухих веток,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он зелёных насаждений, создающих угрозу обру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существление работ по раскряжевке, погрузке и вывозу валежника производится при наличии оформленного в установленном порядке акта проведения работ по раскряжевке, погрузке и вывозу валежника (приложение 5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5.2. Для получения акта физическое или юридическое лицо направляет заявление в администрацию Верхне-Смородинского сельсовета с просьбой о выдаче разрешения на проведение работ. К заявлению прилагаются фото материалы и схему расположения участка на котором будут проводиться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Раскряжевка, погрузка и вывоз валежника производятся в течение 7 дней с момента начала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Все работы по валке, раскряжевке и производятся в полном соответствии с требованиями техники безопасности данного вида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Вывоз порубленного валежника  осуществляются в место, определённое в ак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 Осуществление работ по обрезке сухих веток (до 30% кроны) без порубочного билета допускается, но по согласованию с администрацией Верхне-Смородинского сельсовета (Приложение №6)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6. Контроль за проведением работ по вырубке (сносу) и (или)  пересадке зеленых насажден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6.1. Контроль за проведением работ по вырубке (сносу) и/или пересадке зеленых насаждений на территории Верхне-Смородинского сельсовета осуществляется администрацией Верхне-Смородинского сельсовета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и/ил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Верхне-Смородин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   </w:t>
      </w:r>
      <w:r>
        <w:rPr/>
        <w:t>Утверждаю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__________________________</w:t>
      </w:r>
    </w:p>
    <w:p>
      <w:pPr>
        <w:pStyle w:val="Consplusnonformat"/>
        <w:spacing w:before="0" w:after="0"/>
        <w:rPr/>
      </w:pPr>
      <w:r>
        <w:rPr/>
        <w:t>___________________________</w:t>
      </w:r>
    </w:p>
    <w:p>
      <w:pPr>
        <w:pStyle w:val="Consplusnonformat"/>
        <w:spacing w:before="0" w:after="0"/>
        <w:rPr/>
      </w:pPr>
      <w:r>
        <w:rPr/>
        <w:t xml:space="preserve"> </w:t>
      </w:r>
      <w:r>
        <w:rPr/>
        <w:t>"___" ________ 20__ года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jc w:val="center"/>
        <w:rPr/>
      </w:pPr>
      <w:r>
        <w:rPr/>
        <w:t>ПОРУБОЧНЫЙ БИЛЕТ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№ </w:t>
      </w:r>
      <w:r>
        <w:rPr/>
        <w:t>______ от "____" __________20__ года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Кому 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                           </w:t>
      </w:r>
      <w:r>
        <w:rPr/>
        <w:t>(наименование застройщика, собственника, арендатора, пользователя,  почтовый индекс и адрес)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(фамилия,  имя,  отчество  - для граждан, полное наименование организации - для юридических лиц) ___________________________________________________________________________</w:t>
      </w:r>
    </w:p>
    <w:p>
      <w:pPr>
        <w:pStyle w:val="Consplusnonformat"/>
        <w:rPr/>
      </w:pPr>
      <w:r>
        <w:rPr/>
        <w:t>Настоящим разрешается производить работы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наименование работ)</w:t>
      </w:r>
    </w:p>
    <w:p>
      <w:pPr>
        <w:pStyle w:val="Consplusnonformat"/>
        <w:rPr/>
      </w:pPr>
      <w:r>
        <w:rPr/>
        <w:t>на земельном участке, расположенном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Основание  выдачи  порубочного  билета: акт обследования зеленых насаждений</w:t>
      </w:r>
    </w:p>
    <w:p>
      <w:pPr>
        <w:pStyle w:val="Consplusnonformat"/>
        <w:spacing w:before="0" w:after="0"/>
        <w:rPr/>
      </w:pPr>
      <w:r>
        <w:rPr/>
        <w:t>от "___" _________ 20__ года, с приложением подеревной съемки и перечетной</w:t>
      </w:r>
    </w:p>
    <w:p>
      <w:pPr>
        <w:pStyle w:val="Consplusnonformat"/>
        <w:spacing w:before="0" w:after="0"/>
        <w:rPr/>
      </w:pPr>
      <w:r>
        <w:rPr/>
        <w:t>ведомости.</w:t>
      </w:r>
    </w:p>
    <w:p>
      <w:pPr>
        <w:pStyle w:val="Consplusnonformat"/>
        <w:spacing w:before="0" w:after="0"/>
        <w:rPr/>
      </w:pPr>
      <w:r>
        <w:rPr/>
        <w:t xml:space="preserve">   </w:t>
      </w:r>
      <w:r>
        <w:rPr/>
        <w:t>Схема  планировочной  организации  земельного  участка,  выполненная  в соответствии 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                                                   </w:t>
      </w:r>
      <w:r>
        <w:rPr/>
        <w:t>(номер чертежа и дата согласования)</w:t>
      </w:r>
    </w:p>
    <w:p>
      <w:pPr>
        <w:pStyle w:val="Consplusnonformat"/>
        <w:rPr/>
      </w:pPr>
      <w:r>
        <w:rPr/>
        <w:t> </w:t>
      </w:r>
      <w:r>
        <w:rPr/>
        <w:t>В соответствии с подеревной съемкой и перечетной ведомостью разрешается:</w:t>
      </w:r>
    </w:p>
    <w:p>
      <w:pPr>
        <w:pStyle w:val="Consplusnonformat"/>
        <w:rPr/>
      </w:pPr>
      <w:r>
        <w:rPr/>
        <w:t>вырубить _______________________________________________ шт. деревьев</w:t>
      </w:r>
    </w:p>
    <w:p>
      <w:pPr>
        <w:pStyle w:val="Consplusnonformat"/>
        <w:rPr/>
      </w:pPr>
      <w:r>
        <w:rPr/>
        <w:t>сохранить ______________________________________________ шт. деревьев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Место вывоза срубленных зеленых насаждений и порубочных остатков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Договор с организацией - производителем работ: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                                                                     </w:t>
      </w:r>
      <w:r>
        <w:rPr/>
        <w:t>(наименование организации, реквизиты договора)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у начала работ по вырубке зеленых насаждений сообщить в администрацию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наименование поселения, городского округа)</w:t>
      </w:r>
    </w:p>
    <w:p>
      <w:pPr>
        <w:pStyle w:val="Consplusnonformat"/>
        <w:rPr/>
      </w:pPr>
      <w:r>
        <w:rPr/>
        <w:t>не позднее чем за 5 (пять) рабочих дней до назначенного срока.</w:t>
      </w:r>
    </w:p>
    <w:p>
      <w:pPr>
        <w:pStyle w:val="Consplusnonformat"/>
        <w:rPr/>
      </w:pPr>
      <w:r>
        <w:rPr/>
        <w:t>Срок действия порубочного билета __________________________________________</w:t>
      </w:r>
    </w:p>
    <w:p>
      <w:pPr>
        <w:pStyle w:val="Consplusnonformat"/>
        <w:rPr/>
      </w:pPr>
      <w:r>
        <w:rPr/>
        <w:t> </w:t>
      </w:r>
      <w:r>
        <w:rPr/>
        <w:t>Неотъемлемой  составной частью порубочного билета являются копии перечетной</w:t>
      </w:r>
    </w:p>
    <w:p>
      <w:pPr>
        <w:pStyle w:val="Consplusnonformat"/>
        <w:spacing w:before="0" w:after="0"/>
        <w:rPr/>
      </w:pPr>
      <w:r>
        <w:rPr/>
        <w:t>ведомости и подеревной съемки, заверенные в установленном порядке.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 </w:t>
      </w:r>
      <w:r>
        <w:rPr/>
        <w:t xml:space="preserve">Должностное лицо администрации </w:t>
      </w:r>
    </w:p>
    <w:p>
      <w:pPr>
        <w:pStyle w:val="Consplusnonformat"/>
        <w:spacing w:before="0" w:after="0"/>
        <w:rPr/>
      </w:pPr>
      <w:r>
        <w:rPr/>
        <w:t xml:space="preserve">  </w:t>
      </w:r>
      <w:r>
        <w:rPr/>
        <w:t>Верхне-Смородинского сельсовета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                                                                   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 xml:space="preserve">    </w:t>
      </w:r>
      <w:r>
        <w:rPr/>
        <w:t>М.П.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 </w:t>
      </w:r>
      <w:r>
        <w:rPr/>
        <w:t>Порубочный билет получил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                                                             </w:t>
      </w:r>
      <w:r>
        <w:rPr/>
        <w:t>(должность, организация, ф.и.о., подпись, телефон)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Отметка о вывозе срубленной древесины  и порубочных остатков, пересадки зеленых насаждений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Информацию о выполнении работ сообщить в____________________________________</w:t>
      </w:r>
    </w:p>
    <w:p>
      <w:pPr>
        <w:pStyle w:val="Consplusnonformat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администрация поселения)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течение 5 (пяти) рабочих дней после завершения работ.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Порубочный билет закрыт на основании акта освидетельствования места вырубки</w:t>
      </w:r>
    </w:p>
    <w:p>
      <w:pPr>
        <w:pStyle w:val="Consplusnonformat"/>
        <w:spacing w:before="0" w:after="0"/>
        <w:rPr/>
      </w:pPr>
      <w:r>
        <w:rPr/>
        <w:t>(сноса) зеленых насаждений  № __ от "_____" ___________ 20__года</w:t>
      </w:r>
    </w:p>
    <w:p>
      <w:pPr>
        <w:pStyle w:val="Consplusnonformat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и/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на территории Верхне-Смород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 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ЕРЕСАДКУ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стройщика, собственника, арендатора, пользователя,почтовый индекс и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 полное наименование организации – 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  <w:t>Настоящим разрешается производить работы по пересадке зеленых насаждений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мельном участке, расположенном: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  выдачи   разрешения   на  пересадку:  акт  обследования  зеле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аждений №______ от "___" _________ 20__ года, с приложением подере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и и перечетной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 пересадки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еревной съемкой и перечетной ведомостью разреша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а _____________________________________________ шт. деревье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_____________________________________________ шт. деревь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о пересадки зеленых насаждений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 с организацией - производителем работ заключен: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 начала работ по пересадке зеленых насаждений сообщить в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поселения, городского округ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 чем за 5 (пять) рабочих дней до назначенного с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пересадку зеленых насаждени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Неотъемлемой составной частью разрешения на пересадку являются копии перечетной ведомости, подеревной съемки, схемы размещения пересаживаемых зеленых насаждений на другой территории (входящей в состав проекта пересадки зеленых насаждений), заверенные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-Смород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на пересадку зеленых насаждений получил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, ф.и.о., подпись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ересадке зеленых насаждений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 о выполнении работ сообщить в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посел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после завершения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пересадку  зеленых  насаждений  закрыто на основании акта освидетельствования места пересадки зеленых насаждений №__ от "____"______20___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/>
      </w:pPr>
      <w:r>
        <w:rPr/>
        <w:t>  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зеленых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и/или разрешения 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ерхне-Смородин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зеленых насажден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«____» ___________ 20___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  по учету и вырубке (сносу) зеленых насаждений и компенсацио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ю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, и., 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, и.,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, и., 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заявлению  №_________ от "____" ___________ 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мельного участка, расположенного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располож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результате проведенного обследования установлено, что на земельном участке произрастают зеленые насаждения, указанные в подеревной съемке и перечетной ведомости, являющихся приложением к настоящему акту. Видовой, породный состав, состояние и иные характеристики зеленых насаждений соответствуют/не соответствуют приведенным в прилагаемой перечетной ведо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читает/не считает возможным выдать порубочный билет и/или разрешение на пересадку зеленых насаждений заяв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зеле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и/или разрешения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Верхне-Смородин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     </w:t>
      </w:r>
      <w:r>
        <w:rPr>
          <w:rFonts w:cs="Times New Roman" w:ascii="Times New Roman" w:hAnsi="Times New Roman"/>
          <w:sz w:val="24"/>
          <w:szCs w:val="24"/>
        </w:rPr>
        <w:t>(муниципа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    должность 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ТНАЯ ВЕДОМОСТЬ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, собственника, арендатора, пользователя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142"/>
        <w:gridCol w:w="1175"/>
        <w:gridCol w:w="859"/>
        <w:gridCol w:w="1284"/>
        <w:gridCol w:w="896"/>
        <w:gridCol w:w="1575"/>
        <w:gridCol w:w="1181"/>
        <w:gridCol w:w="1216"/>
      </w:tblGrid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подеревной съемк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 вид зеленых насаждений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 (для деревьев - на высоте 1,3 м) см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кустарников, живых изгородей, цветников ле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зонов м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состояния зеленых насаждений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вырубить, пересадить, сохранить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 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  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должность, ф.и.о.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М.П.         Комиссия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                                                                               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, да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зеле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и/или разрешения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ерхне-Смород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     </w:t>
      </w:r>
      <w:r>
        <w:rPr>
          <w:rFonts w:cs="Times New Roman" w:ascii="Times New Roman" w:hAnsi="Times New Roman"/>
          <w:sz w:val="24"/>
          <w:szCs w:val="24"/>
        </w:rPr>
        <w:t>(муниципа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    должность 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овед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скряжевке, погрузке и вывозу валеж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_от  «____» 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Комиссией  по оценке состояния и согласованию сноса зеленых насаждений на территории Верхне-Смород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я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ов комисси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заявлению №____ от « ______» _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рас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вывоза валежника и порубочных остат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ешается проводить работы по раскряжевке, погрузке и вывозу валежника в течение суток с момента начала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работы по раскряжевке и транспортировке производятся в полном соответствии с требованиями техники безопасности данного вида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зеле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и/или разрешения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ерхне-Смород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     </w:t>
      </w:r>
      <w:r>
        <w:rPr>
          <w:rFonts w:cs="Times New Roman" w:ascii="Times New Roman" w:hAnsi="Times New Roman"/>
          <w:sz w:val="24"/>
          <w:szCs w:val="24"/>
        </w:rPr>
        <w:t>(муниципа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    должность 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овед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езке в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_от  «____» 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Комиссией  по оценке состояния и согласованию сноса зеленых насаждений на территории Верхне-Смород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я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ов комиссии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ям № ___ от « ______» _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рас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вывоза валежника и порубочных остат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ается производить работы по обрезке веток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3:00Z</dcterms:created>
  <dc:creator>USER</dc:creator>
  <dc:description/>
  <cp:keywords/>
  <dc:language>en-US</dc:language>
  <cp:lastModifiedBy>AdmVerSmorodSS</cp:lastModifiedBy>
  <cp:lastPrinted>2015-03-30T15:38:00Z</cp:lastPrinted>
  <dcterms:modified xsi:type="dcterms:W3CDTF">2019-02-09T11:01:00Z</dcterms:modified>
  <cp:revision>12</cp:revision>
  <dc:subject/>
  <dc:title/>
</cp:coreProperties>
</file>