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142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РХНЕ-СМОРО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НЫРОВСКОГО РАЙОНА  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от 16.04.2019 г.  №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. Верхнесмород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ерхне-Смородинского сельсовет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ныров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eastAsia="Calibri" w:cs="Times New Roman" w:ascii="Times New Roman" w:hAnsi="Times New Roman"/>
          <w:lang w:eastAsia="en-US"/>
        </w:rPr>
        <w:t xml:space="preserve"> Развитие муниципальной службы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Верхне-Смородинском сельсове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ныр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"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 результатам за 2018 год.</w:t>
        <w:tab/>
        <w:t xml:space="preserve">                   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соответствии с постановлением Администрации Верхне-Смородинского сельского поселения от 09.09.2013 N 60-П «Об утверждении Порядка разработки, реализации и оценки эффективности муниципальных программ Верхне-Смородинского сельского по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bidi="ru-RU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. Утвердить Отчет по муниципальной</w:t>
      </w:r>
      <w:r>
        <w:rPr>
          <w:rFonts w:eastAsia="Times New Roman" w:cs="Times New Roman" w:ascii="Times New Roman" w:hAnsi="Times New Roman"/>
          <w:bCs/>
        </w:rPr>
        <w:t xml:space="preserve"> программе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eastAsia="Calibri" w:cs="Times New Roman" w:ascii="Times New Roman" w:hAnsi="Times New Roman"/>
          <w:lang w:eastAsia="en-US"/>
        </w:rPr>
        <w:t xml:space="preserve"> Развитие муниципальной службы в Верхне-Смородинском сельсовете Поныр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"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 результатам за 2018 год согласно приложению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lang w:bidi="ru-RU"/>
        </w:rPr>
        <w:tab/>
        <w:t>2. Настоящее п</w:t>
      </w:r>
      <w:r>
        <w:rPr>
          <w:rFonts w:cs="Times New Roman" w:ascii="Times New Roman" w:hAnsi="Times New Roman"/>
        </w:rPr>
        <w:t>остановление подлежит   размещению на официальном сайте Администрации Верхне-Смородинского сельского поселения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lang w:bidi="ru-RU"/>
        </w:rPr>
        <w:tab/>
        <w:t xml:space="preserve">3. </w:t>
      </w:r>
      <w:r>
        <w:rPr>
          <w:rFonts w:cs="Times New Roman" w:ascii="Times New Roman" w:hAnsi="Times New Roman"/>
          <w:lang w:bidi="ru-RU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Глава Верхне-Смородинского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ельсовета Поныровского района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урской области                                                                 И. П. Дородных</w:t>
      </w:r>
    </w:p>
    <w:p>
      <w:pPr>
        <w:pStyle w:val="Normal"/>
        <w:rPr>
          <w:rFonts w:ascii="Times New Roman" w:hAnsi="Times New Roman" w:cs="Tahoma"/>
          <w:szCs w:val="28"/>
          <w:lang w:bidi="ru-RU"/>
        </w:rPr>
      </w:pPr>
      <w:r>
        <w:rPr>
          <w:rFonts w:cs="Tahoma" w:ascii="Times New Roman" w:hAnsi="Times New Roman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й программе Верхне-Смород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витие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Верхне-Смородинс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ныр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Администрация Верхне-Смород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 Ку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ая дата  - отчетный  2018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 отчета - </w:t>
        <w:tab/>
        <w:t>24.03.2019 г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 – начальник отдела администрации, главный бухгалтер Верхне-Сморо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Поныровского района Дородных Зоя Николаевна</w:t>
      </w:r>
    </w:p>
    <w:p>
      <w:pPr>
        <w:pStyle w:val="51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8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достижении значений показателей (индикаторов)</w:t>
      </w:r>
    </w:p>
    <w:tbl>
      <w:tblPr>
        <w:tblW w:w="1019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4"/>
        <w:gridCol w:w="1276"/>
        <w:gridCol w:w="1417"/>
        <w:gridCol w:w="851"/>
        <w:gridCol w:w="850"/>
        <w:gridCol w:w="1754"/>
      </w:tblGrid>
      <w:tr>
        <w:trPr>
          <w:trHeight w:val="3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отклонений значений показателя (индикатора) на конец отчетного периода (при наличии)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год, предшествующий отчетному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201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Поныровского района  Курской области "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витие муниципальной службы в Верхне-Смородинском сельсовете Поныровского района Курской области</w:t>
            </w:r>
            <w:r>
              <w:rPr>
                <w:b w:val="false"/>
                <w:sz w:val="20"/>
                <w:szCs w:val="20"/>
              </w:rPr>
              <w:t xml:space="preserve"> "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числа вакантных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е-Смород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Поныр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</w:t>
      </w:r>
    </w:p>
    <w:p>
      <w:pPr>
        <w:pStyle w:val="51"/>
        <w:shd w:fill="auto" w:val="clear"/>
        <w:spacing w:before="0" w:after="0"/>
        <w:jc w:val="left"/>
        <w:rPr/>
      </w:pP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Приводится фактическое значение индикатора или показателя за год, предшествующий отчетному</w:t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79" w:right="879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1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об использовании бюджетных ассигнований местного бюджета на реализацию муниципальной программы (тыс.рублей)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8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94"/>
        <w:gridCol w:w="2348"/>
        <w:gridCol w:w="926"/>
        <w:gridCol w:w="805"/>
        <w:gridCol w:w="1056"/>
        <w:gridCol w:w="585"/>
        <w:gridCol w:w="1373"/>
        <w:gridCol w:w="1353"/>
        <w:gridCol w:w="1418"/>
      </w:tblGrid>
      <w:tr>
        <w:trPr>
          <w:trHeight w:val="35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ус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3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ная бюджетная роспись, план на 1 января 2018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ная бюджетная роспись на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«Развитие муниципальной службы в  Верхне-Смородинском сельсовете Поныровского района Курской област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</w:tr>
      <w:tr>
        <w:trPr>
          <w:trHeight w:val="3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Администрация Верхне-Смородинского сельсовета Поныровского района Кур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</w:tr>
      <w:tr>
        <w:trPr>
          <w:trHeight w:val="10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</w:tr>
      <w:tr>
        <w:trPr>
          <w:trHeight w:val="35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Администрация Верхне-Смородинского сельсовета Поныровского района Кур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101С4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</w:tr>
      <w:tr>
        <w:trPr>
          <w:trHeight w:val="10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_______________</w:t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Для годового отчета – 31 декабря отчетного года.</w:t>
      </w:r>
    </w:p>
    <w:p>
      <w:pPr>
        <w:pStyle w:val="51"/>
        <w:shd w:fill="auto" w:val="clear"/>
        <w:spacing w:before="0" w:after="0"/>
        <w:jc w:val="both"/>
        <w:rPr/>
      </w:pP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рограмм.</w:t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276" w:gutter="0" w:header="0" w:top="879" w:footer="0" w:bottom="8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2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расходах федерального бюджета, областного бюджета местного бюджета и внебюджетных источников на реализацию целей муниципальной программы (тыс.рублей)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12"/>
        <w:gridCol w:w="2329"/>
        <w:gridCol w:w="1596"/>
        <w:gridCol w:w="1811"/>
      </w:tblGrid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ка расходов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ктические расходы 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униципальной службы в  Верхне-Смородинском сельсовете Поныровского района Кур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1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94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-рамма 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94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,94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В соответствии с муниципальной программой.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Кассовые расходы федерального бюджета, областного бюджета, местного бюджета и фактические расходы внебюджетных источников.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276" w:right="1134" w:gutter="0" w:header="0" w:top="879" w:footer="0" w:bottom="8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pt">
    <w:name w:val="Сноска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pt1pt">
    <w:name w:val="Сноска (3) + 6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2pt">
    <w:name w:val="Сноска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5pt">
    <w:name w:val="Сноска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Сноска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5pt">
    <w:name w:val="Сноска (4)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Exact">
    <w:name w:val="Заголовок №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34"/>
      <w:sz w:val="50"/>
      <w:szCs w:val="50"/>
      <w:u w:val="no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8pt1pt">
    <w:name w:val="Основной текст + 8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Verdana105pt1pt">
    <w:name w:val="Основной текст + Verdana;10;5 pt;Интервал -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3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105pt">
    <w:name w:val="Основной текст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pt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1pt">
    <w:name w:val="Основной текст + Arial;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rebuchetMS4pt">
    <w:name w:val="Основной текст + Trebuchet MS;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865pt">
    <w:name w:val="Основной текст (8) + 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urierNew10pt">
    <w:name w:val="Основной текст + Courier New;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Arial45pt">
    <w:name w:val="Основной текст (9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2Arial12pt0pt">
    <w:name w:val="Заголовок №2 + Arial;12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ointChar">
    <w:name w:val="Point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8"/>
      <w:szCs w:val="18"/>
    </w:rPr>
  </w:style>
  <w:style w:type="paragraph" w:styleId="27">
    <w:name w:val="Сноска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Сноска (3)"/>
    <w:basedOn w:val="Normal"/>
    <w:qFormat/>
    <w:pPr>
      <w:shd w:fill="FFFFFF" w:val="clear"/>
      <w:spacing w:lineRule="exact" w:line="283"/>
      <w:ind w:firstLine="540"/>
    </w:pPr>
    <w:rPr>
      <w:rFonts w:ascii="Times New Roman" w:hAnsi="Times New Roman" w:eastAsia="Times New Roman" w:cs="Times New Roman"/>
      <w:sz w:val="22"/>
      <w:szCs w:val="22"/>
    </w:rPr>
  </w:style>
  <w:style w:type="paragraph" w:styleId="44">
    <w:name w:val="Сноска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" w:hAnsi="Arial" w:eastAsia="Arial" w:cs="Arial"/>
      <w:b/>
      <w:bCs/>
      <w:spacing w:val="-34"/>
      <w:sz w:val="50"/>
      <w:szCs w:val="5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38" w:before="0" w:after="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13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108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/>
      <w:ind w:hanging="20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293"/>
    </w:pPr>
    <w:rPr>
      <w:rFonts w:ascii="Times New Roman" w:hAnsi="Times New Roman" w:eastAsia="Times New Roman" w:cs="Times New Roman"/>
      <w:sz w:val="27"/>
      <w:szCs w:val="27"/>
    </w:rPr>
  </w:style>
  <w:style w:type="paragraph" w:styleId="37">
    <w:name w:val="Подпись к таблице (3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 w:before="0" w:after="3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6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300" w:after="600"/>
      <w:ind w:firstLine="560"/>
    </w:pPr>
    <w:rPr>
      <w:rFonts w:ascii="Times New Roman" w:hAnsi="Times New Roman" w:eastAsia="Times New Roman" w:cs="Times New Roman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 w:before="180" w:after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10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i/>
      <w:iCs/>
      <w:spacing w:val="-1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7:00Z</dcterms:created>
  <dc:creator>Владелец</dc:creator>
  <dc:description/>
  <cp:keywords/>
  <dc:language>en-US</dc:language>
  <cp:lastModifiedBy>Пользователь</cp:lastModifiedBy>
  <cp:lastPrinted>2016-04-01T17:48:00Z</cp:lastPrinted>
  <dcterms:modified xsi:type="dcterms:W3CDTF">2019-04-22T14:02:00Z</dcterms:modified>
  <cp:revision>7</cp:revision>
  <dc:subject/>
  <dc:title/>
</cp:coreProperties>
</file>