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>ВЕРХНЕ-СМОРОДИНСКОГО СЕЛЬСОВЕТА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>ПОНЫРОВСКОГО РАЙОНА КУРСКОЙ ОБЛАСТИ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 09.10.2019г  № 74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/>
        </w:rPr>
        <w:t>306013, Курская область, Поныровский район,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/>
        </w:rPr>
        <w:t xml:space="preserve">с. Верхнесмородино </w:t>
      </w:r>
    </w:p>
    <w:p>
      <w:pPr>
        <w:pStyle w:val="Normal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тел. / факс (47135) 3-64-10</w:t>
      </w:r>
    </w:p>
    <w:p>
      <w:pPr>
        <w:pStyle w:val="Normal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й долг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-Сморо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20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Администрация Верхне-Смородинского сельсовета Поныровского района Курской области п о с т а н о в л я е т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сновные направления долговой политики Верхне-Смородинского сельсовета Поныровского района Курской области на 2020 год и на плановый период 2021 и 2022 годов согласно приложению №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ции Верхне-Смородинского сельсовета Поныровского района Курской области, получателям бюджетных средств планирование и исполнение бюджета Верхне-Смородинского сельсовета Поныровского района Курской области на 2020 год и на плановый период 2021 и 2022 годов осуществлять с учетом основных направлений долговой политики на 2020 год и на плановый период 2021 и 2022 год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отдела администрации, главного бухгалтера администрации Верхне-Смородинского сельсовета Поныровского района З. Н. Дородных.</w:t>
      </w:r>
    </w:p>
    <w:p>
      <w:pPr>
        <w:pStyle w:val="Normal"/>
        <w:ind w:left="7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рхне-Смород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Поныровского района                                               И. П. Дородных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ныровского района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9 октября 2019 года № 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НОВНЫЕ НАПРАВЛЕНИЯ ДОЛГОВОЙ ПОЛИТИКИ Верхне-ВЕРХНЕ-СМОРОДИНСКОГО СЕЛЬСОВЕТА ПОНЫРОВ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.</w:t>
        <w:tab/>
        <w:t>Общие положения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муниципального образования в целом. При разработке долговой политики муниципального образования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олговая политика -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олговая политика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Поныровского района Курской области строится в соответствии с постановлением Администрации</w:t>
      </w:r>
      <w:r>
        <w:rPr>
          <w:sz w:val="28"/>
          <w:szCs w:val="28"/>
        </w:rPr>
        <w:t xml:space="preserve"> Верхне-Смородин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Поныровского района Курской области от 20 октября 2010 г. № 7 «Об утверждении Порядка муниципальных внутренних заимствований администрации Верхне-Смородинского сельсовета Поныровского района Курской области».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I.</w:t>
        <w:tab/>
        <w:t>Итоги реализации основных направлений муниципальной долговой политики и анализ текущего состояния муниципального долга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 итогам исполнения бюджета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Поныровского района Курской области за 2016 - 2018 годы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законодательством Курской области и нормативными правовыми актами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Поныровского района Курской области, соблюден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держанная долговая политика, проводившаяся на протяжении последних трех лет, обеспечила отсутствие долговой нагрузки на бюджет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Поныровского района Курской области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III.</w:t>
        <w:tab/>
        <w:t>Основные факторы, определяющие характер и направления долговой политики на 2020 - 2022 годы</w:t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Долговая политика принимается в соответствии с текущими особенностями развития экономики поселения, района, Курской области и Российской Федерации в целом, а также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0"/>
          <w:highlight w:val="yellow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 xml:space="preserve">Основным фактором, определяющим долговую политику, остается соблюдение бюджетного законодательства Российской Федерации и условий соглашений с комитетом финансов Курской области </w:t>
      </w:r>
      <w:bookmarkStart w:id="0" w:name="_Hlk18683969"/>
      <w:r>
        <w:rPr>
          <w:rFonts w:eastAsia="Times New Roman"/>
          <w:bCs/>
          <w:sz w:val="28"/>
          <w:szCs w:val="20"/>
          <w:lang w:eastAsia="ru-RU"/>
        </w:rPr>
        <w:t>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«</w:t>
      </w:r>
      <w:r>
        <w:rPr>
          <w:sz w:val="28"/>
          <w:szCs w:val="28"/>
        </w:rPr>
        <w:t xml:space="preserve">Верхне-Смородинский сельсовет» Поныровского района </w:t>
      </w:r>
      <w:r>
        <w:rPr>
          <w:rFonts w:eastAsia="Times New Roman"/>
          <w:bCs/>
          <w:sz w:val="28"/>
          <w:szCs w:val="20"/>
          <w:lang w:eastAsia="ru-RU"/>
        </w:rPr>
        <w:t xml:space="preserve"> Курской области» ,а также условий, предусмотренных </w:t>
      </w:r>
      <w:r>
        <w:rPr/>
        <w:t xml:space="preserve"> </w:t>
      </w:r>
      <w:r>
        <w:rPr>
          <w:rFonts w:eastAsia="Times New Roman"/>
          <w:bCs/>
          <w:sz w:val="28"/>
          <w:szCs w:val="20"/>
          <w:lang w:eastAsia="ru-RU"/>
        </w:rPr>
        <w:t>Программой оздоровления государственных финансов Курской области</w:t>
      </w:r>
      <w:bookmarkEnd w:id="0"/>
      <w:r>
        <w:rPr>
          <w:rFonts w:eastAsia="Times New Roman"/>
          <w:bCs/>
          <w:sz w:val="28"/>
          <w:szCs w:val="20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ак же необходимо обеспечить возможность привлечения в бюджет </w:t>
      </w:r>
      <w:r>
        <w:rPr>
          <w:sz w:val="28"/>
          <w:szCs w:val="28"/>
        </w:rPr>
        <w:t>Верхне-Смородинского сельсовета</w:t>
      </w:r>
      <w:r>
        <w:rPr>
          <w:bCs/>
          <w:sz w:val="28"/>
          <w:szCs w:val="28"/>
        </w:rPr>
        <w:t xml:space="preserve"> Поныровского района Курской области кредитов от кредитных организаций исключительно по ставкам на уровне не более, чем уровень ключевой ставки, установленный Центральным банком Российской Федерации, увеличенный на 1 процент годовых, а также установление аналогичных норм в нормативном акте Администрации Поныровского района Курской области, устанавливающем порядок предоставления бюджетных кредитов из бюджета Поныровского района Курской области местным бюджетам посел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V.</w:t>
        <w:tab/>
        <w:t>Цели и задачи долговой политики на 2020 - 2022 год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сновной целью долговой политики на 2020 - 2022 годы, как и в предыдущие периоды, является эффективное управление муниципальным долгом </w:t>
      </w:r>
      <w:bookmarkStart w:id="1" w:name="_Hlk18679217"/>
      <w:r>
        <w:rPr>
          <w:sz w:val="28"/>
          <w:szCs w:val="28"/>
        </w:rPr>
        <w:t>Верхне-Смородинского сельсовета</w:t>
      </w:r>
      <w:r>
        <w:rPr>
          <w:bCs/>
          <w:sz w:val="28"/>
          <w:szCs w:val="28"/>
        </w:rPr>
        <w:t xml:space="preserve"> Поныровского района Курской области </w:t>
      </w:r>
      <w:bookmarkEnd w:id="1"/>
      <w:r>
        <w:rPr>
          <w:bCs/>
          <w:sz w:val="28"/>
          <w:szCs w:val="28"/>
        </w:rPr>
        <w:t>для обеспечения сбалансированности бюджета</w:t>
      </w:r>
      <w:r>
        <w:rPr>
          <w:sz w:val="28"/>
          <w:szCs w:val="28"/>
        </w:rPr>
        <w:t xml:space="preserve"> Верхне-Смородинского сельсовета</w:t>
      </w:r>
      <w:r>
        <w:rPr>
          <w:bCs/>
          <w:sz w:val="28"/>
          <w:szCs w:val="28"/>
        </w:rPr>
        <w:t xml:space="preserve"> Поныровского района Курской области и достижения высокого уровня долговой устойчивости. Административная деятельность по достижению данной цели состоит в организации привлечения, погашения и обслуживания муниципального долга </w:t>
      </w:r>
      <w:r>
        <w:rPr>
          <w:sz w:val="28"/>
          <w:szCs w:val="28"/>
        </w:rPr>
        <w:t>Верхне-Смородинского сельсовета</w:t>
      </w:r>
      <w:r>
        <w:rPr>
          <w:bCs/>
          <w:sz w:val="28"/>
          <w:szCs w:val="28"/>
        </w:rPr>
        <w:t xml:space="preserve"> Поныр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олговая политика </w:t>
      </w:r>
      <w:r>
        <w:rPr>
          <w:sz w:val="28"/>
          <w:szCs w:val="28"/>
        </w:rPr>
        <w:t>Верхне-Смородинского сельсовета</w:t>
      </w:r>
      <w:r>
        <w:rPr>
          <w:bCs/>
          <w:sz w:val="28"/>
          <w:szCs w:val="28"/>
        </w:rPr>
        <w:t xml:space="preserve"> Поныровского района Курской области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личие объема муниципального долга на экономически безопасном уровне в пределах ограничений, установленных законодательством Российской Федерации, Курской области и нормативными правовыми актами </w:t>
      </w:r>
      <w:r>
        <w:rPr>
          <w:sz w:val="28"/>
          <w:szCs w:val="28"/>
        </w:rPr>
        <w:t>Верхне-Смородинского сельсовета</w:t>
      </w:r>
      <w:r>
        <w:rPr>
          <w:bCs/>
          <w:sz w:val="28"/>
          <w:szCs w:val="28"/>
        </w:rPr>
        <w:t xml:space="preserve"> Поныровского района Курской обла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я стоимости и оптимальных сроков заимствова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лнота и своевременность исполнения долговых обязательств </w:t>
      </w:r>
      <w:r>
        <w:rPr>
          <w:sz w:val="28"/>
          <w:szCs w:val="28"/>
        </w:rPr>
        <w:t>Верхне-Смородинского сельсовета</w:t>
      </w:r>
      <w:r>
        <w:rPr>
          <w:bCs/>
          <w:sz w:val="28"/>
          <w:szCs w:val="28"/>
        </w:rPr>
        <w:t xml:space="preserve"> Поныр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новными задачами долговой политики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стижение приемлемых и экономически обоснованных объема и структуры муниципального долга Поныровского района Курской обла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изация стоимости заимствова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ониторинг состояния муниципального долг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прозрачности информации о муниципальном долге </w:t>
      </w:r>
      <w:r>
        <w:rPr>
          <w:sz w:val="28"/>
          <w:szCs w:val="28"/>
        </w:rPr>
        <w:t>Верхне-Смородинского сельсовета</w:t>
      </w:r>
      <w:r>
        <w:rPr>
          <w:bCs/>
          <w:sz w:val="28"/>
          <w:szCs w:val="28"/>
        </w:rPr>
        <w:t xml:space="preserve"> Поныр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граммы муниципальных внутренних заимствований </w:t>
      </w:r>
      <w:r>
        <w:rPr>
          <w:sz w:val="28"/>
          <w:szCs w:val="28"/>
        </w:rPr>
        <w:t>Верхне-Смородинского сельсовета</w:t>
      </w:r>
      <w:r>
        <w:rPr>
          <w:bCs/>
          <w:sz w:val="28"/>
          <w:szCs w:val="28"/>
        </w:rPr>
        <w:t xml:space="preserve"> Поныровского района Курской области на 2020 год и плановый период 2021</w:t>
        <w:tab/>
        <w:t>- 2022 годов будут формироваться исходя из необходимости продолжения решений основных задач долговой полити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оритетной задачей станет достижение высокого кредитного рейтинга</w:t>
      </w:r>
      <w:r>
        <w:rPr>
          <w:sz w:val="28"/>
          <w:szCs w:val="28"/>
        </w:rPr>
        <w:t xml:space="preserve"> Верхне-Смородинского сельсовета</w:t>
      </w:r>
      <w:r>
        <w:rPr>
          <w:bCs/>
          <w:sz w:val="28"/>
          <w:szCs w:val="28"/>
        </w:rPr>
        <w:t xml:space="preserve"> Поныровского района Курской области, обусловленного средним уровнем развития экономики, относительно высокими показателями бюджетной дисциплины и низкой долговой нагрузкой при достаточном уровне ликвидности бюджета с целью улучшения условий заимствова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крытие информации о долговых обязательствах</w:t>
      </w:r>
      <w:r>
        <w:rPr>
          <w:sz w:val="28"/>
          <w:szCs w:val="28"/>
        </w:rPr>
        <w:t xml:space="preserve"> Верхне-Смородинского сельсовета</w:t>
      </w:r>
      <w:r>
        <w:rPr>
          <w:bCs/>
          <w:sz w:val="28"/>
          <w:szCs w:val="28"/>
        </w:rPr>
        <w:t xml:space="preserve"> Поныровского района Курской области и проводимая Администрацией</w:t>
      </w:r>
      <w:r>
        <w:rPr>
          <w:sz w:val="28"/>
          <w:szCs w:val="28"/>
        </w:rPr>
        <w:t xml:space="preserve"> Верхне-Смородинского сельсовета</w:t>
      </w:r>
      <w:r>
        <w:rPr>
          <w:bCs/>
          <w:sz w:val="28"/>
          <w:szCs w:val="28"/>
        </w:rPr>
        <w:t xml:space="preserve"> Поныровского района Курской области сдержанная заемная политика являются важными элементами формирования благоприятной кредитной истории района. </w:t>
      </w:r>
      <w:r>
        <w:rPr>
          <w:rFonts w:eastAsia="Times New Roman"/>
          <w:bCs/>
          <w:sz w:val="28"/>
          <w:szCs w:val="28"/>
          <w:lang w:eastAsia="ru-RU"/>
        </w:rPr>
        <w:t>Достижение данных целей в конечном итоге способствует социально- экономическому развитию</w:t>
      </w:r>
      <w:r>
        <w:rPr>
          <w:sz w:val="28"/>
          <w:szCs w:val="28"/>
        </w:rPr>
        <w:t xml:space="preserve"> 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оводимая Администрацией</w:t>
      </w:r>
      <w:r>
        <w:rPr>
          <w:sz w:val="28"/>
          <w:szCs w:val="28"/>
        </w:rPr>
        <w:t xml:space="preserve"> 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долговая политика должна быть предсказуема и понятна рынку. Стоимость заимствований, как правило, снижается при обеспечении прозрачности и предсказуемости долговой политики (в том числе путем заблаговременной публикации программы заимствований и ее последовательному выполнению)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 этой связи на официальном сайте Администрации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будет соблюдаться практика опубликования информации по объему муниципального долга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, информации о кредитных рейтингах района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V.</w:t>
        <w:tab/>
        <w:t>Инструменты реализации долговой политики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Перечень инструментов долговой политики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на 2020 год и на плановый период 2021 и 2022 годов сформирован в соответствии со структурой муниципального долга и включает в себ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</w:t>
        <w:tab/>
        <w:t>Привлечение бюджетных кредитов из других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 случае необходимости будет применена практика привлечения бюджетных кредитов на пополнение остатков средств на счетах бюджета района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Normal"/>
        <w:ind w:firstLine="708"/>
        <w:rPr/>
      </w:pPr>
      <w:r>
        <w:rPr>
          <w:rFonts w:eastAsia="Times New Roman"/>
          <w:bCs/>
          <w:sz w:val="28"/>
          <w:szCs w:val="28"/>
          <w:lang w:eastAsia="ru-RU"/>
        </w:rPr>
        <w:t>2. Привлечение кредитов от кредитных организаций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ивлечение </w:t>
      </w:r>
      <w:r>
        <w:rPr>
          <w:sz w:val="28"/>
          <w:szCs w:val="28"/>
        </w:rPr>
        <w:t>Верхне-Смородинским сельсоветом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в 2020-2022 годах кредитных ресурсов не планируется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Размещение муниципальных займов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Эмиссия муниципальных ценных бумаг</w:t>
      </w:r>
      <w:r>
        <w:rPr>
          <w:sz w:val="28"/>
          <w:szCs w:val="28"/>
        </w:rPr>
        <w:t xml:space="preserve"> 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bookmarkStart w:id="2" w:name="_Hlk18680611"/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</w:t>
      </w:r>
      <w:bookmarkEnd w:id="2"/>
      <w:r>
        <w:rPr>
          <w:rFonts w:eastAsia="Times New Roman"/>
          <w:bCs/>
          <w:sz w:val="28"/>
          <w:szCs w:val="28"/>
          <w:lang w:eastAsia="ru-RU"/>
        </w:rPr>
        <w:t xml:space="preserve"> в 2020-2022 годах  не планируется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 Предоставление муниципальных гаранти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едоставление муниципальных гарантий может способствовать реализации инвестиционных и социально значимых проектов на территории район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ешение об использовании данного инструмента планируется принимать с учетом основных параметров бюджета</w:t>
      </w:r>
      <w:r>
        <w:rPr>
          <w:sz w:val="28"/>
          <w:szCs w:val="28"/>
        </w:rPr>
        <w:t xml:space="preserve"> 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VI.</w:t>
        <w:tab/>
        <w:t>Анализ рисков для бюджета, возникающих в процессе управления муниципальным долгом</w:t>
      </w:r>
      <w:r>
        <w:rPr>
          <w:sz w:val="28"/>
          <w:szCs w:val="28"/>
        </w:rPr>
        <w:t xml:space="preserve"> 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Основными рисками, связанными с реализацией долговой политики, являютс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иск роста процентных ставок - возникновение непредвиденных расходов бюджета</w:t>
      </w:r>
      <w:r>
        <w:rPr>
          <w:sz w:val="28"/>
          <w:szCs w:val="28"/>
        </w:rPr>
        <w:t xml:space="preserve"> Верхне-Смородинского сельсовета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, связанных с ростом расходов на обслуживание муниципального долга и невозможностью обеспечения выполнения условий заключенных с комитетом финансов Курской области соглашений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«</w:t>
      </w:r>
      <w:r>
        <w:rPr>
          <w:sz w:val="28"/>
          <w:szCs w:val="28"/>
        </w:rPr>
        <w:t>Верхне-Смородинский сельсовет</w:t>
      </w:r>
      <w:r>
        <w:rPr>
          <w:rFonts w:eastAsia="Times New Roman"/>
          <w:bCs/>
          <w:sz w:val="28"/>
          <w:szCs w:val="28"/>
          <w:lang w:eastAsia="ru-RU"/>
        </w:rPr>
        <w:t>» Поныровского района Курской области» ,а также условий, предусмотренных  Программой оздоровления государственных финансов Курской области в части соблюдения ограничения предельного объема расходов на обслуживание муниципального долга, установленные статьей 111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иск снижения ликвидности - неполучение денежных средств на финансирование дефицита бюджета</w:t>
      </w:r>
      <w:r>
        <w:rPr>
          <w:sz w:val="28"/>
          <w:szCs w:val="28"/>
        </w:rPr>
        <w:t xml:space="preserve"> Верхне-Смородинского сельсовета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, погашение долговых обязательств Поныровского района Курской области и пополнение в течение финансового года остатков средств на счетах бюджета</w:t>
      </w:r>
      <w:r>
        <w:rPr>
          <w:sz w:val="28"/>
          <w:szCs w:val="28"/>
        </w:rPr>
        <w:t xml:space="preserve"> 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мониторинг конъюнктуры финансового (долгового) рынка и на его основе формирование количественной оценки уровня издержек бюджета</w:t>
      </w:r>
      <w:r>
        <w:rPr/>
        <w:t xml:space="preserve">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, оптимизацию структуры муниципального долга</w:t>
      </w:r>
      <w:r>
        <w:rPr>
          <w:sz w:val="28"/>
          <w:szCs w:val="28"/>
        </w:rPr>
        <w:t xml:space="preserve"> 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, проведение различных действий с долговыми обязательствами (рефинансирование, досрочное погашение)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снижение рисков неисполнения доходной части бюджета</w:t>
      </w:r>
      <w:r>
        <w:rPr>
          <w:sz w:val="28"/>
          <w:szCs w:val="28"/>
        </w:rPr>
        <w:t xml:space="preserve"> 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путем уточнения прогноза поступлений доходов по бюджету</w:t>
      </w:r>
      <w:r>
        <w:rPr>
          <w:sz w:val="28"/>
          <w:szCs w:val="28"/>
        </w:rPr>
        <w:t xml:space="preserve"> 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и консолидированному бюджету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с учетом уточнения макроэкономических показателей социально-экономического развития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и реальной ситуации по поступлению доходов в текущем финансовом году.</w:t>
      </w:r>
    </w:p>
    <w:p>
      <w:pPr>
        <w:pStyle w:val="Normal"/>
        <w:ind w:firstLine="708"/>
        <w:jc w:val="both"/>
        <w:rPr>
          <w:rFonts w:eastAsia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, утвержденной постановлением администрации Верхне-Смородинского сельсовета Поныровского района Курской области от 22.07.2016 года № 48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Для снижения рисков, связанных с возможностью сельсовета своевременно исполнять свои долговые обязательства, возникающих в процессе управления муниципальным долгом, будет осуществляться мониторинг конъюнктуры долгового рынка с целью анализа перспективы рефинансирования имеющихся обязательств, определения оптимального объема краткосрочных долговых обязательств, снижения зависимости от конъюнктуры на финансовых рынках, удлинения сроков привлечения заимствовани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 целях снижения рисков сельсовета как заемщика к изменениям рыночной конъюнктуры в части процентных ставок, влияющих на стоимость заимствований района, предполагается проведение мониторинга рыночной конъюнктуры на постоянной основе и следование прогнозам изменения процентных ставок при планировании расходов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По результатам проведенных мониторингов в целях минимизации рисков, возникающих в процессе управления муниципальным долгом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принимается решение о необходимости внесения изменений в действующую структуру муниципального долга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;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ценивается уровень расходов на обслуживание муниципального долга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и осуществляется прогнозирование таких расходов на среднесрочную и долгосрочную перспективы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определяются риски увеличения будущих расходов на обслуживание муниципального долга;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станавливаются целевые ориентиры, для достижения которых осуществляется</w:t>
        <w:tab/>
        <w:t>управление</w:t>
        <w:tab/>
        <w:t xml:space="preserve">муниципальными долговыми обязательствами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на постоянной основе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eastAsia="Times New Roman"/>
      <w:sz w:val="28"/>
      <w:szCs w:val="28"/>
      <w:shd w:fill="FFFFFF" w:val="clear"/>
    </w:rPr>
  </w:style>
  <w:style w:type="character" w:styleId="22">
    <w:name w:val="Основной текст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</w:pPr>
    <w:rPr>
      <w:rFonts w:eastAsia="Times New Roman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4" w:before="420" w:after="300"/>
      <w:jc w:val="center"/>
    </w:pPr>
    <w:rPr>
      <w:rFonts w:eastAsia="Times New Roman"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24" w:before="300" w:after="180"/>
      <w:jc w:val="center"/>
      <w:outlineLvl w:val="1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1:00Z</dcterms:created>
  <dc:creator>Светлана</dc:creator>
  <dc:description/>
  <cp:keywords/>
  <dc:language>en-US</dc:language>
  <cp:lastModifiedBy>Пользователь</cp:lastModifiedBy>
  <cp:lastPrinted>2010-11-09T17:03:00Z</cp:lastPrinted>
  <dcterms:modified xsi:type="dcterms:W3CDTF">2019-10-21T12:31:00Z</dcterms:modified>
  <cp:revision>8</cp:revision>
  <dc:subject/>
  <dc:title>АДМИНИСТРАЦИЯ  ПОНЫРОВСКОГО РАЙОНА</dc:title>
</cp:coreProperties>
</file>