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-Смороди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7.11.2019 года      № 80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Верхнесмородино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истеме оповещения и информирования населения муниципального образования «Верхне-Смородинский сельсовет»Поныровского района Курской области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в целях своевременного доведения сигналов оповещения и экстренной информации до органов управления и сил звена Верхне-Смородинского   сельсовета, органов местного самоуправления и населения муниципального образования «Верхне-Смородинский сельсовет» Поныровского района Кур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оселка Поныри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</w:t>
      </w:r>
      <w:r>
        <w:rPr/>
        <w:t xml:space="preserve"> </w:t>
      </w:r>
      <w:r>
        <w:rPr>
          <w:spacing w:val="-2"/>
          <w:sz w:val="28"/>
          <w:szCs w:val="28"/>
        </w:rPr>
        <w:t>Положение о системе оповещения и информирования населения муниципального образования «Верхне-Смородинский сельсовет» Поныровского района Курской области согласно прилож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 силу постановление Администрации Верхне-Смородинского   сельсовета от 13.05.2014 года № 20 «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Верхне-Смородинского   сельсовета Поныровского района Ку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ерхне-Смородинского   сельсовет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-Смородинского   сельсовета</w:t>
        <w:tab/>
        <w:tab/>
        <w:tab/>
        <w:tab/>
        <w:t>И.П.Дородных</w:t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Верхне-Смородинского   сель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9 г. № 8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системе оповещения населения муниципального образования «Верхне-Смородинский сельсовет» 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ая система оповещения и информирования населения муниципального образования «Верхне-Смородинский сельсовет» Поныровского района  Курской области (далее – Верхне-Смородинский сельсовет)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МСОИН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здание, совершенствование, поддержание в состоянии постоянной готовности МСОИН Верхне-Смородинского сельсовета относится к вопросам финансирования мероприятий мобилизацион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стоящее Положение определяет назначение и задачи МСОИН Верхне-Смородинского сельсовета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МСОИН Верхне-Смородинского сельсовета предназначена для обеспечения своевременного доведения информации и сигналов оповещения до органов управления, сил и средств гражданской обороны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сновной задачей МСОИН Верхне-Смородинского сельсовета является доведение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 органов управления и руководящего состав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дежурно-диспетчерски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 населения, проживающего на территории Верхне-Смород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 территории Верхне-Смородинского сельсовета создается система оповещения на муниципальном уровне – МСОИН Верхне-Смород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остав МСОИН Верхне-Смородинского сельсовета входят технические средства оповещения – громкоговоритель, телефонны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Система оповещения и информирования всех уровней, находящаяся на территории Верхне-Смородинского сельсовета должна быть готова к выполнению задач, как в мирное, так и в во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должностных лиц всех уровней и информирования населения Верхне-Сморо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повещение должностных лиц всех уровней осуществляется согласно схемы оповещения, утверждённой постановлением администрации Верхне-Смородинского сельсовета, через мобильные средства оповещения, а также в ручном режиме по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овещение при отсутствии электроснабжения и связи, производится нарочно через посы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овещение работающего населения осуществляют руководители предприятий, организаций, учреждений (в ночное время через посы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овещение населения осуществляет Администрация Верхне-Смородинского сельсовета имеющимися техническими средствами оповещения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ровым обходом муниципальными служащими Администрации Верхне-Смородинского сельсовета , инициатив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м информационного стенда в Администрации Верхне-Смородинского сельсовета и на видных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держания в готовности, проведения эксплуатационно-технического обслуживания МСОИН Верхне-Сморо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Верхне-Смородинского сельсовета является Администрация Верхне-Смород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Верхне-Смородинского сельсовета, возлагается на Главу Верхне-Смород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беспечения и поддержания в состоянии постоянной готовности к использованию МСОИН Верхне-Смородинского сельсовета Администрация Верхне-Смороди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Верхне-Смородинского сельсовета, тренировки по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азрабатывает совместно с организациями связи, операторами связи, иными организациями порядок взаимодействия при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рганизует и проводит списание оборудования систем оповещения и информирования, находящихся на их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целях поддержания в состоянии постоянной готовности к выполнению задач систем оповещения и информирования всех уровней, находящихся на территории Верхне-Смородинского сельсовета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Верхне-Смородинского сельсовета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Верхне-Смородинского сельсовета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Верхне-Смород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 случае несанкционированного задействования систем оповещения и информирования всех уровней, находящихся на территории Верхне-Смородинского сельсовета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– в управление защиты населения и территорий Администрации Кур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Верхне-Смородинского сельсовета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Верхне-Смородинского сельсовета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5:00Z</dcterms:created>
  <dc:creator>OEM User</dc:creator>
  <dc:description/>
  <cp:keywords/>
  <dc:language>en-US</dc:language>
  <cp:lastModifiedBy>AdmVerSmorodSS</cp:lastModifiedBy>
  <cp:lastPrinted>2019-11-11T09:53:00Z</cp:lastPrinted>
  <dcterms:modified xsi:type="dcterms:W3CDTF">2019-11-11T06:54:00Z</dcterms:modified>
  <cp:revision>10</cp:revision>
  <dc:subject/>
  <dc:title>ГЛАВА МУНИЦИПАЛЬНОГО ОБРАЗОВАНИЯ</dc:title>
</cp:coreProperties>
</file>