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5.02.2016 г.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Верхне-Смородинского сельсовета  о возникновении личной заинтересованности  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 Верхне-Смородинского сельсовета 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Верхне-Смород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рхне-Смородинского сельсовета 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И.П.Дородных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тановлением Администрации Верхне-Смородинского сельсовета Поныровского района Кур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февраля 2016 г. № 1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Верхне-Смородин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 Верхне-Смородинского сельсовета Поныровского района Курской области в администрации  Верхне-Смородинского сельсовета Поныр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 должностному лицу кадровой службы Администрации  Верхне-Смородинского сельсовета Поныровского района Курской области 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муниципаль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 муниципальных служащих  Верхне-Смородинского сельсовета Поныров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по соблюдению требований к служебному поведению муниципальных служащих  Верхне-Смородинского сельсовета Поныро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Верхне-Смородинского сельсовета Поныровского района Курской области и урегулированию конфликта интересов в Администрации Верхне-Смородинского сельсовета Поныровского района Курской области, утвержденном   распоряжением Администрации Верхне-Смородинского сельсовета Поныровского района Курской области  от 11.05.2011 № 23  «О комиссии по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Приложение </w:t>
        <w:br/>
        <w:t>к Положению о порядке сообщения муниципальными служащими  Верхне-Смородин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Верхне-Смородинского сельсовета Поны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5" w:right="1282" w:gutter="0" w:header="0" w:top="72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30:00Z</dcterms:created>
  <dc:creator>Администратор</dc:creator>
  <dc:description/>
  <cp:keywords/>
  <dc:language>en-US</dc:language>
  <cp:lastModifiedBy>Пользователь</cp:lastModifiedBy>
  <cp:lastPrinted>2016-02-25T12:40:00Z</cp:lastPrinted>
  <dcterms:modified xsi:type="dcterms:W3CDTF">2016-02-25T08:41:00Z</dcterms:modified>
  <cp:revision>14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