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-СМОРОДИН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5670"/>
        <w:gridCol w:w="317"/>
        <w:gridCol w:w="567"/>
      </w:tblGrid>
      <w:tr>
        <w:trPr>
          <w:trHeight w:val="23" w:hRule="atLeast"/>
        </w:trPr>
        <w:tc>
          <w:tcPr>
            <w:tcW w:w="30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17 г.  № 17-р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рядка получения муниципальным служащим Верхне-Смородинского сельсовета Поныровского района Кур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2 марта 2007 года № 25-ФЗ "О муниципальной службе в Российской Федерации", руководствуясь Уставом Верхне-Смородинского сельсовета Поныровского района Курской области, Собрание депутатов  Верхне-Смородинского сельсовета Поныровского района Курской обла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олучения муниципальным служащим Верхне-Смородинского сельсовета Поныровского района Кур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униципальным служащим Верхне-Смородинского сельсовета Поныровского района Курской области, участвующим на безвозмездной основе в управлении некоммерческими организациями (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дящим в состав их коллегиальных органов управления, в срок до 1 октября 2017 года принять меры для получения разрешения представителя нанимателя (работодателя) в соответствии с утвержденным пунктом 1 настоящего реш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>В.Н.Кучерявенк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Верхне-Смородинского сельсовета                                                  И.П.Дородны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хне-Смород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ыровского района Ку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07.082017 года № 17-р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я муниципальным служащим Верхне-Смородинского сельсовета Поныровского района Кур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олучения муниципальным служащим Верхне-Смородинского сельсовета Поныровского района Кур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азработан в целях реализации положений пункта 3 части 1 статьи 14 Федерального закона от 2 марта 2007 года № 25-ФЗ</w:t>
        <w:br/>
        <w:t>"О муниципальной службе в Российской Федерации" и устанавливает процедуру получения муниципальными служащими Верхне-Смородинского сельсовета Поныровского района Ку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муниципальные служащие) разрешения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, иной общественной организацией (далее - некоммерческие организац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не распространяется на участие муниципальных служащих в управлении политической партией; на участие муниципальных служащих в управлении организацией, которое осуществляется в случаях, предусмотренных федеральными законами, и в случаях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Верхне-Смородинского сельсовета Поны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зрешении ему участвовать на безвозмездной основе в управлении некоммерческой организацией (далее - разрешение на участие в управлении некоммерческ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ешение на участие в управлении некоммерческой организацией не может быть дано муниципальному служащему в случае,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явление, предусмотренное пунктом 3 настоящего Порядка, оформляется муниципальным служащим в письменном виде по форме согласно приложению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ю, имя, отчество муниципального служащего, указание на замещаемую им должность, контактный телефо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ату представл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пись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течение трех рабочих дней со дня получения заявления, предусмотренного пунктом 3 настоящего Порядка, представитель нанимателя (работодатель) направляет заявление в комиссию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а интересов) соответствующего органа местного самоуправления Верхне-Смородинского сельсовета Поныровского района Курской области для организации рассмотрения и установления наличия или отсутствия обстоятельств, предусмотренных пунктом 4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о урегулированию конфликта интересов рассматривает заявление и направляет копию протокола (выписку из протокола) заседания комиссии представителю нанимателя (работодателю) муниципального служащего в течение трех рабочих дней со дня засе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течение пяти рабочих дней со дня получения копии протокола (выписки из протокола) заседания комиссии по урегулированию конфликта интересов представитель нанимателя (работодатель) муниципального служащего с учетом решения комиссии по урегулированию конфликта интересов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зрешение на участие в управлении некоммерческой организацией оформляется соответствующей резолюцией представителя нанимателя (работодателя) на заявлении, предусмотр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radkostroma.ru/i/u/docs/municipal/ДГ-2017.08.31_N128.htm" \l "Par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разрешении на участие в управлении некоммерческой организацией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явление муниципального служащего, письменный отказ представителя нанимателя (работодателя) подшиваются в личное дело муниципального служащего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олуч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служащим Верхне-Смород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ыровского района Кур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представителя нанимател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одателя) на участие на безвозмездной основ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ммерческими организац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единоличного исполните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или вхождения в соста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коллегиальных органов упра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редставителя нанимателя (работодател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муниципального служащего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им должность, контактный телефо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решении на участие на безвозмездной основ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02 марта 2007 года № 25-ФЗ "О муниципальной службе в Российской Федерации" прошу Вас разрешить мне участвовать в управлении некоммерческой организацией: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7937"/>
        <w:gridCol w:w="135"/>
        <w:gridCol w:w="141"/>
        <w:gridCol w:w="135"/>
      </w:tblGrid>
      <w:tr>
        <w:trPr/>
        <w:tc>
          <w:tcPr>
            <w:tcW w:w="96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лное наименование некоммерческой организации, ее юридический и фактический адрес,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сфера деятельности некоммерческой организации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</w:t>
            </w:r>
          </w:p>
        </w:tc>
        <w:tc>
          <w:tcPr>
            <w:tcW w:w="79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tLeast" w:line="2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, в каком качестве предполагается участие в управлении: в качестве единоличного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pacing w:lineRule="atLeast" w:line="2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го органа или в качестве вхождения в состав соответствующего коллегиального орга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, с указанием наименования соответствующей должности, согласно учредительным документам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ой организации)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редусматривает возникновение у меня ситуации конфликта интересов или возможность ее возникновения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20__г.          ____________  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          (расшифровка подписи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(ФИО, подпись лиц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06733B860B4822F4CA2552DC0C372642BE61FD16C127B5BA4E03C1EF22DBA6E53A9AF18B19B52A5623C31QDOAO" TargetMode="External"/><Relationship Id="rId3" Type="http://schemas.openxmlformats.org/officeDocument/2006/relationships/hyperlink" Target="http://gradkostroma.ru/i/u/power/anti_corruption/blanks/&#1060;&#1086;&#1088;&#1084;&#1072;_&#1085;&#1072;_&#1088;&#1072;&#1079;&#1088;&#1077;&#1096;&#1077;&#1085;&#1080;&#1077;_&#1085;&#1077;_&#1082;&#1086;&#1084;&#1077;&#1088;&#1094;&#1080;&#1103;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4:00Z</dcterms:created>
  <dc:creator>Polyakova_L</dc:creator>
  <dc:description/>
  <cp:keywords/>
  <dc:language>en-US</dc:language>
  <cp:lastModifiedBy>Пользователь</cp:lastModifiedBy>
  <cp:lastPrinted>2018-02-12T11:29:00Z</cp:lastPrinted>
  <dcterms:modified xsi:type="dcterms:W3CDTF">2018-02-28T11:29:00Z</dcterms:modified>
  <cp:revision>5</cp:revision>
  <dc:subject/>
  <dc:title/>
</cp:coreProperties>
</file>