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-СМОРОД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29.12. 2018 года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№ 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Поныровский район, с.Верхнесмород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енного характера лиц, замещ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руководителей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, и членов их семей на офи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е Верхне-Смородинского сельсовета и предоставления эт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й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5.12.2008 N 273-ФЗ "О противодействии коррупции", Администрация Верхне-Смородинский сельсовет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Верхне-Смородинский сельсовет и предоставления этих сведений средствам массовой информации для опубликова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публикованию на официальном сайте Администрации Верхне-Смородинс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опубликования на сайте Администрации Верхне-Смородинский сельсовет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-Смородинского сельсовета                                   И.П.Дородны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хне-Смород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12. 2018 года № 8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Верхне-Смородинский сельсовет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стоящий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Верхне-Смородинского сельсовета и предоставления этих сведений средствам массовой информации для опубликования устанавливает требования к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 в информационно-телекоммуникационной сети "Интернет" на официальном сайте Верхне-Смородинского сельсовета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 официальном сайте Верхне-Смородинского сельсовета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, а также сведения о до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еречень транспортных средств, с указанием вида и марки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размещаемых на официальном сайте Верхне-Смородинского сельсовета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за весь период замещения лицом должности руководителя муниципального учреждения находятся на официальном сайте Верхне-Смородинского сельсовет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ведения о доходах, об имуществе и обязательствах имущественного характера лиц, замещающих должности руководителей муниципальных учреждений, а также сведения о доходах, об имуществе и обязательствах имущественного характера их супруг (супругов) и несовершеннолетних детей размещаются в информационно-телекоммуникационной сети "Интернет" на официальном сайте Верхне-Смородинского сельсовета в разделе «Противодействие коррупции» в подразделе "Сведения о доходах, об имуществе и обязательствах имущественного характер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</w:t>
        <w:tab/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руководителей муниципальных учреждений, обеспечивается заместителем главы Администрации Верхне-Смородинского сельсовета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трехдневный срок со дня поступления запроса от средств массовой информации сообщаю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семидневный срок со дня поступления запроса от средств массовой информации обеспечивает предо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Муниципальные служащие, обеспечивающие размещение сведений о доходах, об имуществе и обязательствах имущественного характера на официальном сайте Верхне-Смородинского сельсовета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DAPARAGRAPH">
    <w:name w:val=".EDA_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3:00Z</dcterms:created>
  <dc:creator>Popov</dc:creator>
  <dc:description/>
  <cp:keywords/>
  <dc:language>en-US</dc:language>
  <cp:lastModifiedBy>AdmVerSmorodSS</cp:lastModifiedBy>
  <cp:lastPrinted>2019-11-12T14:34:00Z</cp:lastPrinted>
  <dcterms:modified xsi:type="dcterms:W3CDTF">2019-11-13T08:20:00Z</dcterms:modified>
  <cp:revision>6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520239</vt:r8>
  </property>
  <property fmtid="{D5CDD505-2E9C-101B-9397-08002B2CF9AE}" pid="3" name="_AuthorEmail">
    <vt:lpwstr>suharevvv@cherepovetscity.ru</vt:lpwstr>
  </property>
  <property fmtid="{D5CDD505-2E9C-101B-9397-08002B2CF9AE}" pid="4" name="_AuthorEmailDisplayName">
    <vt:lpwstr>Сухарев Владимир Васи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