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 Л А В А ВЕРХНЕ-СМОРОД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НЫРОВСКОГО  РАЙОНА 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от      </w:t>
      </w:r>
      <w:r>
        <w:rPr>
          <w:sz w:val="28"/>
          <w:szCs w:val="28"/>
          <w:u w:val="single"/>
        </w:rPr>
        <w:t>20.03.2008</w:t>
      </w:r>
      <w:r>
        <w:rPr>
          <w:sz w:val="28"/>
          <w:szCs w:val="28"/>
        </w:rPr>
        <w:t xml:space="preserve">     №   </w:t>
      </w:r>
      <w:r>
        <w:rPr>
          <w:sz w:val="28"/>
          <w:szCs w:val="28"/>
          <w:u w:val="single"/>
        </w:rPr>
        <w:t>1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.Верхнесмородино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авил внутреннег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го распорядка администрац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-Смородинского сельсовет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ыровского района Курской област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крепления трудовой дисциплины, обеспечения высокой производительности труда и соответствии со ст. ст. 189, 190 Трудового кодекса Российской Федерации п о с т а н о в л я ю 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авила внутреннего трудового распорядка администрации Поныровского района Курской области (приложение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Заместителю главы Верхне-Смородинского сельсовета Дрёминой Л.П. довести до сведения всех работников администрации   сельсовета  Правила внутреннего трудового распорядка администрации Верхне-Смородинского сельсовета  Поныров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 главы Верхне-Смородинского сельсовета Дрёмину Л.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ерхне-Смородинского сельсовета                            И.П.Дород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Главы Верхне-Смородин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Поныр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</w:t>
      </w:r>
      <w:r>
        <w:rPr/>
        <w:t>Курской област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 20 марта 2008 года  N 13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НУТРЕННЕГО ТРУДОВОГО РАСПОРЯД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АДМИНИСТРАЦИИ Верхне-Смородин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НЫР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Р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авила внутреннего трудового распорядка (далее - ПВТР) имеют цель регулировать трудовые отношения внутри администрации Поныровского района Курской области, устанавливают трудовой распорядок, укрепляют трудовую дисциплину, улучшают организацию труда, рациональное использование рабочего времени и обеспечение высокой производительности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ВТР обязательны для соблюдения всеми работниками в администрации Поныровского района Курской об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Порядок приема и увольнения работник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рием работника на работу производится на основании заключенного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и приеме на работу работодатель требует от поступающего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аспорт или иной документ, удостоверяющий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траховое свидетельство государственного пенсионн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кументы воинского учета для военнообязанных и лиц, подлежащих призыву на военную служб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правку из налоговой инспекции о том, что муниципальный служащий не зарегистрирован как частный предпринима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дельных случаях с учетом специфики работы от некоторых категорий работников могут быть затребованы и друг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дицинская справ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удовая рекомендация МСЭК (ВТЭК) (для инвалид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арактеристика (при приеме на работу по конкурс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на работу без предъявления указанных документов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Трудовой договор заключается в письменной форме и оформляется в двух экземплярах, каждый из которых подписывается работником и работодателем. Один экземпляр трудового договора передается работнику, другой хранится у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на работу оформляется постановлением или распоряжением работодателя и доводится до работника под роспись в трехдневный срок со дня подписания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Трудовой договор, не оформленный надлежащим образом, считается заключенным, если работник приступил к работе с ведома или по поручению работодателя или его представителя. При    фактическом     допущении    работника  к  работе работодатель обяз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оформить с ним трудовой договор в письменной форме не позднее трех дней со дня фактического допущения работника к раб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и заключении трудового договора соглашением сторон может быть обусловлено испытание работника в целях проверки его соответствия поручаемой раб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испытания не может превышать трех месяцев, а для руководителей и их заместителей, главных бухгалтеров и их заместителей - шести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рок испытания не засчитывае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ериод испытания на работника распространяются положения Трудового кодекса РФ, законов, иных нормативных правовых актов, локальных нормативных актов, содержащих нормы трудового права, в том числе и настоящих ПВ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При приеме на работу работод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знакомить работника с действующими в организации правилами внутреннего трудового рас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знакомить работника с локальными нормативными актами, имеющими отношение к трудовой функции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знакомить работника с условиями и оплатой труда, разъяснить его права и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оинструктировать работника по технике безопасности, производственной санитарии, гигиене труда, противопожарной охране и другим правилам по охране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едупредить работника об обязанности по сохранению сведений, составляющих служебную тайну, и об ответственности за ее разглашение или передачу друг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На всех работников, проработавших свыше 5 дней, ведутся трудовые книжки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Прекращение трудового договора может иметь место только по основаниям, предусмотренным действующим законодательством Российской Федерации. Прекращение трудового договора оформляется постановлением или распоряжением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нем увольнения считается последний день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аботник в день увольнения не работал, то соответствующий расчет должен быть произведен с ним не позднее следующего дня после предъявления уволенным работником требования о расчет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Основные права и обязанности работодате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ода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Заключать, изменять и расторгать трудовые договоры с работниками в порядке и на условиях, установленных Трудовым кодексом РФ и и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ести коллективные переговоры и заключать коллективные догово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оощрять работников за добросовестный эффективный тр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Требовать от работников исполнения ими трудовых обязанностей и бережного отношения к имуществу работодателя и других работников, соблюдения ПВ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ривлекать работников к дисциплинарной и материальной ответственности в порядке, установленном Трудовым кодексом РФ и и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ринимать локальные нормативные акт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од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Соблюдать законы и иные нормативные правовые акты, содержащие нормы о труде, локальные нормативные акты, соглашения и трудовые догово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Предоставлять работникам работу, обусловленную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Обеспечивать безопасность труда и условия, отвечающие требованиям охраны и гигие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Обеспечивать работников оборудованием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Обеспечивать работникам равную оплату за равноценный тр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Выплачивать в полном размере причитающуюся работникам заработную плату и выплаты стимулирующего характера в сроки, установленные ТК РФ, ПВТР, трудовыми договорами, нормативными правовыми актами Курской области и Главы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Осуществлять обязательное социальное страхование работников в порядке, установленно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4. Исполнять иные обязанности, предусмотренные ТК РФ и иными законами, содержащими нормы трудового права, соглашениями и трудовыми договора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Основные права и обязанности работник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 имеет право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едоставление ему работы, обусловленной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Рабочее место, соответствующее условиям, предусмотренным государственными стандартами организации и безопасности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Своевременную и в полном объеме выплату заработной платы в соответствии со своей квалификацией, сложностью труда, количеством, качеством выполненной работы и выплату стимулирующе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и дополнительных отпус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Объединение, включая право на создание профессиональных союзов и вступление в них для защиты своих трудовых прав, свобод и законных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Ведение коллективных переговоров и заключение коллективных договоров, соглашений через своих предста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Защиту своих трудовых прав, свобод и законных интересов всеми не запрещенными законом способ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Разрешение индивидуальных и коллективных трудовых сп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Возмещение вреда, причиненного работнику в связи с исполнением им трудов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Добросовестно исполнять свои трудовые обязанности, возложенные на него трудовым договором и должностной инструк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Соблюдать ПВТР и дисциплину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2. Выполнять установленные норм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3. Соблюдать требования по охране труда и обеспечению безопасности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4. Бережно относиться к имуществу работодателя и други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5. Немедленно сообщить работодателю либо непосредственному руководителю в письменной или устной форме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6. В случаях служебной необходимости работник передвигается в пределах района и за его пределами по согласованию со своим непосредственным руководителем, о чем производится запись в книге убытия с указанием места и времени нахожд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Режим работы и время отдых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В администрации установлена пятидневная рабочая неделя продолжительностью 40 часов с двумя выходными днями: суббота и воскресен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начала работы - 9.00 часов; время окончания работы - 18.00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кануне нерабочих праздничных дней продолжительность работы сокращается на один 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ерерыв для отдыха и питания установлен с 13.00 по 14.00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рыв в рабочее время не включается. Перерыв может быть использован работником по своему усмотр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Тем работникам, труд которых регулируется графиками сменности, графики доводятся до сведения работников не позднее чем за один месяц до введения их в действ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дителям служебных автомобилей администрации района устанавливается ненормированный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Муниципальные служащие привлекаются к дежурству в приемной Главы района в выходные и праздничные дни с соблюдением ограничений, установленных Трудов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 дежурство в приемной Главы района муниципальным служащим предоставляются дни отдыха согласно поданного заявления в течение 1 месяц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Работодатель обязан организовать учет явки на работу и ухода с работы, а также на обеденный переры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Муниципальным служащим устанавливается ежегодный оплачиваемый отпуск продолжительностью 30 календарных дней и дополнительный оплачиваемый отпуск за выслугу лет и особые условия работы по 1 календарному дню за каждый год нахождения на муниципальной службе, но не более 15 календарных дней. Продолжительность одной части предоставляемого отпуска не может быть менее 14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ам, исполняющим обязанности по техническому обеспечению администрации района, устанавливается ежегодный оплачиваемый отпуск продолжительностью                     28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Очередность предоставления ежегодных отпусков устанавливается работодателем путем составления граф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отпусков составляется на каждый год не позднее чем за две недели до наступления календарного года. График отпусков обязателен как для работодателя, так и для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Право на использование отпуска за первый год работы возникает у работника по истечении шести месяцев его непрерывной работы 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оглашению между работником и работодателем ежегодный оплачиваемый отпуск может быть предоставлен работнику и до истечения шести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Работодатель обязан предоставить по заявлению работника ежегодный оплачиваемый отпуск до истечения шести месяцев непрерывной работ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женщинам - перед отпуском по беременности и родам или непосредственно после н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тникам, усыновившим ребенка (детей) в возрасте до трех меся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других случаях, предусмотренных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0.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такого отпуска оформляется распоряжением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1. Работодатель обязан на основании письменного заявления работника предоставить отпуск без сохранения заработной платы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ождения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истрации бра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мерти близких родстве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ругих семейных обстоя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е отпуска предоставляются сроком до 5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2. Работнику, совмещающему работу с обучением и успешно обучающемуся в образовательном учреждении, имеющем государственную аккредитацию, предоставляется дополнительный отпуск в соответствии с Т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рантии и компенсации работнику, совмещающему работу с обучением в образовательном учреждении, не имеющем государственную аккредитацию, и в случае, когда образование соответствующего уровня получается не впервые, устанавливаются коллективным договором или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3. Запрещается отвлекать работников от выполнения непосредственных обязанностей, снимать их с работы для участия в мероприятиях, не связанных со служебной деятельностью, кроме случаев, предусмотренных законодательством РФ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 Поощрения за успехи в работ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За проявление активности с положительным результатом, продолжительную и безупречную работу, добросовестное отношение к своим должностным обязанностям работодатель применяет к работникам следующие меры поощр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явление благодар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ча прем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граждение ценным подар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граждение Почетной грамо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граждение Почетной грамотой Главы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несение на доску По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оощрения объявляются в распоряжении, доводятся до сведения всего коллектива работников и заносятся в трудовую книжку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За особые трудовые заслуги перед обществом и государством работники могут быть представлены к государственным награда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7. Трудовая дисципли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Дисциплина труда - это обязательное для всех работников подчинение правилам поведения, определенным в соответствии с Трудовым кодексом РФ, иными законами, соглашениями, трудовым договором, локальными нормативными актами (в том числе ПВ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Все работники обязаны подчиняться руководству администрации района и его представителям, наделенным административно-властными полномочиями либо осуществляющим распорядительные функции, выполнять их указания, связанные с трудовой деятельностью, а также приказы и предписания, доводимые с помощью служебных инструкций или объ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Работники независимо от должностного положения обязаны проявлять взаимную вежливость, уважение, терпимость, соблюдать служебную дисципли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носить с места работы имущество, предметы или материалы, являющиеся собственностью администрации района, без получения на то соответствующего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осить с собой предметы или товары, предназначенные для продажи на рабочем мес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вешивать объявления вне отведенных для этого мест без соответствующего раз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За нарушение трудовой дисциплины, неисполнение или ненадлежащее исполнение по вине работника возложенных на него трудовых обязанностей работодатель вправе применить следующие дисциплинарные взыск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шение прем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меч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гов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огий выгов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ольнение по соответствующим осн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До применения дисциплинарного взыскания от нарушителя трудовой дисциплины должны быть затребованы объяснения в письменной форме. В случае отказа работника дать указанное объяснение составляется соответствующий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работника дать объяснения не может служить препятствием для применения взыск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Дисциплинарные взыскания применяются не позднее одного месяца со дня обнаружения проступка, не считая времени болезни работника, пребывания его в отпус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8. За каждое нарушение трудовой дисциплины может быть применено только одно дисциплинарное взыскание. Распоряжение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ое распоряжение составляется соответствующий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циплинарное взыскание в трудовую книжку работника не занос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9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 или ходатайству его непосредственного руководителя, о чем издается соответствующее распоряжение работодател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8. Порядок выплаты заработной плат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Заработная плата выплачивается работникам администрации района не реже чем каждые полмесяца, 2 и 16  числа каждого месяца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Заработная плата выплачивается непосредственно работнику согласно расчетному листу, в котором указываются составные части заработной платы, причитающейся работнику за соответствующий период, размер и основания произведенных удерж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Оплата отпуска производится не позднее чем за три дня до его начал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9. Техника безопасности и производственная санитар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Работники обязаны соблюдать требования по технике безопасности и производственной санитарии, предусмотренные действующими законами и иными нормативн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урить в местах, где в соответствии с требованиями техники безопасности и производственной санитарии установлен запрет на эт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осить с собой и употреблять алкогольные напи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 Все работники администрации района, включая руководящий состав, обязаны проходить обучение, инструктаж, проверку знаний правил, норм и инструкций по охране труда и технике безопасности в порядке и в сроки, которые установлены для определенных видов работ и професс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"/>
          <w:szCs w:val="2"/>
        </w:rPr>
      </w:pPr>
      <w:r>
        <w:rPr>
          <w:rFonts w:cs="Courier New CYR" w:ascii="Courier New CYR" w:hAnsi="Courier New CYR"/>
          <w:sz w:val="2"/>
          <w:szCs w:val="2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ind w:left="34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49:00Z</dcterms:created>
  <dc:creator>VIP</dc:creator>
  <dc:description/>
  <cp:keywords/>
  <dc:language>en-US</dc:language>
  <cp:lastModifiedBy>1</cp:lastModifiedBy>
  <cp:lastPrinted>2010-04-07T15:27:00Z</cp:lastPrinted>
  <dcterms:modified xsi:type="dcterms:W3CDTF">2011-06-08T08:30:00Z</dcterms:modified>
  <cp:revision>9</cp:revision>
  <dc:subject/>
  <dc:title> </dc:title>
</cp:coreProperties>
</file>