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рхне-Смород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6 ноября  2019 год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№ 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от 22.03.2017 г</w:t>
      </w:r>
      <w:r>
        <w:rPr>
          <w:sz w:val="28"/>
          <w:szCs w:val="28"/>
        </w:rPr>
        <w:t>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мероприятий по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и в 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>«Верхне-Смородинский сельсовет» Поны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на 2017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right="-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tabs>
          <w:tab w:val="clear" w:pos="708"/>
          <w:tab w:val="left" w:pos="5103" w:leader="none"/>
        </w:tabs>
        <w:ind w:right="-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рской области от 30 августа 2018 года № 698-па «О внесении изменений в постановление Администрации Курской области от 28.12.2016 №1021-па «Об утверждении областной антикоррупционной программы «План противодействия коррупции в Курской области на 2017-2019 годы», Администрация Верхне-Смородинского сельсовета ПОСТАНОВЛЯЕТ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Верхне-Смородинского сельсовета от 22.03.2017 года № 15 «Об утверждении Плана мероприятий по противодействию коррупции в муниципальном образовании «Верхне-Смородинский сельсовета» Поныровского района Курской области на 2017-2020 годы» (в редакции постановления № 206 от 24.09.2018г.).</w:t>
      </w:r>
    </w:p>
    <w:p>
      <w:pPr>
        <w:pStyle w:val="ConsPlusNormal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размещения на официальном сайте Администрации Верхне-Смородинского сельсовета Поныровского района Курской обла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не-Смородинского сельсовета                      И.П.Дородных</w:t>
        <w:tab/>
        <w:tab/>
        <w:tab/>
        <w:tab/>
      </w:r>
    </w:p>
    <w:p>
      <w:pPr>
        <w:pStyle w:val="ConsPlusNormal"/>
        <w:ind w:left="567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-Смородинского сельсовета</w:t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1. 2019 № 77</w:t>
      </w:r>
    </w:p>
    <w:p>
      <w:pPr>
        <w:pStyle w:val="ConsPlusNormal"/>
        <w:ind w:left="567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9"/>
      <w:bookmarkEnd w:id="0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Верхне-Смородинского сельсовета от 22.03.2017 года № 15 «Об утверждении Плана мероприятий по противодействию коррупции в муниципальном образовании «Верхне-Смородинский   сельсовет» Поныровского района Курской области на 2017-2020 годы» (в редакции постановления № 206 от 24.09.2018г.)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Исключить из Плана мероприятий по противодействию коррупции в муниципальном образовании «Верхне-Смородинский сельсовет» Поныровского района Курской области на 2017-2020 годы» п. п. 1.3.3 и 1.3.4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0" w:type="dxa"/>
        <w:jc w:val="left"/>
        <w:tblInd w:w="2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3301"/>
        <w:gridCol w:w="1984"/>
        <w:gridCol w:w="1418"/>
        <w:gridCol w:w="170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ведений о доходах, об имуществе и обязательствах имущественного характера, граждан, претендующих на замещение муниципальных должностей Курской области, должностей муниципальной службы Курской области, руководителей организаций, подведомственных органам местного самоуправления муниципального образования «поселок Поныри» Поныровского района Курской области, а также членов их семей (супруги (супруга) и несовершеннолет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-Смородинск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ыровского района Курской област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Курской области, муниципальными служащими Курской области, а также членов их семей (супруги (супруга) и несовершеннолет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муниципального образования «поселок Поныри» Поныровского района Курской области 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5:00Z</dcterms:created>
  <dc:creator>user</dc:creator>
  <dc:description/>
  <cp:keywords/>
  <dc:language>en-US</dc:language>
  <cp:lastModifiedBy>AdmVerSmorodSS</cp:lastModifiedBy>
  <cp:lastPrinted>2019-11-11T08:59:00Z</cp:lastPrinted>
  <dcterms:modified xsi:type="dcterms:W3CDTF">2019-11-11T05:59:00Z</dcterms:modified>
  <cp:revision>8</cp:revision>
  <dc:subject/>
  <dc:title>ГЛАВА ПОСЕЛКА ПОНЫРИ</dc:title>
</cp:coreProperties>
</file>