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ХНЕ-СМОРОД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ЫРОВ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6.11.2019г.       № 78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ерхнесм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хне-Смород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3.2019 № 30 «Об утверждении администра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Администрации Верхне-Смород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 адресов объек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и, изменение, аннулирование адре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</w:t>
        <w:br/>
        <w:t xml:space="preserve">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. 2.4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Целевая модель» Распоряжения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Верхне-Смородинского сельсовета Поны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.2.4. административного регламента  «Присвоение адресов объектам адресации, изменение, аннулирование адресов», утвержденного постановлением Администрации Верхне-Смородинского сельсовета Поныровского района Курской области от 01.03.2019 № 30, следующее изменение: слово «12» заменить словом «1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Верхне-Смородинского сельсовета Поныровского района Дрёмину Л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-Смородин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sz w:val="28"/>
          <w:szCs w:val="20"/>
        </w:rPr>
        <w:tab/>
        <w:t>___________</w:t>
        <w:tab/>
        <w:t xml:space="preserve">  И.П.Дородных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7:00Z</dcterms:created>
  <dc:creator>Владелец</dc:creator>
  <dc:description/>
  <cp:keywords/>
  <dc:language>en-US</dc:language>
  <cp:lastModifiedBy>AdmVerSmorodSS</cp:lastModifiedBy>
  <cp:lastPrinted>2019-11-11T09:00:00Z</cp:lastPrinted>
  <dcterms:modified xsi:type="dcterms:W3CDTF">2019-11-11T06:01:00Z</dcterms:modified>
  <cp:revision>11</cp:revision>
  <dc:subject/>
  <dc:title> </dc:title>
</cp:coreProperties>
</file>